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гідно з пп 1) п.6.20.7 Статуту, «Конференція трудового колективу НУ «Запорізька політехніка» обирає виборних представників (членів) вченої ради Університету за поданням кандидатур структурними підрозділами, в яких вони працюють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ідповідно надійшли витяги з протоколів від загальних зборів факультету управління фізичною культурою та спортом з наступними пропозиціями щодо рекомендації до обрання членами ВР Університет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УЩИНА Ірина Вікторівна, в.о. завідувачки кафедри спеціальної освіти, к.пед.н., доцент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БАТКО Аліна Іванівна, в.о. завідувачки кафедри фізична культура, олімпійські та неолімпійські види спорту, к.пед.н., доцента.</w:t>
      </w:r>
    </w:p>
    <w:sectPr>
      <w:headerReference w:type="default" r:id="rId2"/>
      <w:type w:val="nextPage"/>
      <w:pgSz w:w="11906" w:h="16838"/>
      <w:pgMar w:left="90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pacing w:lineRule="exact" w:line="211"/>
      <w:ind w:firstLine="144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spacing w:lineRule="exact" w:line="211"/>
      <w:ind w:firstLine="154"/>
    </w:pPr>
    <w:rPr>
      <w:sz w:val="24"/>
      <w:szCs w:val="24"/>
      <w:lang w:val="ru-RU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58:00Z</dcterms:created>
  <dc:creator>Lord</dc:creator>
  <dc:description/>
  <cp:keywords/>
  <dc:language>en-US</dc:language>
  <cp:lastModifiedBy>user</cp:lastModifiedBy>
  <cp:lastPrinted>2019-11-29T12:46:00Z</cp:lastPrinted>
  <dcterms:modified xsi:type="dcterms:W3CDTF">2025-01-15T14:31:00Z</dcterms:modified>
  <cp:revision>28</cp:revision>
  <dc:subject/>
  <dc:title/>
</cp:coreProperties>
</file>