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гідно з пп 1) п.6.20.7 Статуту, «Конференція трудового колективу НУ «Запорізька політехніка» обирає виборних представників (членів) вченої ради Університету за поданням кандидатур структурними підрозділами, в яких вони працюють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ідповідно надійшли витяги з протоколів від загальних зборів факультету комп’ютерних наук та технологій та машинобудівного факультету з наступними пропозиціями щодо рекомендації до обрання членами ВР Університету: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ind w:left="1" w:hanging="3"/>
        <w:jc w:val="both"/>
        <w:textAlignment w:val="top"/>
        <w:outlineLvl w:val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ОЩЕНКО Сергій Дмитрович, доцент кафедри «ПЗ»;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ind w:left="1" w:hanging="3"/>
        <w:jc w:val="both"/>
        <w:textAlignment w:val="top"/>
        <w:outlineLvl w:val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ВЛЕНКО Дмитро Вікторович, завідувач кафедри «ТАД»;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ind w:left="1" w:hanging="3"/>
        <w:jc w:val="both"/>
        <w:textAlignment w:val="top"/>
        <w:outlineLvl w:val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ВЄЄВ Дмитро Валерійович, асистент. каф. МВ та І;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ind w:left="1" w:hanging="3"/>
        <w:jc w:val="both"/>
        <w:textAlignment w:val="top"/>
        <w:outlineLvl w:val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АСОЛЯК Антон Володимирович, завідувач кафедри «Математика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900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pacing w:lineRule="exact" w:line="211"/>
      <w:ind w:firstLine="144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1">
    <w:name w:val="Style16"/>
    <w:basedOn w:val="Normal"/>
    <w:qFormat/>
    <w:pPr>
      <w:spacing w:lineRule="exact" w:line="211"/>
      <w:ind w:firstLine="154"/>
    </w:pPr>
    <w:rPr>
      <w:sz w:val="24"/>
      <w:szCs w:val="24"/>
      <w:lang w:val="ru-RU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58:00Z</dcterms:created>
  <dc:creator>Lord</dc:creator>
  <dc:description/>
  <cp:keywords/>
  <dc:language>en-US</dc:language>
  <cp:lastModifiedBy>Viktor</cp:lastModifiedBy>
  <cp:lastPrinted>2019-11-29T12:46:00Z</cp:lastPrinted>
  <dcterms:modified xsi:type="dcterms:W3CDTF">2024-11-20T09:17:00Z</dcterms:modified>
  <cp:revision>26</cp:revision>
  <dc:subject/>
  <dc:title/>
</cp:coreProperties>
</file>