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right="0" w:hanging="0"/>
        <w:jc w:val="both"/>
        <w:rPr/>
      </w:pPr>
      <w:r>
        <w:rPr>
          <w:lang w:val="uk-UA"/>
        </w:rPr>
        <w:t xml:space="preserve">Додаток 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ind w:left="4820" w:right="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87   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 xml:space="preserve">   10  березня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ind w:left="0" w:right="0" w:firstLine="61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річної науково-практичної конференції серед викладач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науковців </w:t>
        <w:br/>
        <w:t>НУ «Запорізька політехні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Тиждень науки-2025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5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а секції проходила з _______________ до _______________ 20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кількість тез доповідей рекомендована до опублікування у збірнику, з урахуванням студентських, усього_____ одиниц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 молодих учених      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7:00Z</dcterms:created>
  <dc:creator>Nataly</dc:creator>
  <dc:description/>
  <dc:language>en-US</dc:language>
  <cp:lastModifiedBy/>
  <cp:lastPrinted>2025-03-10T16:01:00Z</cp:lastPrinted>
  <dcterms:modified xsi:type="dcterms:W3CDTF">2025-03-10T14:01:38Z</dcterms:modified>
  <cp:revision>10</cp:revision>
  <dc:subject/>
  <dc:title>Міністерство  освіти</dc:title>
</cp:coreProperties>
</file>