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970915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</w:p>
    <w:p>
      <w:pPr>
        <w:pStyle w:val="Subtitle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Subtitle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 </w:t>
      </w:r>
      <w:bookmarkStart w:id="1" w:name="_Hlk19709155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5.05.2025 №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</w:p>
    <w:p>
      <w:pPr>
        <w:pStyle w:val="Style18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єкту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8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єкту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spacing w:before="0" w:after="1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єк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_________________</w:t>
      </w:r>
    </w:p>
    <w:p>
      <w:pPr>
        <w:pStyle w:val="Style18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єкту має бути організація, від якої подається проєкт)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єкту (у міждисциплінарних наукових проєктах) _______________________________________________________________________________</w:t>
      </w:r>
    </w:p>
    <w:p>
      <w:pPr>
        <w:pStyle w:val="Style18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8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8"/>
        <w:spacing w:before="0" w:after="120"/>
        <w:ind w:left="2124" w:firstLine="708"/>
        <w:rPr/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8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вченої (наукової, науково-технічної) ради             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 xml:space="preserve">(найменування </w:t>
      </w:r>
      <w:r>
        <w:rPr>
          <w:rStyle w:val="St42"/>
          <w:rFonts w:cs="Times New Roman" w:ascii="Times New Roman" w:hAnsi="Times New Roman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lang w:val="uk-UA"/>
        </w:rPr>
        <w:t>/НУ)</w:t>
      </w:r>
    </w:p>
    <w:p>
      <w:pPr>
        <w:pStyle w:val="Style18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8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єкту____________________________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b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, науково-технічної (експериментальної) розробки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єкту (до 3 років): з _______________по 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єк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2. Об’єк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8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єкту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є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єкт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єкт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Є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є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8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є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єкту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єкту перевищить витрати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є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5. Зведений кошторис проєкту (загальний та по роках)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Є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h-індекс керівника проє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єкту (крім керівника проє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8"/>
        <w:spacing w:before="0" w:after="12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/>
              <w:t xml:space="preserve">SNIP видань 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8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є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8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є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8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8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є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8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8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8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8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, наводяться у                  таблиці 9 цієї Форми.</w:t>
      </w:r>
    </w:p>
    <w:p>
      <w:pPr>
        <w:pStyle w:val="Style18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8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3. Авторами проєкту виконано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договорами та грантовою тематикою на суму             (вказується відповідно до підтвердних документів (довідка бухгалтерії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НУ) у рамках заявленого наукового напряму), наводяться у таблиці 11 цієї Форми.</w:t>
      </w:r>
    </w:p>
    <w:p>
      <w:pPr>
        <w:pStyle w:val="Style18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8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є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є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ЄКТУ</w:t>
      </w:r>
    </w:p>
    <w:p>
      <w:pPr>
        <w:pStyle w:val="Style18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:</w:t>
      </w:r>
    </w:p>
    <w:p>
      <w:pPr>
        <w:pStyle w:val="Style18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8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8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8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8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українською мовою, наведених у таблиці 5 цієї Форми.</w:t>
      </w:r>
    </w:p>
    <w:p>
      <w:pPr>
        <w:pStyle w:val="Style18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6 цієї Форми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7 цієї Форми.</w:t>
      </w:r>
    </w:p>
    <w:p>
      <w:pPr>
        <w:pStyle w:val="Style18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</w:t>
    </w:r>
    <w:r>
      <w:rPr/>
      <w:t>Продовження додатка 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shd w:fill="FFFFFF" w:val="clear"/>
      <w:lang w:eastAsia="zh-CN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keepNext w:val="true"/>
      <w:shd w:fill="FFFFFF" w:val="clear"/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hd w:fill="FFFFFF" w:val="clear"/>
      <w:spacing w:lineRule="auto" w:line="276"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3:00Z</dcterms:created>
  <dc:creator>Olena Georgina</dc:creator>
  <dc:description/>
  <cp:keywords/>
  <dc:language>en-US</dc:language>
  <cp:lastModifiedBy>User</cp:lastModifiedBy>
  <cp:lastPrinted>2015-10-19T17:16:00Z</cp:lastPrinted>
  <dcterms:modified xsi:type="dcterms:W3CDTF">2025-05-06T08:03:00Z</dcterms:modified>
  <cp:revision>29</cp:revision>
  <dc:subject/>
  <dc:title>Додаток 1</dc:title>
</cp:coreProperties>
</file>