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участь у ІІІ Міжнародній науково-практичній конференції </w:t>
        <w:br/>
        <w:t>«СВІТОВІ ДОСЯГНЕННЯ І СУЧАСНІ ТЕНДЕНЦІЇ РОЗВИТКУ ТУРИЗМУ ТА ГОТЕЛЬНО-РЕСТОРАННОГО ГОСПОДАРС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-15 листопада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50"/>
        <w:gridCol w:w="4237"/>
      </w:tblGrid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ізвище, ім’я, по батькові (повністю) автор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C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 чи навчання (повна назва організації чи освітнього закладу), по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Е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ізвище, ім’я, по батькові (повністю) автор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ORC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це роботи чи навчання (повна назва організації чи освітнього закладу), </w:t>
            </w:r>
            <w:r>
              <w:rPr>
                <w:b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Е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азва 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лючові слова (від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до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7:00Z</dcterms:created>
  <dc:creator>Владелец</dc:creator>
  <dc:description/>
  <cp:keywords/>
  <dc:language>en-US</dc:language>
  <cp:lastModifiedBy>Vento</cp:lastModifiedBy>
  <cp:lastPrinted>2024-09-24T13:20:00Z</cp:lastPrinted>
  <dcterms:modified xsi:type="dcterms:W3CDTF">2024-09-24T16:58:00Z</dcterms:modified>
  <cp:revision>16</cp:revision>
  <dc:subject/>
  <dc:title> </dc:title>
</cp:coreProperties>
</file>