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наукові та науково - педагогічні працівники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ня експертного висновку та здійснення експертизи згідно наказу </w:t>
      </w:r>
      <w:bookmarkStart w:id="0" w:name="__DdeLink__207_2092468166"/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3 від 27.12.2024 р.</w:t>
      </w:r>
      <w:bookmarkEnd w:id="0"/>
      <w:r>
        <w:rPr>
          <w:rFonts w:cs="Times New Roman" w:ascii="Times New Roman" w:hAnsi="Times New Roman"/>
          <w:sz w:val="28"/>
          <w:szCs w:val="28"/>
        </w:rPr>
        <w:t>, та розпорядження № 54 від 20.06.2022р. вам необхід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ідготувати матеріали, які підлягають експертизі (монографії, підручники, посібники, наукові статті) у електронному або у друкованому вигляді в 1 примірнику з підписами авторів;</w:t>
      </w:r>
    </w:p>
    <w:p>
      <w:pPr>
        <w:pStyle w:val="14pt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2. Заповнити бланк експертний висновок який знаходиться </w:t>
      </w:r>
      <w:r>
        <w:rPr>
          <w:rStyle w:val="1"/>
          <w:color w:val="000000"/>
          <w:sz w:val="28"/>
          <w:szCs w:val="28"/>
        </w:rPr>
        <w:t xml:space="preserve">на сайті НУ «Запорізька політехніка» у наступному розділі: Наука → Науково-дослідна частина → Патентно - інформаційний відділ (наказ № 553 від 27.12.2024 р.) </w:t>
      </w:r>
      <w:r>
        <w:rPr>
          <w:rStyle w:val="1"/>
          <w:sz w:val="28"/>
          <w:szCs w:val="28"/>
        </w:rPr>
        <w:t>у 2 примірниках, з підписом завідувача кафедри (Додаток 2) та відомості про авторів, де планується публікація, тематика публікації (Додаток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Для перевірки заповнення експертного висновку треба звернутися д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атентно - інформаційного відділу, аудиторія 36, адмін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рпус,  тел.3-43.</w:t>
      </w:r>
    </w:p>
    <w:p>
      <w:pPr>
        <w:pStyle w:val="Normal"/>
        <w:spacing w:lineRule="auto" w:line="360"/>
        <w:ind w:firstLine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озгляд матеріалів щодо опублікування у пресі та інших засобах масової інформації здійснюється автором  за наступним порядком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- Член комісії (експерт) згідно с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ладу експертної комісії НУ «Запорізька політехніка» (наказ № 553 від 27.12.2024 р., додаток №1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лова комісії (експерт) - Кузькін А.Ф., аудиторія 238, тел. 3-29, аб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ступник голови комісії (експерт) - Антонов М.Л., аудиторія 266, тел. 3-99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ректор з НР - Шаломєєв В.А., аудиторія 365, тел. 4-4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авиться гербова печатка (м.п.) у  приймальні ректора НУ “Запорізька політехніка” аудиторія 254)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>5. Для реєстрації експертного висновку звернутися до патентно - інформаційного відділу, аудиторія 36, адмін. корпус, тел. 3-4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72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Droid Sans Fallback;Calibri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Droid Sans Fallback;Calibri" w:cs="FreeSans;Calibri"/>
      <w:color w:val="auto"/>
      <w:kern w:val="2"/>
      <w:sz w:val="24"/>
      <w:szCs w:val="24"/>
      <w:lang w:val="uk-UA" w:eastAsia="zh-CN" w:bidi="hi-I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4pt">
    <w:name w:val="Обычный + 14 pt"/>
    <w:basedOn w:val="11"/>
    <w:qFormat/>
    <w:pPr>
      <w:suppressAutoHyphens w:val="true"/>
      <w:textAlignment w:val="auto"/>
    </w:pPr>
    <w:rPr>
      <w:rFonts w:ascii="Times New Roman" w:hAnsi="Times New Roman" w:eastAsia="Times New Roman" w:cs="Times New Roman"/>
      <w:kern w:val="0"/>
      <w:sz w:val="16"/>
      <w:lang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GenaGalya</dc:creator>
  <dc:description/>
  <cp:keywords/>
  <dc:language>en-US</dc:language>
  <cp:lastModifiedBy>User</cp:lastModifiedBy>
  <cp:lastPrinted>2022-06-24T09:25:00Z</cp:lastPrinted>
  <dcterms:modified xsi:type="dcterms:W3CDTF">2025-01-30T12:59:00Z</dcterms:modified>
  <cp:revision>3</cp:revision>
  <dc:subject/>
  <dc:title/>
</cp:coreProperties>
</file>