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left="709" w:hanging="709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Додат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до наказу НУ «Запорізька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політехніка» </w:t>
      </w:r>
    </w:p>
    <w:p>
      <w:pPr>
        <w:pStyle w:val="Normal"/>
        <w:spacing w:before="57" w:after="57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від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7 гру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 № 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tbl>
      <w:tblPr>
        <w:tblW w:w="9413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00"/>
      </w:tblGrid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ТВЕРДЖУЮ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з Н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Вадим ШАЛОМЄЄ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 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КСПЕРТНИЙ ВИСНОВОК № 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можливість опублікування матеріалів 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сі та інших засобах масової інформації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Експертна комісія (експерт) національного університету «Запорізька політехнік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нувши авторський рукопис________________________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 </w:t>
        <w:tab/>
        <w:t xml:space="preserve">   </w:t>
      </w:r>
      <w:r>
        <w:rPr>
          <w:rFonts w:cs="Times New Roman" w:ascii="Times New Roman" w:hAnsi="Times New Roman"/>
          <w:color w:val="000000"/>
        </w:rPr>
        <w:t>(вид, назва матеріалів, їх обсяг, прізвище та ініціали авторів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ідтверджує, що в матеріалах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е містяться відомості, що заборонені до опублікува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ВИСНОВОК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озглянуті матеріали можуть бути опубліковані у відкритій пресі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Голова комісії (експерт)</w:t>
        <w:tab/>
        <w:tab/>
        <w:t xml:space="preserve">    _____________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Олексій КУЗЬКІН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декан транспортного факультету</w:t>
        <w:tab/>
      </w:r>
      <w:r>
        <w:rPr>
          <w:rFonts w:cs="Times New Roman" w:ascii="Times New Roman" w:hAnsi="Times New Roman"/>
          <w:bCs/>
          <w:color w:val="000000"/>
        </w:rPr>
        <w:t>(підпис)</w:t>
        <w:tab/>
        <w:t xml:space="preserve">     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ласне ім’я ПРІЗВИЩЕ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доктор технічних наук, профес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Завідувач кафедри</w:t>
        <w:tab/>
        <w:tab/>
        <w:t xml:space="preserve">   _____________</w:t>
        <w:tab/>
        <w:t xml:space="preserve">   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>(підпис)</w:t>
        <w:tab/>
        <w:t xml:space="preserve">     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ласне ім’я ПРІЗВИЩЕ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Член комісії (експерт)</w:t>
        <w:tab/>
        <w:tab/>
        <w:t xml:space="preserve">   _____________    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>(підпис)               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ласне ім’я ПРІЗВИЩЕ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43" w:gutter="0" w:header="907" w:top="9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13">
    <w:name w:val="Название объекта1"/>
    <w:basedOn w:val="Normal"/>
    <w:next w:val="Normal"/>
    <w:qFormat/>
    <w:pPr>
      <w:numPr>
        <w:ilvl w:val="0"/>
        <w:numId w:val="0"/>
      </w:numPr>
      <w:spacing w:lineRule="exact" w:line="340"/>
      <w:ind w:left="0" w:right="0" w:hanging="0"/>
      <w:jc w:val="center"/>
    </w:pPr>
    <w:rPr>
      <w:b/>
      <w:spacing w:val="22"/>
      <w:sz w:val="28"/>
      <w:lang w:val="uk-U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0:00Z</dcterms:created>
  <dc:creator>Учетная запись Майкрософт</dc:creator>
  <dc:description/>
  <cp:keywords/>
  <dc:language>en-US</dc:language>
  <cp:lastModifiedBy>User</cp:lastModifiedBy>
  <cp:lastPrinted>2023-05-19T10:25:00Z</cp:lastPrinted>
  <dcterms:modified xsi:type="dcterms:W3CDTF">2025-01-30T12:58:00Z</dcterms:modified>
  <cp:revision>6</cp:revision>
  <dc:subject/>
  <dc:title/>
</cp:coreProperties>
</file>