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Додаток 3 до наказу 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від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листопада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2024р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452</w:t>
      </w:r>
      <w:r>
        <w:rPr>
          <w:rFonts w:cs="Times New Roman" w:ascii="Times New Roman" w:hAnsi="Times New Roman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ІКОВА КАРТКА ДІР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еєстраційний номер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етапу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етапу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етапу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ення етапу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звітного документа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ий обсяг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(тис.одиниць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(українською мовою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(англійською мовою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ерат (українською мовою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ерат (англійською мовою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УДК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и тематичних рубрик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е ім’я ПРІЗВИЩЕ керівника ДіР (українською та англійською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е званн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тор ORCID ID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одиниць створеної НТП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 додати до 50 видів НТП):</w:t>
      </w:r>
    </w:p>
    <w:p>
      <w:pPr>
        <w:pStyle w:val="Normal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НТП (українською мовою)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о 200 знаків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НТП (англійською мовою)</w:t>
      </w:r>
      <w:r>
        <w:rPr>
          <w:sz w:val="24"/>
          <w:szCs w:val="24"/>
          <w:lang w:val="ru-RU"/>
        </w:rPr>
        <w:t xml:space="preserve"> (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 знаків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НТП (до 1000 знаків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обник продукції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чікувані результати (обираємо зі списку, або інше прописуємо): 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Вироби технічні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Технології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Матеріали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орти рослин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ороди тварин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Методи, теорії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Нормативні документи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Методичні документи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грамні продукти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Аналітичні матеріали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Інш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астосуванн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економічна спрямованість НТП (обираємо зі списку, або інше прописуємо): </w:t>
      </w:r>
    </w:p>
    <w:p>
      <w:pPr>
        <w:pStyle w:val="Normal"/>
        <w:ind w:left="0" w:right="0" w:firstLine="851"/>
        <w:rPr/>
      </w:pPr>
      <w:r>
        <w:rPr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творення принципово нової продукції (матеріалів, технологій тощо) для забезпечення експортного потенціалу та заміщенню імпорту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більшення обсягів виробництва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оліпшення стану навколишнього середовища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Економія енергоресурсів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Економія матеріалів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меншення зносу обладнання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ідвищення продуктивності праці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оліпшення якості життя та здоров'я населення, ефективності діагностики та лікування хворих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ідвищення автоматизації виробничих процесів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абезпечення промисловості чи населення новим видом інформаційно-комунікаційних послуг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Інш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НТП (обираємо зі списку, або інше прописуємо):</w:t>
      </w:r>
    </w:p>
    <w:p>
      <w:pPr>
        <w:pStyle w:val="Normal"/>
        <w:ind w:left="0" w:right="0" w:firstLine="993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Впроваджено</w:t>
      </w:r>
    </w:p>
    <w:p>
      <w:pPr>
        <w:pStyle w:val="Normal"/>
        <w:ind w:left="0" w:right="0" w:firstLine="993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Не впроваджено</w:t>
      </w:r>
    </w:p>
    <w:p>
      <w:pPr>
        <w:pStyle w:val="Normal"/>
        <w:ind w:left="0" w:right="0" w:firstLine="993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Інше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а реалізація НТП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початок і закінчення етапу впровадження даного виду НТП у форматі мм.рррр.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чі НТП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10 позицій)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спективні ринки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10 позицій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а інтелектуальної власності (обираємо зі списку, або інше прописуємо):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Є ліцензійна угода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тримано патент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«Ноу-хау»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договорами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дано заявку на видачу охоронного документу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 Україні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кордоном</w:t>
      </w:r>
    </w:p>
    <w:p>
      <w:pPr>
        <w:pStyle w:val="Normal"/>
        <w:ind w:left="0" w:righ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нш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и та умови передачі продукції(обираємо зі списку, або інше прописуємо):</w:t>
      </w:r>
    </w:p>
    <w:p>
      <w:pPr>
        <w:pStyle w:val="Normal"/>
        <w:ind w:left="0" w:right="0" w:firstLine="85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даж ліцензії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даж «Ноу-хау»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даж патента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даж продукції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Навчання персоналу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Інвестиції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пільні НДДКР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пільне виробництво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Інше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 співпраці з інвес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ться за потреби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ий обсяг інвестицій, тис. грн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ться за потреби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а, що надаються інвестору після завершення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ться за потреби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бізнес-плану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ться за потреби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ко-економічне обґрунтування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ться за потреби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енційний обсяг продажу, тис. грн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ться за потреби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ий термін окупності (років) (Заповнюється за потреби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інформація(Заповнюється за потреби)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бліографічний список (статей, монографій, нормативних документів тощ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 додати будь-яку кількість позицій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оширення в Україні (Обрати потрібне):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Не заборонено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аборонен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ередачі іншим країнам (Обрати потрібне):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Не заборонено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аборонено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осіб-виконавців( українською / англійською /науковий ступінь/ вчене звання/ ідентифікатор ORCID ID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</w:pPr>
    <w:rPr>
      <w:rFonts w:ascii="Calibri" w:hAnsi="Calibri" w:eastAsia="Calibri" w:cs=";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Calibri" w:hAnsi="Calibri"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3:00Z</dcterms:created>
  <dc:creator>User</dc:creator>
  <dc:description/>
  <dc:language>en-US</dc:language>
  <cp:lastModifiedBy/>
  <cp:lastPrinted>2023-11-09T10:05:00Z</cp:lastPrinted>
  <dcterms:modified xsi:type="dcterms:W3CDTF">2024-11-05T10:07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