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663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ЗАТВЕРДЖЕНО</w:t>
      </w:r>
    </w:p>
    <w:p>
      <w:pPr>
        <w:pStyle w:val="FR2"/>
        <w:spacing w:before="0" w:after="0"/>
        <w:ind w:left="6120" w:firstLine="12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аз Міністерства освіти</w:t>
      </w:r>
    </w:p>
    <w:p>
      <w:pPr>
        <w:pStyle w:val="FR2"/>
        <w:spacing w:before="0" w:after="0"/>
        <w:ind w:left="6120" w:firstLine="12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і науки України</w:t>
      </w:r>
    </w:p>
    <w:p>
      <w:pPr>
        <w:pStyle w:val="Normal"/>
        <w:ind w:left="6120" w:firstLine="1251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>2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  <w:lang w:val="uk-UA"/>
        </w:rPr>
        <w:t xml:space="preserve"> червня </w:t>
      </w:r>
      <w:r>
        <w:rPr>
          <w:sz w:val="16"/>
          <w:szCs w:val="16"/>
        </w:rPr>
        <w:t>20</w:t>
      </w:r>
      <w:r>
        <w:rPr>
          <w:sz w:val="16"/>
          <w:szCs w:val="16"/>
          <w:lang w:val="uk-UA"/>
        </w:rPr>
        <w:t>2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en-US"/>
        </w:rPr>
        <w:t>775</w:t>
      </w:r>
    </w:p>
    <w:p>
      <w:pPr>
        <w:pStyle w:val="Normal"/>
        <w:tabs>
          <w:tab w:val="clear" w:pos="708"/>
          <w:tab w:val="left" w:pos="374" w:leader="none"/>
        </w:tabs>
        <w:ind w:left="62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</w:t>
      </w:r>
      <w:r>
        <w:rPr>
          <w:b/>
          <w:sz w:val="20"/>
          <w:szCs w:val="20"/>
          <w:lang w:val="uk-UA"/>
        </w:rPr>
        <w:t>Форма № Н-5.0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ціональний університет «Запорізька політехніка»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закладу вищої освіти)</w:t>
      </w:r>
    </w:p>
    <w:p>
      <w:pPr>
        <w:pStyle w:val="Heading1"/>
        <w:rPr>
          <w:rFonts w:eastAsia="Arial Unicode MS"/>
          <w:sz w:val="22"/>
          <w:szCs w:val="22"/>
          <w:lang w:val="uk-UA"/>
        </w:rPr>
      </w:pPr>
      <w:r>
        <w:rPr>
          <w:rFonts w:eastAsia="Arial Unicode MS"/>
          <w:sz w:val="22"/>
          <w:szCs w:val="22"/>
          <w:lang w:val="uk-UA"/>
        </w:rPr>
      </w:r>
    </w:p>
    <w:p>
      <w:pPr>
        <w:pStyle w:val="Heading1"/>
        <w:rPr/>
      </w:pPr>
      <w:r>
        <w:rPr>
          <w:sz w:val="22"/>
          <w:szCs w:val="22"/>
        </w:rPr>
        <w:t>ДОВІДКА-ВИКЛИК № ______ від «______» _________________ 20___ рок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у 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підприємства, організації, установ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ind w:firstLine="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ідставі статей 215-220 Кодексу законів про працю України та статті 15 Закону України «Про відпустки» прошу Вас надати додаткову оплачувану відпустку на період настановних занять / виконання лабораторних робіт / складання сесії / складання державних іспитів (атестації) / підготовки та захисту дипломного проєкту (роботи) (потрібне підкреслити) студенту, аспіранту вечірньої/заочної (дистанційної) форми здобуття освіти (потрібне підкреслити) ____ курсу (року навчання) інституту, факультету (відділення)</w:t>
      </w:r>
    </w:p>
    <w:p>
      <w:pPr>
        <w:pStyle w:val="Normal"/>
        <w:ind w:firstLine="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ind w:first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інституту, факультету, відділення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  <w:lang w:val="uk-UA"/>
        </w:rPr>
        <w:t>(прізвище, ім’я, по батькові (за наявності))</w:t>
      </w:r>
    </w:p>
    <w:p>
      <w:pPr>
        <w:pStyle w:val="Normal"/>
        <w:ind w:firstLine="10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оком на ____ днів з «_____» __________ 20___ року по «_____» _________ 20___ року як такому, що виконує навчальний пла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П.</w:t>
        <w:tab/>
        <w:tab/>
        <w:t xml:space="preserve">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  _________________________      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Проректор, директор інституту,</w:t>
        <w:tab/>
        <w:tab/>
      </w:r>
      <w:r>
        <w:rPr>
          <w:sz w:val="18"/>
          <w:szCs w:val="18"/>
          <w:lang w:val="uk-UA"/>
        </w:rPr>
        <w:t>(підпис)</w:t>
        <w:tab/>
        <w:tab/>
        <w:tab/>
        <w:tab/>
        <w:t>(Власне ім’я ПРІЗВИЩЕ 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декан факультету, завідувач відділення</w:t>
        <w:tab/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НІЯ ВІДРИВУ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відка про участь у сесії / підтвердження про складання державних іспитів (атестації) / захист дипломного проєкту (роботи)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uk-UA"/>
        </w:rPr>
      </w:pPr>
      <w:r>
        <w:rPr>
          <w:rFonts w:eastAsia="Arial Unicode MS"/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з довідкою-викликом № _____ студент, аспірант вечірньої/заочної (дистанційної) форми здобуття освіти ______ курсу 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найменування інституту, факультету, відділення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sz w:val="18"/>
          <w:szCs w:val="18"/>
          <w:lang w:val="uk-UA"/>
        </w:rPr>
        <w:t>(прізвище, ім’я, по батькові (за наявності)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який працює 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</w:r>
      <w:r>
        <w:rPr>
          <w:sz w:val="18"/>
          <w:szCs w:val="18"/>
          <w:lang w:val="uk-UA"/>
        </w:rPr>
        <w:t>(найменування підприємства, організації, установи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 додаткову оплачувану відпустку вибув «_____» _________________ 20___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П. (за наявності)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</w:t>
      </w:r>
      <w:r>
        <w:rPr>
          <w:sz w:val="18"/>
          <w:szCs w:val="18"/>
          <w:lang w:val="uk-UA"/>
        </w:rPr>
        <w:t>(посада, підпис, власне ім’я ПРІЗВИЩЕ  посадової особи підприємства, установи, організації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ибув до закладу  освіти «_____» ______________ 20___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був із закладу освіти «_____» ______________ 20___ року, склавши за зазначений строк ____ екзаменів, ____ заліків із запланованих _____ екзаменів, _____ заліків / склавши (не склавши) державні іспити (атестацію) / захистивши (не захистивши) дипломний проєкт (роботу) (потрібне підкреслити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П.</w:t>
        <w:tab/>
        <w:tab/>
        <w:t xml:space="preserve">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  _________________________      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Проректор, директор інституту,</w:t>
        <w:tab/>
        <w:tab/>
      </w:r>
      <w:r>
        <w:rPr>
          <w:sz w:val="16"/>
          <w:szCs w:val="16"/>
          <w:lang w:val="uk-UA"/>
        </w:rPr>
        <w:t>(підпис)</w:t>
        <w:tab/>
        <w:tab/>
        <w:tab/>
        <w:tab/>
        <w:t>(Власне ім’я ПРІЗВИЩЕ 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ан факультету, завідувач відділення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_____» ____________ 20___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був на підприємство (до організації, установи) «_____» _________________ 20___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31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2:00Z</dcterms:created>
  <dc:creator>Igor Lysenko</dc:creator>
  <dc:description/>
  <cp:keywords/>
  <dc:language>en-US</dc:language>
  <cp:lastModifiedBy>Lena</cp:lastModifiedBy>
  <cp:lastPrinted>2025-08-28T11:29:00Z</cp:lastPrinted>
  <dcterms:modified xsi:type="dcterms:W3CDTF">2025-08-28T08:33:00Z</dcterms:modified>
  <cp:revision>3</cp:revision>
  <dc:subject/>
  <dc:title>На підставі статей 215-220 Кодексу законів про працю України та статті 15 Закону України «Про відпустки» прошу Вас надати додаткову оплачувану відпустку на період настановних занять/виконання лабораторних робіт/складання сесії/складання державних іспитів</dc:title>
</cp:coreProperties>
</file>