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0" w:firstLine="295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Форма № 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 екзаменаційн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захисту дипломного(ої) проєкту (роботи) студент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  <w:r>
        <w:rPr>
          <w:b/>
          <w:sz w:val="28"/>
          <w:szCs w:val="28"/>
          <w:lang w:val="uk-UA"/>
        </w:rPr>
        <w:t>форми навчання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денна, заочн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пінь вищої освіти 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бакалавр, магістр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еціальності (спеціалізації)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код і найменув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афедрі ________________________ факультету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69" w:hanging="121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рганізаційна робота проведення захисту дипломного(ої) проєкту (роботи).</w:t>
      </w:r>
    </w:p>
    <w:p>
      <w:pPr>
        <w:pStyle w:val="Normal"/>
        <w:tabs>
          <w:tab w:val="clear" w:pos="708"/>
          <w:tab w:val="left" w:pos="1189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426" w:hanging="4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кзаменаційна комісія (далі ЕК) сформована відповідно до наказу             НУ «Запорізька політехніка» від «___» _______ 20 ___ р. № 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:_____________ -_______________________________________</w:t>
      </w:r>
    </w:p>
    <w:p>
      <w:pPr>
        <w:pStyle w:val="Normal"/>
        <w:ind w:left="1189" w:hanging="0"/>
        <w:jc w:val="both"/>
        <w:rPr/>
      </w:pPr>
      <w:r>
        <w:rPr>
          <w:sz w:val="28"/>
          <w:szCs w:val="28"/>
          <w:lang w:val="uk-UA"/>
        </w:rPr>
        <w:tab/>
        <w:t xml:space="preserve">        </w:t>
      </w:r>
      <w:r>
        <w:rPr>
          <w:sz w:val="16"/>
          <w:szCs w:val="16"/>
          <w:lang w:val="uk-UA"/>
        </w:rPr>
        <w:t>(ПРІЗВИЩЕ, ініціали)                      (науковий ступінь, вчене звання, посада за основним місцем робо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ind w:left="644" w:hanging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- 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ПРІЗВИЩЕ, ініціали)                                          (науковий ступінь, вчене звання, посада за основним місцем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44" w:hanging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-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ПРІЗВИЩЕ, ініціали)                                          (науковий ступінь, вчене звання, посада за основним місцем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44" w:hanging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-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ПРІЗВИЩЕ, ініціали)                                          (науковий ступінь, вчене звання, посада за основним місцем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44" w:hanging="644"/>
        <w:jc w:val="both"/>
        <w:rPr/>
      </w:pPr>
      <w:r>
        <w:rPr>
          <w:sz w:val="28"/>
          <w:szCs w:val="28"/>
          <w:lang w:val="uk-UA"/>
        </w:rPr>
        <w:t>_________________ -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</w:t>
      </w:r>
      <w:r>
        <w:rPr>
          <w:sz w:val="16"/>
          <w:szCs w:val="16"/>
          <w:lang w:val="uk-UA"/>
        </w:rPr>
        <w:t>(ПРІЗВИЩЕ, ініціали)                                          (науковий ступінь, вчене звання, посада за основним місцем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44" w:hanging="644"/>
        <w:jc w:val="both"/>
        <w:rPr/>
      </w:pPr>
      <w:r>
        <w:rPr>
          <w:sz w:val="28"/>
          <w:szCs w:val="28"/>
          <w:lang w:val="uk-UA"/>
        </w:rPr>
        <w:t>_________________ -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ПРІЗВИЩЕ, ініціали)                                           (науковий ступінь, вчене звання, посада за основним місцем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44" w:hanging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-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РІЗВИЩЕ, ініціали)                                            (науковий ступінь, вчене звання, посада за основним місцем роботи</w:t>
      </w:r>
      <w:r>
        <w:rPr>
          <w:i/>
          <w:sz w:val="16"/>
          <w:szCs w:val="16"/>
          <w:lang w:val="uk-UA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1"/>
          <w:numId w:val="1"/>
        </w:numPr>
        <w:ind w:left="1189" w:hanging="1047"/>
        <w:jc w:val="both"/>
        <w:rPr/>
      </w:pPr>
      <w:r>
        <w:rPr>
          <w:sz w:val="28"/>
          <w:szCs w:val="28"/>
          <w:lang w:val="uk-UA"/>
        </w:rPr>
        <w:t>Засідання ЕК відбулось  «___» _______ 20 ___ р. в ауд. ______________</w:t>
      </w:r>
    </w:p>
    <w:p>
      <w:pPr>
        <w:pStyle w:val="Normal"/>
        <w:tabs>
          <w:tab w:val="clear" w:pos="708"/>
          <w:tab w:val="left" w:pos="1189" w:leader="none"/>
        </w:tabs>
        <w:ind w:left="1134" w:hanging="1047"/>
        <w:jc w:val="both"/>
        <w:rPr/>
      </w:pPr>
      <w:r>
        <w:rPr>
          <w:sz w:val="28"/>
          <w:szCs w:val="28"/>
          <w:lang w:val="uk-UA"/>
        </w:rPr>
        <w:t>У засіданні ЕК взяли участь такі члени комісії: _____________________________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89" w:leader="none"/>
        </w:tabs>
        <w:ind w:hanging="10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89" w:leader="none"/>
        </w:tabs>
        <w:ind w:hanging="10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засіданні ЕК підготовлено і подано всі документи студентів, допущених до захисту дипломного(ої) проєкту (роботи), оформлені за встановленим порядком, зокрема відгуки керівників, рецензії тощо. Згідно з наказом від «___» ________ 20___ р. № _____ з’явилося на захист _______________________ студентів.</w:t>
      </w:r>
    </w:p>
    <w:p>
      <w:pPr>
        <w:pStyle w:val="Normal"/>
        <w:tabs>
          <w:tab w:val="clear" w:pos="708"/>
          <w:tab w:val="left" w:pos="1189" w:leader="none"/>
        </w:tabs>
        <w:ind w:hanging="1047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</w:t>
      </w:r>
      <w:r>
        <w:rPr>
          <w:sz w:val="16"/>
          <w:szCs w:val="16"/>
          <w:lang w:val="uk-UA"/>
        </w:rPr>
        <w:t>(цифрами та прописом)</w:t>
      </w:r>
    </w:p>
    <w:p>
      <w:pPr>
        <w:pStyle w:val="Normal"/>
        <w:tabs>
          <w:tab w:val="clear" w:pos="708"/>
          <w:tab w:val="left" w:pos="1189" w:leader="none"/>
        </w:tabs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89" w:leader="none"/>
        </w:tabs>
        <w:ind w:left="1069" w:hanging="104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захисту дипломних проєктів (робі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поданих до захисту робіт становить ______________________ 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цифрами та прописом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пломні проєкти (роботи) містять: пояснювальну записку, креслення, графічну (ілюстративну) частину (____ лис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захисту з розподілу за оцінками Е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90 - 100» - ______________________________________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цифрами та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75 - 89» -_______________________________________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цифрами та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60 - 74» - _______________________________________;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цифрами та прописом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ро присудження відзнаки ______________________________ студент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-482600</wp:posOffset>
                </wp:positionV>
                <wp:extent cx="214820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34.5pt;mso-wrap-distance-left:9.05pt;mso-wrap-distance-right:9.05pt;mso-wrap-distance-top:0pt;mso-wrap-distance-bottom:0pt;margin-top:-38pt;mso-position-vertical-relative:text;margin-left:3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цифрами та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проєктів (робіт) _____ були виконані та захищені українською мовою, ____________ - _____________________ мовою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цифрами та прописом)                           (вказати якою мовою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ладніші відомості про результати захисту наведені в таблиц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Аналіз якості підготовки здобувачів вищої освіти</w:t>
      </w:r>
      <w:r>
        <w:rPr>
          <w:sz w:val="28"/>
          <w:szCs w:val="28"/>
          <w:lang w:val="uk-UA"/>
        </w:rPr>
        <w:t xml:space="preserve"> (бакалаврів, магістрів)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(аналізують якість знань студентів. Уміння застосовувати на практиці отримані теоретичні знання, використання комп’ютерної техніки й сучасних інформаційних технологій під час підготовки та захисту проєктів (робіт) тощо)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уваження і побажання, висловлені під час захисту дипломних проєктів (робіт)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(вказуються зауваження голови і членів ЕК щодо підготовки та проведення захисту дипломного(ої) проєкту (роботи) студентів, відповідність тематики робіт спеціальності тощо та побажання щодо усунення виявлених недоліків)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ЕК                  ________________  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(ім’я та ПРІЗВИЩЕ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0"/>
        <w:gridCol w:w="490"/>
        <w:gridCol w:w="918"/>
        <w:gridCol w:w="417"/>
        <w:gridCol w:w="772"/>
        <w:gridCol w:w="375"/>
        <w:gridCol w:w="581"/>
        <w:gridCol w:w="375"/>
        <w:gridCol w:w="551"/>
        <w:gridCol w:w="374"/>
        <w:gridCol w:w="805"/>
        <w:gridCol w:w="692"/>
        <w:gridCol w:w="869"/>
        <w:gridCol w:w="798"/>
      </w:tblGrid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ущено до захисту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ищено дипломних проєктів (робіт)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и ЕК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уджено відзнаку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оменд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вступу в аспірантуру (магістратуру)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- 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-8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- 74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-сть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-сть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то і затверджено на засіданні ЕК  «____» _____________ 20___ р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>
      <w:rFonts w:ascii="Bodoni MT Black" w:hAnsi="Bodoni MT Black" w:cs="Bodoni MT Black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8:00Z</dcterms:created>
  <dc:creator>Nata</dc:creator>
  <dc:description/>
  <cp:keywords/>
  <dc:language>en-US</dc:language>
  <cp:lastModifiedBy>Lena</cp:lastModifiedBy>
  <cp:lastPrinted>2022-05-24T07:51:00Z</cp:lastPrinted>
  <dcterms:modified xsi:type="dcterms:W3CDTF">2025-05-20T10:18:00Z</dcterms:modified>
  <cp:revision>56</cp:revision>
  <dc:subject/>
  <dc:title/>
</cp:coreProperties>
</file>