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3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 2025 №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 з наукової роботи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ШАЛОМЄЄВ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Пропозиції щодо складу журі обласного конкурсу для обдарованої молоді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у галузі науки 2025 р. науково-педагогічних праців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(назва кафедри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екомендую до складу журі з номінації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 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>(назва номінації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для обдарованої молоді у галузі науки 2025 р. 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 xml:space="preserve">(повністю ПІБ, посада, науковий ступінь, вчене звання, телефон т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 претендент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 Робота у складі організаційного комітету або у складі журі міжнародних, всеукраїнських, обласних конкурсів наукових робіт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цтво здобувачем вищої освіти, який посів призове місце у першому та подальших етапах міжнародних, всеукраїнських, обласних конкурсів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овідомити у разі схвалення рекомендованої кандидатури за вказаним телефоном або адресою електронної пошт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_______________</w:t>
        <w:tab/>
        <w:tab/>
        <w:tab/>
        <w:tab/>
        <w:t>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ab/>
        <w:tab/>
        <w:t>(назва кафедри)</w:t>
        <w:tab/>
        <w:tab/>
        <w:tab/>
        <w:tab/>
        <w:tab/>
        <w:t>(Ім’я ПРІЗВИЩЕ)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  <w:u w:val="single"/>
          <w:lang w:val="uk-UA"/>
        </w:rPr>
        <w:t>*</w:t>
      </w:r>
      <w:r>
        <w:rPr>
          <w:sz w:val="26"/>
          <w:szCs w:val="26"/>
          <w:u w:val="single"/>
          <w:lang w:val="uk-UA"/>
        </w:rPr>
        <w:t>Перелік номінацій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Фізико-математи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Біологічні, хімічні науки, екологія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еографічні та геолог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Техн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ільськогосподарськ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Історичні науки та культурологія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Економ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Філософські та соціолог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Філолог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Юриди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едагогічні та психологі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Медичні та фармацевти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Мистецтвознавство, архітектура та дизайн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Державне управління та політичні науки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Фізичне виховання та спорт.</w:t>
      </w:r>
    </w:p>
    <w:p>
      <w:pPr>
        <w:pStyle w:val="Normal"/>
        <w:spacing w:lineRule="auto" w:line="360"/>
        <w:jc w:val="both"/>
        <w:rPr/>
      </w:pPr>
      <w:r>
        <w:rPr/>
        <w:t>16. Менеджмент.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Продовження додатку 3 до наказу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НУ «Запорізька політехніка»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від ____________________ №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1:00Z</dcterms:created>
  <dc:creator>Admin</dc:creator>
  <dc:description/>
  <dc:language>en-US</dc:language>
  <cp:lastModifiedBy>User Windows</cp:lastModifiedBy>
  <cp:lastPrinted>2023-08-09T10:55:00Z</cp:lastPrinted>
  <dcterms:modified xsi:type="dcterms:W3CDTF">2025-09-03T12:01:00Z</dcterms:modified>
  <cp:revision>3</cp:revision>
  <dc:subject/>
  <dc:title/>
</cp:coreProperties>
</file>