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1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01"/>
          <w:lang w:val="uk-UA"/>
        </w:rPr>
        <w:t>КРИТЕРІЇ</w:t>
      </w:r>
    </w:p>
    <w:p>
      <w:pPr>
        <w:pStyle w:val="Normal"/>
        <w:jc w:val="center"/>
        <w:rPr/>
      </w:pPr>
      <w:r>
        <w:rPr>
          <w:rStyle w:val="Fontstyle01"/>
          <w:lang w:val="uk-UA"/>
        </w:rPr>
        <w:t>оцінювання якості кваліфікаційних робіт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27"/>
        <w:gridCol w:w="1328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lang w:val="uk-UA"/>
              </w:rPr>
              <w:t>Критері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lang w:val="uk-UA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lang w:val="uk-UA"/>
              </w:rPr>
              <w:t>Бакала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lang w:val="uk-UA"/>
              </w:rPr>
              <w:t>Магістр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Актуальність теми дослідженн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Формулювання мети, завдань, визначення предмета та об’єкта дослідж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Повнота розгляду теоретичного матеріалу та наукових досліджень з обраної тема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1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Розгляд нормативно-правових актів з обраної тематик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Застосування сучасних методів дослідження та обґрунтування позиції щодо їх обра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Повнота аналізу діяльності підприєм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Проведення маркетингових досліджень з тем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rStyle w:val="Fontstyle01"/>
                <w:lang w:val="uk-UA"/>
              </w:rPr>
              <w:t>Аналіз діяльності конкурентів та стану галузі, в якій функціює підприєм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Наявність наукової новизни робо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Розрахунок економічного ефекту від впровадження пропозиці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Можливість використання пропозицій на практиці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Наявність впроваджень у виробництво та навчальний проц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Наявність замовлень від підприємств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Наявність дипломів переможця конкурсів студентських наукових робі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Наявність публікаці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 xml:space="preserve">Усього балі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2:00Z</dcterms:created>
  <dc:creator>Admin</dc:creator>
  <dc:description/>
  <dc:language>en-US</dc:language>
  <cp:lastModifiedBy>user</cp:lastModifiedBy>
  <cp:lastPrinted>2023-05-10T16:30:00Z</cp:lastPrinted>
  <dcterms:modified xsi:type="dcterms:W3CDTF">2023-05-15T12:12:00Z</dcterms:modified>
  <cp:revision>3</cp:revision>
  <dc:subject/>
  <dc:title/>
</cp:coreProperties>
</file>