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ЕНОЇ РАДИ НАЦІОНАЛЬНОГО УНІВЕРСИТ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ПОРІЗЬКА ПОЛІТЕХНІКА»  ВІД 25.04.25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інтернаціоналізацію та міжнародну діяльність університету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ректора з науково-педагогічної роботи та міжнародної діяльності Валерія НАУМИКА та керівника центру інтернаціоналізації та міжнародного співробітництва Аліну КАЗУР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jc w:val="both"/>
        <w:rPr/>
      </w:pPr>
      <w:r>
        <w:rPr>
          <w:sz w:val="28"/>
          <w:szCs w:val="28"/>
        </w:rPr>
        <w:t>1. Інформацію проректора з НПР та МД Валерія НАУМИКА та керівника центру І та МС Аліни КАЗУРОВОЇ 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боту центру інтернаціоналізації та міжнародного співробітництва визнати «задовільно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озглянути можливість розширення переліку ОП, на яких здійснюється навчання іноземних студентів англійською м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илити роботу науково-педагогічних працівників щодо розширення, поглиблення та зміцнення співпраці Запорізької політехніки з міжнародними партнерами в рамках існуючих договорів (меморандум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29:00Z</dcterms:created>
  <dc:creator>AComp</dc:creator>
  <dc:description/>
  <cp:keywords/>
  <dc:language>en-US</dc:language>
  <cp:lastModifiedBy>Alina Kazurova</cp:lastModifiedBy>
  <cp:lastPrinted>2018-04-26T13:59:00Z</cp:lastPrinted>
  <dcterms:modified xsi:type="dcterms:W3CDTF">2025-04-23T02:32:00Z</dcterms:modified>
  <cp:revision>4</cp:revision>
  <dc:subject/>
  <dc:title>ПРОЕКТ РІШЕННЯ</dc:title>
</cp:coreProperties>
</file>