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uk-UA"/>
        </w:rPr>
        <w:t>вченої ради щодо присвоєння вченого зв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Вчена рада </w:t>
      </w:r>
      <w:bookmarkStart w:id="0" w:name="_Hlk143022930"/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Національного університету «Запорізька політехніка» </w:t>
      </w:r>
      <w:bookmarkEnd w:id="0"/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Міністерства освіти і науки  Украї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прийняла рішення щодо </w:t>
      </w:r>
      <w:bookmarkStart w:id="1" w:name="_Hlk143080573"/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присвоєння вченого звання </w:t>
      </w:r>
      <w:bookmarkEnd w:id="1"/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рофесо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  <w:lang w:val="uk-UA"/>
        </w:rPr>
        <w:t>ВОСКОБОЙНІКУ Олексію Юрійович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  <w:u w:val="single"/>
          <w:lang w:val="uk-UA"/>
        </w:rPr>
        <w:t xml:space="preserve">по </w:t>
      </w:r>
      <w:bookmarkStart w:id="2" w:name="_Hlk143079891"/>
      <w:r>
        <w:rPr>
          <w:rFonts w:cs="Times New Roman" w:ascii="Times New Roman" w:hAnsi="Times New Roman"/>
          <w:spacing w:val="2"/>
          <w:sz w:val="28"/>
          <w:szCs w:val="28"/>
          <w:u w:val="single"/>
          <w:lang w:val="uk-UA"/>
        </w:rPr>
        <w:t xml:space="preserve">кафедрі </w:t>
      </w:r>
      <w:bookmarkStart w:id="3" w:name="_Hlk143022391"/>
      <w:r>
        <w:rPr>
          <w:rFonts w:cs="Times New Roman" w:ascii="Times New Roman" w:hAnsi="Times New Roman"/>
          <w:bCs/>
          <w:spacing w:val="2"/>
          <w:sz w:val="28"/>
          <w:szCs w:val="28"/>
          <w:u w:val="single"/>
          <w:lang w:val="uk-UA"/>
        </w:rPr>
        <w:t>«Композиційні матеріали, хімія та технології»</w:t>
      </w:r>
      <w:bookmarkEnd w:id="2"/>
      <w:bookmarkEnd w:id="3"/>
    </w:p>
    <w:p>
      <w:pPr>
        <w:pStyle w:val="Normal"/>
        <w:tabs>
          <w:tab w:val="clear" w:pos="709"/>
          <w:tab w:val="left" w:pos="853" w:leader="none"/>
        </w:tabs>
        <w:spacing w:lineRule="auto" w:line="300"/>
        <w:ind w:right="391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у складі </w:t>
        <w:tab/>
        <w:t xml:space="preserve"> </w:t>
        <w:tab/>
        <w:t xml:space="preserve"> осіб з  135  членів ради.</w:t>
      </w:r>
    </w:p>
    <w:p>
      <w:pPr>
        <w:pStyle w:val="22"/>
        <w:spacing w:lineRule="auto" w:line="30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Результати голосування: «за» -       , «проти» -     , недійсних бюлетенів - немає .</w:t>
      </w:r>
    </w:p>
    <w:p>
      <w:pPr>
        <w:pStyle w:val="22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ротокол засідання №___від «04» червня 2024 року.</w:t>
      </w:r>
    </w:p>
    <w:p>
      <w:pPr>
        <w:pStyle w:val="22"/>
        <w:spacing w:lineRule="auto" w:line="30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>Основні дані про здобувач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ВОСКОБОЙНІК Олексій Юрійович, 1981 року народження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В 2003 р. </w:t>
      </w:r>
      <w:bookmarkStart w:id="4" w:name="_Hlk163426289"/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закінчив Запорізький державний медичний університет МОЗ України та отримав повну вищу освіту за спеціальністю </w:t>
      </w:r>
      <w:bookmarkEnd w:id="4"/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«Фармація», кваліфікація – «Провізор», диплом спеціаліста АР № 23394159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ab/>
        <w:t>В 2004 р. закінчи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магістратуру Запорізького державного медичного університету </w:t>
      </w:r>
      <w:bookmarkStart w:id="5" w:name="_Hlk163603375"/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за спеціальністю «Фармація», кваліфікація – «Магістр фармації», диплом магістра АР № </w:t>
      </w:r>
      <w:bookmarkEnd w:id="5"/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25369337. 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>Кандидат фармацевтичних наук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 з 2009 року. Дисертацію захищено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24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 жовтня 2008 року у спеціалізованій вченій раді </w:t>
      </w:r>
      <w:bookmarkStart w:id="6" w:name="_Hlk163426686"/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Д35.600.02</w:t>
      </w:r>
      <w:bookmarkEnd w:id="6"/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Львівського національного медичного університету ім. Данила Галицького МОЗ України, отримано диплом ДК №051919 від 28 квітня 2009 року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>Вчене звання доцента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 кафедри органічної та біоорганічної хімії присвоєно у 2015 році. Отримано атестат 12ДЦ №044680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ab/>
        <w:t>Доктор фармацевтичних наук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 з 2019 року. Дисертацію захищено 29 березня 2019 року у спеціалізованій вченій раді Д 17.600.03 Запорізького 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державного медичного університету МОЗ України, отримано диплом ДД №008817 від 20 червня 2019 року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>Призначено на посаду професора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 кафедри «Композиційні матеріали, хімія та технології» Національного університету «Запорізька політехніка» з 16.02.2023 року. Наказ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№79-К від 15.02.2023 р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>Стаж науково-педагогічної роботи у закладах вищої освіти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 –  16 років 6 місяців та 1 день, у тому числі у даному навчальному закладі –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 xml:space="preserve">один рік 3 місяці 19 днів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Основні етапи науково-педагогічної діяльності у закладах вищої освіти із зазначенням посади та місця роботи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03.12.2007 р. – 17.01.2011 р. – </w:t>
      </w:r>
      <w:r>
        <w:rPr>
          <w:rStyle w:val="FontStyle18"/>
          <w:bCs/>
          <w:spacing w:val="2"/>
          <w:sz w:val="28"/>
          <w:szCs w:val="28"/>
          <w:lang w:val="uk-UA" w:eastAsia="uk-UA"/>
        </w:rPr>
        <w:t>асистент кафедри фармацевтичної хімії Запорізького державного медичного університету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;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18.01.2011 р. – 31.08.2012 р. – </w:t>
      </w:r>
      <w:r>
        <w:rPr>
          <w:rStyle w:val="FontStyle18"/>
          <w:bCs/>
          <w:spacing w:val="2"/>
          <w:sz w:val="28"/>
          <w:szCs w:val="28"/>
          <w:lang w:val="uk-UA" w:eastAsia="uk-UA"/>
        </w:rPr>
        <w:t>старший викладач кафедри фармацевтичної хімії Запорізького державного медичного університету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;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01.09.2012 р. – 14.10.2013 р. – </w:t>
      </w:r>
      <w:r>
        <w:rPr>
          <w:rStyle w:val="FontStyle18"/>
          <w:bCs/>
          <w:spacing w:val="2"/>
          <w:sz w:val="28"/>
          <w:szCs w:val="28"/>
          <w:lang w:val="uk-UA" w:eastAsia="uk-UA"/>
        </w:rPr>
        <w:t>старший викладач кафедри органічної і біоорганічної хімії Запорізького державного медичного університету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;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15.10.2013 р. – 30.11.2021 р. – </w:t>
      </w:r>
      <w:r>
        <w:rPr>
          <w:rStyle w:val="FontStyle18"/>
          <w:bCs/>
          <w:spacing w:val="2"/>
          <w:sz w:val="28"/>
          <w:szCs w:val="28"/>
          <w:lang w:val="uk-UA" w:eastAsia="uk-UA"/>
        </w:rPr>
        <w:t>доцент кафедри органічної і біоорганічної хімії Запорізького державного медичного університету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;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01.12.2021 р. – 31.10.2022 р. – </w:t>
      </w:r>
      <w:r>
        <w:rPr>
          <w:rStyle w:val="FontStyle18"/>
          <w:bCs/>
          <w:spacing w:val="2"/>
          <w:sz w:val="28"/>
          <w:szCs w:val="28"/>
          <w:lang w:val="uk-UA" w:eastAsia="uk-UA"/>
        </w:rPr>
        <w:t>доцент закладу вищої освіти кафедри органічної і біоорганічної хімії Запорізького державного медичного університету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;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lang w:val="uk-UA" w:eastAsia="uk-UA"/>
        </w:rPr>
      </w:pPr>
      <w:r>
        <w:rPr>
          <w:lang w:val="uk-UA"/>
        </w:rPr>
        <w:t xml:space="preserve">01.11.2022 р. – 15.02.2023 р. – </w:t>
      </w:r>
      <w:r>
        <w:rPr>
          <w:rStyle w:val="FontStyle18"/>
          <w:bCs/>
          <w:spacing w:val="2"/>
          <w:sz w:val="28"/>
          <w:szCs w:val="28"/>
          <w:lang w:val="uk-UA" w:eastAsia="uk-UA"/>
        </w:rPr>
        <w:t>доцент закладу вищої освіти кафедри фармацевтичної, органічної та біоорганічної хімії Запорізького державного медичного університету</w:t>
      </w:r>
      <w:r>
        <w:rPr>
          <w:lang w:val="uk-UA"/>
        </w:rPr>
        <w:t>;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16.02.2023 р. – по теперішній час – </w:t>
      </w:r>
      <w:r>
        <w:rPr>
          <w:rStyle w:val="FontStyle18"/>
          <w:bCs/>
          <w:spacing w:val="2"/>
          <w:sz w:val="28"/>
          <w:szCs w:val="28"/>
          <w:lang w:val="uk-UA" w:eastAsia="uk-UA"/>
        </w:rPr>
        <w:t xml:space="preserve">професор кафедри </w:t>
      </w:r>
      <w:bookmarkStart w:id="7" w:name="_Hlk156773638"/>
      <w:r>
        <w:rPr>
          <w:rStyle w:val="FontStyle18"/>
          <w:bCs/>
          <w:spacing w:val="2"/>
          <w:sz w:val="28"/>
          <w:szCs w:val="28"/>
          <w:lang w:val="uk-UA" w:eastAsia="uk-UA"/>
        </w:rPr>
        <w:t xml:space="preserve">«Композиційні матеріали, хімія та технології 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Національного університету «Запорізька політехніка», як обраний за конкурсом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  <w:lang w:val="uk-UA"/>
        </w:rPr>
      </w:pPr>
      <w:bookmarkEnd w:id="7"/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Основні навчальні курси які веде здобувач, керівництво дипломними роботами. Методичне забезпечення основних навчальних курсів:</w:t>
      </w:r>
    </w:p>
    <w:p>
      <w:pPr>
        <w:pStyle w:val="3"/>
        <w:spacing w:lineRule="auto" w:line="360" w:before="0" w:after="0"/>
        <w:ind w:left="0" w:hanging="0"/>
        <w:jc w:val="both"/>
        <w:rPr/>
      </w:pPr>
      <w:bookmarkStart w:id="8" w:name="_Hlk143068796"/>
      <w:bookmarkEnd w:id="8"/>
      <w:r>
        <w:rPr>
          <w:spacing w:val="2"/>
          <w:sz w:val="28"/>
          <w:szCs w:val="28"/>
        </w:rPr>
        <w:t>- «Хімія та основи екології» (30 годин лекцій, 14 годин практичних занять)</w:t>
      </w:r>
      <w:r>
        <w:rPr>
          <w:bCs w:val="false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– викладається українською мовою;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- «Хімічні технології виробництва високомолекулярних з'єднань та полімерних нанокомпозитів» (14 годин лекцій, 14 годин практичних занять)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– викладається українською мовою;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- «Органічні сполуки у промисловості» (14 годин лекцій, 14 годин лабораторних занять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– викладається українською мовою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Всі дисципліни мають необхідне навчально-методичне забезпечення. 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Здійснює керівництво дипломними роботами магістрів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Наукова робота здобувача, участь у науково-дослідній роботі</w:t>
      </w:r>
      <w:bookmarkStart w:id="9" w:name="_Hlk143069421"/>
      <w:r>
        <w:rPr>
          <w:rFonts w:cs="Times New Roman" w:ascii="Times New Roman" w:hAnsi="Times New Roman"/>
          <w:bCs/>
          <w:spacing w:val="2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відповідальний виконавець НДР, що фінансувалася Міністерством охорони здоров’я з державного бюджету України на тему: «Спрямований пошук біологічно активних сполук серед заміщених триазинохіназолінів та створення кандидатів у лікарські препарати на їх основі», № держ. реєстрації 0114U000968, строк виконання 2014-2016 рр, успішно завершена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відповідальний виконавець НДР, що фінансувалася Міністерством охорони здоров’я з державного бюджету України на тему: «Спрямований пошук протизапальних агентів серед конденсованих та спіро-конденсованих похідних хіназоліну» № держ. реєстрації 0118U004370, строк виконання 2018-2020 рр, успішно завершена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contextualSpacing w:val="false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відповідальний виконавець НДР, що фінансувалася Міністерством охорони здоров’я з державного бюджету України на тему: «Дизайн і синтез конденсованих піримідинів та створення на їх основі потенційних лікарських засобів з протизапальною, нейро- та метаболітотропною дією» № держ. реєстрації 0122U000584, строк виконання 2022-2024 р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bookmarkEnd w:id="9"/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Участь у підготовці та атестації науково-педагогічних кадрів.</w:t>
      </w:r>
    </w:p>
    <w:p>
      <w:pPr>
        <w:pStyle w:val="3"/>
        <w:spacing w:lineRule="auto" w:line="360" w:before="0" w:after="0"/>
        <w:ind w:left="0" w:hanging="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Керує підготовкою двох аспірантів за спеціальністю 102 «Хімія». </w:t>
      </w:r>
    </w:p>
    <w:p>
      <w:pPr>
        <w:pStyle w:val="3"/>
        <w:spacing w:lineRule="auto" w:line="360" w:before="0" w:after="0"/>
        <w:ind w:left="0" w:hanging="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>10.Участь у атестації наукових кадрів</w:t>
      </w:r>
      <w:r>
        <w:rPr>
          <w:spacing w:val="2"/>
          <w:sz w:val="28"/>
          <w:szCs w:val="28"/>
          <w:lang w:val="ru-RU"/>
        </w:rPr>
        <w:t>.</w:t>
      </w:r>
    </w:p>
    <w:p>
      <w:pPr>
        <w:pStyle w:val="3"/>
        <w:spacing w:lineRule="auto" w:line="360" w:before="0" w:after="0"/>
        <w:ind w:left="360" w:hanging="0"/>
        <w:jc w:val="both"/>
        <w:rPr/>
      </w:pPr>
      <w:r>
        <w:rPr>
          <w:spacing w:val="2"/>
          <w:sz w:val="28"/>
          <w:szCs w:val="28"/>
        </w:rPr>
        <w:t>Виконував обов’язки офіційного опонента:</w:t>
      </w:r>
    </w:p>
    <w:p>
      <w:pPr>
        <w:pStyle w:val="3"/>
        <w:spacing w:lineRule="auto" w:line="360" w:before="0" w:after="0"/>
        <w:ind w:left="36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при захисті дисертації на здобуття наукового ступеня доктора фармацевтичних наук Крищищин-Дилевич А.П у спеціалізованій вченій раді Д35.600.02 при ЛНМУ ім. Данила Галицького (09.04.2021 р.);</w:t>
      </w:r>
    </w:p>
    <w:p>
      <w:pPr>
        <w:pStyle w:val="3"/>
        <w:spacing w:lineRule="auto" w:line="360" w:before="0" w:after="0"/>
        <w:ind w:left="36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на здобуття наукового ступеня кандидата фармацевтичних наук Деркач Галини Олегівни у спеціалізованій вченій раді Д35.600.02 при ЛНМУ ім. Данила Галицького (13.11.2020 р.)</w:t>
      </w:r>
      <w:r>
        <w:rPr>
          <w:spacing w:val="2"/>
          <w:sz w:val="28"/>
          <w:szCs w:val="28"/>
          <w:lang w:val="ru-RU"/>
        </w:rPr>
        <w:t>;</w:t>
      </w:r>
    </w:p>
    <w:p>
      <w:pPr>
        <w:pStyle w:val="3"/>
        <w:spacing w:lineRule="auto" w:line="360" w:before="0" w:after="0"/>
        <w:ind w:left="36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на здобуття наукового ступеня кандидата фармацевтичних наук Шепети Юлії Леонідівни у спеціалізованій вченій раді Д35.600.02 при ЛНМУ ім. Данила Галицького (18.12.2020 р.);</w:t>
      </w:r>
    </w:p>
    <w:p>
      <w:pPr>
        <w:pStyle w:val="3"/>
        <w:spacing w:lineRule="auto" w:line="360" w:before="0" w:after="0"/>
        <w:ind w:left="36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на здобуття наукового ступеня кандидата фармацевтичних наук Григорів галина Валеріївна у спеціалізованій вченій раді 64.605.01 при Національному Фармацевтичному Університеті (06.06.2019 р.);</w:t>
      </w:r>
    </w:p>
    <w:p>
      <w:pPr>
        <w:pStyle w:val="3"/>
        <w:spacing w:lineRule="auto" w:line="360" w:before="0" w:after="0"/>
        <w:ind w:left="36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при захисті дисертації на здобуття наукового ступеня кандидата фармацевтичних наук Гриневич Ліни Олександрівни у спеціалізованій вченій раді Д64.605.01 при Національному Фармацевтичному Університеті (25.06.2013 р.);</w:t>
      </w:r>
    </w:p>
    <w:p>
      <w:pPr>
        <w:pStyle w:val="3"/>
        <w:spacing w:lineRule="auto" w:line="360" w:before="0" w:after="0"/>
        <w:ind w:left="36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виконував обов'язки офіційного рецензента разової ради ДФ 17.600.040 при Запорізькому державному медичному університеті при захисті дисертації на здобуття наукового ступеня доктора філософії з фармації Холодняк О.В. (27.10.2021 р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uk-UA" w:eastAsia="ru-RU"/>
        </w:rPr>
        <w:t>Участь у виконанні науково-технічних програм та у роботі науково-методичних і технічних рад.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>
          <w:spacing w:val="2"/>
          <w:sz w:val="28"/>
          <w:szCs w:val="28"/>
        </w:rPr>
      </w:pPr>
      <w:bookmarkStart w:id="10" w:name="_Hlk162875754"/>
      <w:bookmarkEnd w:id="10"/>
      <w:r>
        <w:rPr>
          <w:spacing w:val="2"/>
          <w:sz w:val="28"/>
          <w:szCs w:val="28"/>
          <w:lang w:val="ru-RU"/>
        </w:rPr>
        <w:t>Член вчено</w:t>
      </w:r>
      <w:r>
        <w:rPr>
          <w:spacing w:val="2"/>
          <w:sz w:val="28"/>
          <w:szCs w:val="28"/>
        </w:rPr>
        <w:t>ї ради факультету будівництва, архітектури та дизайну Національного університету «Запорізька політехніка».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>Член робочої групи з підготовки пропозицій до висновків найкращих доступних технологій та методів управління для поверхневої обробки за допомогою органічних розчинників, у тому числі хімічного захисту деревини та деревних продуктів при Міністерстві захисту довкілля та природних ресурсів.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Член Громадської організації «Академія наук вищої школи України» з грудня 2023 року.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>Член редакційної колегії наукового видання «Здобутки клінічної і експериментальної медицини».</w:t>
      </w:r>
    </w:p>
    <w:p>
      <w:pPr>
        <w:pStyle w:val="3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Пройшов міжнародне науков</w:t>
      </w:r>
      <w:r>
        <w:rPr>
          <w:spacing w:val="2"/>
          <w:sz w:val="28"/>
          <w:szCs w:val="28"/>
        </w:rPr>
        <w:t>о</w:t>
      </w:r>
      <w:r>
        <w:rPr>
          <w:spacing w:val="2"/>
          <w:sz w:val="28"/>
          <w:szCs w:val="28"/>
          <w:lang w:val="ru-RU"/>
        </w:rPr>
        <w:t xml:space="preserve">-педагогічне стажування в рамках </w:t>
      </w:r>
      <w:r>
        <w:rPr>
          <w:spacing w:val="2"/>
          <w:sz w:val="28"/>
          <w:szCs w:val="28"/>
          <w:lang w:val="en-US"/>
        </w:rPr>
        <w:t>VI</w:t>
      </w:r>
      <w:r>
        <w:rPr>
          <w:spacing w:val="2"/>
          <w:sz w:val="28"/>
          <w:szCs w:val="28"/>
          <w:lang w:val="ru-RU"/>
        </w:rPr>
        <w:t xml:space="preserve"> міжнародного наукового конгресу “</w:t>
      </w:r>
      <w:r>
        <w:rPr>
          <w:spacing w:val="2"/>
          <w:sz w:val="28"/>
          <w:szCs w:val="28"/>
          <w:lang w:val="en-US"/>
        </w:rPr>
        <w:t>Society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en-US"/>
        </w:rPr>
        <w:t>of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en-US"/>
        </w:rPr>
        <w:t>Ambient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en-US"/>
        </w:rPr>
        <w:t>Intelligence</w:t>
      </w:r>
      <w:r>
        <w:rPr>
          <w:spacing w:val="2"/>
          <w:sz w:val="28"/>
          <w:szCs w:val="28"/>
          <w:lang w:val="ru-RU"/>
        </w:rPr>
        <w:t xml:space="preserve"> 2023”</w:t>
      </w:r>
      <w:r>
        <w:rPr>
          <w:spacing w:val="2"/>
          <w:sz w:val="28"/>
          <w:szCs w:val="28"/>
        </w:rPr>
        <w:t xml:space="preserve"> з 1 листопада по 15 грудня 2023 р., 6 кредитів, 180 годин (сертифікат </w:t>
      </w:r>
      <w:r>
        <w:rPr>
          <w:spacing w:val="2"/>
          <w:sz w:val="28"/>
          <w:szCs w:val="28"/>
          <w:lang w:val="en-US"/>
        </w:rPr>
        <w:t>ID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>343-202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napToGrid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yellow"/>
          <w:lang w:val="uk-UA"/>
        </w:rPr>
      </w:pPr>
      <w:bookmarkStart w:id="11" w:name="_Hlk162875754"/>
      <w:bookmarkEnd w:id="11"/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Підтверджено достатньо високий рівень володіння іноземною мовою наявністю 42 праць, які опубліковані англійською мовою у виданнях, включених до баз «Scopus» або «Web of Science» та які мають ISSN-номер, підтверджений на вебсайті Міжнародного центру реєстрації періодичних видань.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uto" w:line="360" w:before="0" w:after="0"/>
        <w:ind w:left="738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yellow"/>
          <w:lang w:val="uk-UA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 xml:space="preserve">Основні </w:t>
      </w:r>
      <w:bookmarkStart w:id="12" w:name="_Hlk143075603"/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 xml:space="preserve">навчально-методичні </w:t>
      </w:r>
      <w:bookmarkEnd w:id="12"/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>та наукові публікації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uk-UA" w:eastAsia="ru-RU"/>
        </w:rPr>
        <w:t xml:space="preserve">Має </w:t>
      </w:r>
      <w:bookmarkStart w:id="13" w:name="_Hlk166237516"/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uk-UA" w:eastAsia="ru-RU"/>
        </w:rPr>
        <w:t xml:space="preserve">235 публікацій, </w:t>
      </w:r>
      <w:bookmarkEnd w:id="13"/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uk-UA" w:eastAsia="ru-RU"/>
        </w:rPr>
        <w:t xml:space="preserve">з них 199 наукових та 36 навчально-методичного характеру, у тому числі 53 статті у періодичних виданнях, які включені до бібліографічних баз Scopus та Web of Science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uk-UA" w:eastAsia="ru-RU"/>
        </w:rPr>
        <w:t>Після захисту докторської дисертації опубліковано 77 праць, з них 65 наукових та 12 навчально-методичного характеру, у т.ч. після захисту дисертації 32 публікації у періодичних виданнях, які включені до бібліографічних баз Scopus та Web of Science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highlight w:val="yellow"/>
          <w:lang w:val="uk-UA" w:eastAsia="ru-RU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>Дані апробації професійної діяльності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</w:r>
      <w:bookmarkStart w:id="14" w:name="_Hlk143068796"/>
      <w:bookmarkStart w:id="15" w:name="_Hlk143068796"/>
      <w:bookmarkEnd w:id="15"/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Відкрита лекція </w:t>
      </w:r>
      <w:bookmarkStart w:id="16" w:name="_Hlk166237694"/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на тему: «Гетероциклічні сполуки та їх застосування в промисловості», що була проведена 01 квітня 2024 р. для студентів 4 курсу групи БАД-210 освітнього ступеня «бакалавр» факультету будівництва та архітектури спеціальності </w:t>
      </w:r>
      <w:bookmarkStart w:id="17" w:name="_Hlk166236864"/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132 «Матеріалознавство» (освітня програма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«Композиційні та порошкові матеріали, покриття»)</w:t>
      </w:r>
      <w:bookmarkEnd w:id="17"/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bookmarkEnd w:id="16"/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та лекції на тему «Природні та синтетичні каучуки», що була проведена 23.04.2024 для студентів першого курсу групи БАД-213м освітнього ступеня «магістр» факультету будівницва архітектури та дизайна денної форми здобуття освіти спеціальності 132 «Матеріалознавство» (освітня програма «Композиційні та порошкові матеріали, покриття»). Лекція була </w:t>
      </w:r>
      <w:bookmarkStart w:id="18" w:name="_Hlk143080439"/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обговорена на засіданні кафедри 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«Композиційні матеріали, хімія та технології». Дана позитивна оцінка. </w:t>
      </w:r>
      <w:bookmarkStart w:id="19" w:name="_Hlk143080680"/>
      <w:bookmarkEnd w:id="18"/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Протокол №9 від </w:t>
      </w:r>
      <w:bookmarkEnd w:id="19"/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10 травня 2024 р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Брав участь у 25 конференціях (за профілем кафедри), у тому числі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1. V Всеукраїнській науковій конференції «Теоретичні та експериментальні аспекти сучасної хімії та матеріалів ТАСХ-2021» (10.04.2021, Дніпро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2. Міжнародній Internet-конференції «Modern chemistry of medicines» (18 травня 2023 року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Харк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ів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3.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VII International (XVII Ukrainian) Scientific conference for students and young scientists «Current chemical problems – 2024» (19-21 марта 2024 року, Вінниця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За результатами конференцій опубліковані тези доповідей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Звіт про науково-педагогічну діяльність заслуханий на засіданні кафедри «Композиційні матеріали, хімія та технології». Дана позитивна оцінка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Рекомендовано </w:t>
      </w:r>
      <w:bookmarkStart w:id="20" w:name="_Hlk143080817"/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присвоїти </w:t>
      </w:r>
      <w:bookmarkStart w:id="21" w:name="_Hlk143080895"/>
      <w:bookmarkEnd w:id="20"/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вчене звання професора на засіданні кафедри «Композиційні матеріали, хімія та технології»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10 травня 2024 року, протокол №9 та на засіданні науково-методичної комісії Факультету будівництва, архітектури та дизайну 14 травня 2024 рок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/>
        </w:rPr>
        <w:t>, протокол № 9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bookmarkEnd w:id="21"/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На підставі результатів голосування </w:t>
      </w:r>
      <w:bookmarkStart w:id="22" w:name="_Hlk143080937"/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вчена рада  </w:t>
      </w:r>
      <w:bookmarkEnd w:id="22"/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приняла рішення про присвоєння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>ВОСКОБОЙНІКУ Олексію Юрійовичу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вченого звання п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рофесора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 по кафедрі «Композиційні матеріали, хімія та технології»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Голова вченої ради</w:t>
        <w:tab/>
        <w:tab/>
        <w:tab/>
        <w:tab/>
        <w:t xml:space="preserve">  Володимир БАХРУШИН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ab/>
        <w:t>Учений секретар</w:t>
        <w:tab/>
        <w:tab/>
        <w:tab/>
        <w:tab/>
        <w:tab/>
        <w:t>Віктор КУЗЬМІН</w:t>
        <w:tab/>
        <w:tab/>
        <w:tab/>
        <w:tab/>
        <w:tab/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FFFFFF"/>
          <w:spacing w:val="2"/>
          <w:sz w:val="28"/>
          <w:szCs w:val="28"/>
          <w:lang w:val="uk-UA"/>
        </w:rPr>
        <w:t>лГолова вченоїова вченої ради</w:t>
        <w:tab/>
        <w:tab/>
        <w:tab/>
        <w:tab/>
        <w:t xml:space="preserve">      Володимир БАХРУ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0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bCs/>
      <w:sz w:val="16"/>
      <w:szCs w:val="16"/>
      <w:lang w:val="uk-UA"/>
    </w:rPr>
  </w:style>
  <w:style w:type="character" w:styleId="Style14">
    <w:name w:val=" Знак Знак"/>
    <w:qFormat/>
    <w:rPr>
      <w:sz w:val="22"/>
      <w:szCs w:val="22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Cs/>
      <w:sz w:val="16"/>
      <w:szCs w:val="1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20:00Z</dcterms:created>
  <dc:creator>Сергей Тиховод</dc:creator>
  <dc:description/>
  <cp:keywords/>
  <dc:language>en-US</dc:language>
  <cp:lastModifiedBy>User</cp:lastModifiedBy>
  <cp:lastPrinted>2024-06-03T10:31:00Z</cp:lastPrinted>
  <dcterms:modified xsi:type="dcterms:W3CDTF">2024-06-03T07:31:00Z</dcterms:modified>
  <cp:revision>37</cp:revision>
  <dc:subject/>
  <dc:title/>
</cp:coreProperties>
</file>