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ченої ради щодо присвоєння вченого зв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ена рада </w:t>
      </w:r>
      <w:bookmarkStart w:id="0" w:name="_Hlk143022930"/>
      <w:r>
        <w:rPr>
          <w:rFonts w:cs="Times New Roman" w:ascii="Times New Roman" w:hAnsi="Times New Roman"/>
          <w:sz w:val="28"/>
          <w:szCs w:val="28"/>
          <w:lang w:val="uk-UA"/>
        </w:rPr>
        <w:t>Національного університету «Запорізька політехні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Міністерства освіти і науки  Україн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йняла рішення щодо </w:t>
      </w:r>
      <w:bookmarkStart w:id="1" w:name="_Hlk143080573"/>
      <w:r>
        <w:rPr>
          <w:rFonts w:cs="Times New Roman" w:ascii="Times New Roman" w:hAnsi="Times New Roman"/>
          <w:sz w:val="28"/>
          <w:szCs w:val="28"/>
          <w:lang w:val="uk-UA"/>
        </w:rPr>
        <w:t>присвоєння вченого звання професора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ТОНЮК Катерині Іванівн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о </w:t>
      </w:r>
      <w:bookmarkStart w:id="2" w:name="_Hlk143079891"/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афедрі </w:t>
      </w:r>
      <w:bookmarkStart w:id="3" w:name="_Hlk143022391"/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«Міжнародні економічні відносини»</w:t>
      </w:r>
      <w:bookmarkEnd w:id="2"/>
      <w:bookmarkEnd w:id="3"/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складі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___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осіб з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___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членів рад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езультати голосування:  «за» -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___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, «проти» -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, «недійсних бюлетенів» -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 xml:space="preserve">_____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токол засідання №_ від « 04 »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/>
        </w:rPr>
        <w:t>черв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024 рок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дані про здобувач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4" w:name="_Hlk143080851"/>
      <w:r>
        <w:rPr>
          <w:rFonts w:cs="Times New Roman" w:ascii="Times New Roman" w:hAnsi="Times New Roman"/>
          <w:bCs/>
          <w:sz w:val="28"/>
          <w:szCs w:val="28"/>
          <w:lang w:val="uk-UA"/>
        </w:rPr>
        <w:t>АНТОНЮК Катерина Іванівна</w:t>
      </w:r>
      <w:bookmarkEnd w:id="4"/>
      <w:r>
        <w:rPr>
          <w:rFonts w:cs="Times New Roman" w:ascii="Times New Roman" w:hAnsi="Times New Roman"/>
          <w:bCs/>
          <w:sz w:val="28"/>
          <w:szCs w:val="28"/>
          <w:lang w:val="uk-UA"/>
        </w:rPr>
        <w:t>, 1982 року народж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2005 році закінчила Запорізький національний технічний університет з відзнакою, отримала повну вищу освіту за спеціальністю «Маркетинг» та здобула кваліфікацію спеціаліста з маркетингу (диплом з відзнакою АР № 27961288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андидат економічних нау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спеціаль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– «Економіка та управління підприємствами (за видами економічної діяльності)»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8.00.04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bookmarkStart w:id="5" w:name="_Hlk143023284"/>
      <w:r>
        <w:rPr>
          <w:rFonts w:cs="Times New Roman" w:ascii="Times New Roman" w:hAnsi="Times New Roman"/>
          <w:bCs/>
          <w:sz w:val="28"/>
          <w:szCs w:val="28"/>
          <w:lang w:val="uk-UA"/>
        </w:rPr>
        <w:br/>
        <w:t xml:space="preserve">№ диплома 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ДК 054181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рік захисту 2009, </w:t>
      </w:r>
      <w:r>
        <w:rPr>
          <w:rFonts w:cs="Times New Roman" w:ascii="Times New Roman" w:hAnsi="Times New Roman"/>
          <w:sz w:val="28"/>
          <w:szCs w:val="28"/>
          <w:lang w:val="uk-UA"/>
        </w:rPr>
        <w:t>Державний вищий навчальний заклад «Київський національний університет імені Вадима Гетьман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чене звання доцент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о кафедрі маркетингу та логістики, одержала у Запорізькому національному технічному університеті, № атестата   </w:t>
      </w:r>
      <w:r>
        <w:rPr>
          <w:rFonts w:cs="Times New Roman" w:ascii="Times New Roman" w:hAnsi="Times New Roman"/>
          <w:sz w:val="28"/>
          <w:szCs w:val="28"/>
          <w:lang w:val="uk-UA"/>
        </w:rPr>
        <w:t>АД №00124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рік присвоєння  2018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ктор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економі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ук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пеціальність: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>21.04.01 – економічна безпека держави (економічні науки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№ диплома </w:t>
      </w:r>
      <w:r>
        <w:rPr>
          <w:rFonts w:cs="Times New Roman" w:ascii="Times New Roman" w:hAnsi="Times New Roman"/>
          <w:sz w:val="28"/>
          <w:szCs w:val="28"/>
          <w:lang w:val="uk-UA"/>
        </w:rPr>
        <w:t>ДД 010715 від 09 лютого 2021 року, Національний інститут стратегічних досліджень, м. Київ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 Призначено з 01.09.2021 р. на посаду професора кафедри «Міжнародні економічні відносини». Наказ № 330-К від 29.06.2023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таж педагогічної роботи у вищих навчальних закладах – 13 років 0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яць 02 дні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ціональному університеті «Запорізька політехніка» – 6 років -06 місяців 01 день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етапи науково-педагогічної діяльності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1.09.2007 – 30.06.2008 – асистент кафедри міжнародної економіки НТУУ «КПІ» за сумісництвом, на 0,25 ставк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09.2008 – 31.10.2008 – асистент кафедри міжнародної економіки НТУУ «КПІ» за сумісництвом на 0,5 став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11.2008 – 30.06.2009 – асистент кафедри міжнародної економіки НТУУ «КПІ» по строковому трудовому договор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06.2009 – 22.10.2017 – асистент кафедри міжнародної економіки НТУУ «КПІ» за контрактом як обрана за конкурсом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1.09.2011 – 31.05.2012 – доцент кафедри маркетингу Запорізького національного технічного університету на 0,25 ставки за сумісництвом до 31.05.2012 р.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.09.2012 – 31.05.2013 – доцент кафедри маркетингу на 0,25 ставки за сумісництвом до 31.05.2013 р.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1.09.2016 – 31.05.2017 – доцент кафедри економічної теорії та підприємництва на 0,25 ставки за сумісництвом за строковим трудовим договором по 31.05.2017 р.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01.09.2017 – 30.10.2017 – доцент кафедри маркетингу та логістики за сумісництвом на 0,25 ставки за строковим трудовим договором по 31.05.2018 р.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11.2017 – 31.08.2018 – доцент кафедри маркетингу та логістики за строковим трудовим договором по 31.08.2018 р.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.09.2018 – 31.08.2020 – доцент кафедри маркетингу та логістики як обрана за конкурсом за строковим трудовим договором по 31.08.2023 р.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1.09.2020 – 31.08.2021 – доцент кафедри «Міжнародні економічні відносини» за строковим трудовим договором на 0,5 ставки по 31.08.2023 р.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01.09.2021 – професор кафедри «Міжнародні економічні відносини» 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навчальні курси, які викладає здобувач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_Hlk143068796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«Глобальний маркетинг» </w:t>
      </w:r>
      <w:r>
        <w:rPr>
          <w:rFonts w:cs="Times New Roman" w:ascii="Times New Roman" w:hAnsi="Times New Roman"/>
          <w:sz w:val="28"/>
          <w:szCs w:val="28"/>
        </w:rPr>
        <w:t>(лек. – 28 год., практ. – 14 год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кладається українською мовою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Інноваційні моделі та форми міжнародного бізнесу» </w:t>
      </w:r>
      <w:r>
        <w:rPr>
          <w:rFonts w:cs="Times New Roman" w:ascii="Times New Roman" w:hAnsi="Times New Roman"/>
          <w:sz w:val="28"/>
          <w:szCs w:val="28"/>
        </w:rPr>
        <w:t>(лек. – 28 год., практ. – 14 год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икладається українською мовою 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Економіка зарубіжних країн» </w:t>
      </w:r>
      <w:r>
        <w:rPr>
          <w:rFonts w:cs="Times New Roman" w:ascii="Times New Roman" w:hAnsi="Times New Roman"/>
          <w:sz w:val="28"/>
          <w:szCs w:val="28"/>
        </w:rPr>
        <w:t>(лек. – 28 год., практ. – 14 год.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викладається українською мовою 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Міжнародна проєктна діяльність (англійською)»</w:t>
      </w:r>
      <w:bookmarkStart w:id="7" w:name="_Hlk143069421"/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лек. – 28 год., практ. – </w:t>
      </w:r>
      <w:r>
        <w:rPr>
          <w:rFonts w:cs="Times New Roman" w:ascii="Times New Roman" w:hAnsi="Times New Roman"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</w:rPr>
        <w:t> год.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Default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Виконувала і виконує розділи в науково-дослідних роботах кафедри міжнародних економічних відносин 06018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«Дослідження глобальних трендів світової економіки та визначення напрямів розвитку національного та регіонального бізнесу» (2018</w:t>
      </w:r>
      <w:r>
        <w:rPr>
          <w:spacing w:val="-4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2021 рр.), 06011 «Сучасні тренди розвитку бізнесу в умовах діджиталізації економіки: національний, глобальний рівень» </w:t>
        <w:br/>
        <w:t>(2021</w:t>
      </w:r>
      <w:r>
        <w:rPr>
          <w:spacing w:val="-4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>2024 рр.).</w:t>
      </w:r>
      <w:bookmarkEnd w:id="7"/>
    </w:p>
    <w:p>
      <w:pPr>
        <w:pStyle w:val="Default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ре участь у роботі </w:t>
      </w:r>
      <w:bookmarkStart w:id="8" w:name="_Hlk143069517"/>
      <w:r>
        <w:rPr>
          <w:sz w:val="28"/>
          <w:szCs w:val="28"/>
          <w:lang w:val="uk-UA"/>
        </w:rPr>
        <w:t xml:space="preserve">науково-методичної комісії </w:t>
      </w:r>
      <w:bookmarkEnd w:id="8"/>
      <w:r>
        <w:rPr>
          <w:sz w:val="28"/>
          <w:szCs w:val="28"/>
          <w:lang w:val="uk-UA"/>
        </w:rPr>
        <w:t>Гуманітарного факультету</w:t>
      </w:r>
      <w:bookmarkStart w:id="9" w:name="_Hlk143070192"/>
      <w:r>
        <w:rPr>
          <w:bCs/>
          <w:sz w:val="28"/>
          <w:szCs w:val="28"/>
          <w:lang w:val="uk-UA"/>
        </w:rPr>
        <w:t>.</w:t>
      </w:r>
      <w:bookmarkEnd w:id="9"/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Є 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ецензентом наукового журналу «Management and Entrepreneurship: Trends of Development» та членом редакційної колегії журналу «Управління змінами та </w:t>
      </w:r>
      <w:r>
        <w:rPr>
          <w:rFonts w:cs="Times New Roman" w:ascii="Times New Roman" w:hAnsi="Times New Roman"/>
          <w:sz w:val="28"/>
          <w:szCs w:val="28"/>
          <w:lang w:val="uk-UA"/>
        </w:rPr>
        <w:t>інновації», включених до фахових видань України (категорія «Б»). Є членом організаційного комітету міжнародної мультидисциплінарної науково-практичної конференції «Наукова інтеграція в умовах глобальних викликів» в рамках програми «TOGETHER UNITED: науковці проти війни» та програмного комітету міжнародної науково-практичної конференції «Бізнес-екосистеми: сталий розвиток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>2024»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ерівник постійно діючого студентського наукового гуртка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 xml:space="preserve">«Глобалізаційні проблеми та виклики для міжнародного бізнесу», в межах діяльності якого здобувачі залучаються до виконання науково-дослідних робіт, беруть участь у конференціях, конкурсах студентських наукових робіт (І (2022 р.) та ІІІ (2023 р.) місця на університетському рівні), конкурсі стартапів (І місце на університетському рівні, 2023 р.)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обласному студентському конкурсі наукових проєктів «Наука для відбудови Запорізького регіону у воєнний та повоєнний час» (ІІІ місце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2023 р.) </w:t>
      </w:r>
      <w:r>
        <w:rPr>
          <w:rFonts w:cs="Times New Roman" w:ascii="Times New Roman" w:hAnsi="Times New Roman"/>
          <w:bCs/>
          <w:spacing w:val="-4"/>
          <w:sz w:val="28"/>
          <w:szCs w:val="28"/>
          <w:lang w:val="uk-UA"/>
        </w:rPr>
        <w:t>тощо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Член Всеукраїнської громадської організації</w:t>
      </w:r>
      <w:r>
        <w:rPr>
          <w:rFonts w:eastAsia="Arial Unicode MS"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«Всеукраїнська асоціація економістів-міжнародників», в межах діяльності якої виступила лекторкою в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International Winter School for Students та Літньої економічної школи «Україна і ЄС: кандидатський статус і перспективи євроінтеграції» (2023 р.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оординаторка міжнародного освітнього проєкту «DILLUGIS» </w:t>
      </w:r>
      <w:r>
        <w:rPr>
          <w:rFonts w:cs="Times New Roman" w:ascii="Times New Roman" w:hAnsi="Times New Roman"/>
          <w:color w:val="050505"/>
          <w:spacing w:val="-2"/>
          <w:sz w:val="28"/>
          <w:szCs w:val="28"/>
          <w:lang w:val="uk-UA"/>
        </w:rPr>
        <w:t>фонду DAAD (2022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50505"/>
          <w:spacing w:val="-2"/>
          <w:sz w:val="28"/>
          <w:szCs w:val="28"/>
          <w:lang w:val="uk-UA"/>
        </w:rPr>
        <w:t>2024 рр. у співпраці зі Східнобаварським технічним університетом Амберг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color w:val="050505"/>
          <w:spacing w:val="-2"/>
          <w:sz w:val="28"/>
          <w:szCs w:val="28"/>
          <w:lang w:val="uk-UA"/>
        </w:rPr>
        <w:t>Вайден, Німеччина) та була у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часницею-виконавицею, помічницею координаторки міжнародного освітнього проєкту «Економічна грамотність для всіх» </w:t>
      </w:r>
      <w:r>
        <w:rPr>
          <w:rFonts w:cs="Times New Roman" w:ascii="Times New Roman" w:hAnsi="Times New Roman"/>
          <w:color w:val="050505"/>
          <w:spacing w:val="-2"/>
          <w:sz w:val="28"/>
          <w:szCs w:val="28"/>
          <w:lang w:val="uk-UA" w:eastAsia="en-US"/>
        </w:rPr>
        <w:t>фонду Economic Fundamental Initiative (2021–2022 рр.)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ройшла стажування в Естонській бізнес-школі (м. Таллінн, Естонія, 2023–2024 рр., 15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ЄКТС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), прослухала курси в </w:t>
      </w:r>
      <w:r>
        <w:rPr>
          <w:rFonts w:cs="Times New Roman" w:ascii="Times New Roman" w:hAnsi="Times New Roman"/>
          <w:color w:val="050505"/>
          <w:spacing w:val="-4"/>
          <w:sz w:val="28"/>
          <w:szCs w:val="28"/>
          <w:lang w:val="uk-UA"/>
        </w:rPr>
        <w:t>Східно-Баварському технічному університеті Амберг-Вайден (Німеччина, 2022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–2024 рр.</w:t>
      </w:r>
      <w:r>
        <w:rPr>
          <w:rFonts w:cs="Times New Roman" w:ascii="Times New Roman" w:hAnsi="Times New Roman"/>
          <w:color w:val="050505"/>
          <w:spacing w:val="-4"/>
          <w:sz w:val="28"/>
          <w:szCs w:val="28"/>
          <w:lang w:val="uk-UA"/>
        </w:rPr>
        <w:t xml:space="preserve">) та тренінг від Офісу доброчесності НАЗК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 w:eastAsia="en-US"/>
        </w:rPr>
        <w:t xml:space="preserve">в рамках пілотування дисциплін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 w:eastAsia="en-US"/>
        </w:rPr>
        <w:t>Антикорупція і доброчесність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» (2023 р.)</w:t>
      </w:r>
      <w:r>
        <w:rPr>
          <w:rFonts w:cs="Times New Roman" w:ascii="Times New Roman" w:hAnsi="Times New Roman"/>
          <w:color w:val="050505"/>
          <w:spacing w:val="-4"/>
          <w:sz w:val="28"/>
          <w:szCs w:val="28"/>
          <w:lang w:val="uk-UA"/>
        </w:rPr>
        <w:t xml:space="preserve">, підвищувала кваліфікацію в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«Society of Ambient Intelligence (Ukraine–Uzbekistan–Latvia, 2021 р.)». </w:t>
      </w:r>
    </w:p>
    <w:p>
      <w:pPr>
        <w:pStyle w:val="3"/>
        <w:tabs>
          <w:tab w:val="clear" w:pos="708"/>
          <w:tab w:val="left" w:pos="1134" w:leader="none"/>
        </w:tabs>
        <w:spacing w:lineRule="auto" w:line="360" w:before="0" w:after="0"/>
        <w:ind w:left="0" w:firstLine="680"/>
        <w:jc w:val="both"/>
        <w:rPr/>
      </w:pPr>
      <w:r>
        <w:rPr>
          <w:sz w:val="28"/>
          <w:szCs w:val="28"/>
        </w:rPr>
        <w:t xml:space="preserve">У 2018 році отримала сертифікат за результатами складання </w:t>
      </w:r>
      <w:r>
        <w:rPr>
          <w:sz w:val="28"/>
          <w:szCs w:val="28"/>
          <w:lang w:val="en-US"/>
        </w:rPr>
        <w:t>Pear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, який підтверджує володіння іноземною мовою на рівні В2. Викладала курс лекцій «</w:t>
      </w:r>
      <w:r>
        <w:rPr>
          <w:sz w:val="28"/>
          <w:szCs w:val="28"/>
          <w:lang w:val="en-US"/>
        </w:rPr>
        <w:t>Strateg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>» в Університеті Отто Фрідріха (м. Бамберг, Німеччина, 2022–2024 рр.).</w:t>
      </w:r>
    </w:p>
    <w:p>
      <w:pPr>
        <w:pStyle w:val="Style15"/>
        <w:tabs>
          <w:tab w:val="clear" w:pos="708"/>
          <w:tab w:val="left" w:pos="1134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36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новні </w:t>
      </w:r>
      <w:bookmarkStart w:id="10" w:name="_Hlk143075603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вчально-методичні </w:t>
      </w:r>
      <w:bookmarkEnd w:id="10"/>
      <w:r>
        <w:rPr>
          <w:rFonts w:cs="Times New Roman" w:ascii="Times New Roman" w:hAnsi="Times New Roman"/>
          <w:b/>
          <w:sz w:val="28"/>
          <w:szCs w:val="28"/>
          <w:lang w:val="uk-UA"/>
        </w:rPr>
        <w:t>та наукові публікації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ind w:left="0" w:firstLine="68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ає 182 публікації, з них </w:t>
      </w:r>
      <w:bookmarkStart w:id="11" w:name="_Hlk143077027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70 </w:t>
      </w:r>
      <w:bookmarkStart w:id="12" w:name="_Hlk143075721"/>
      <w:r>
        <w:rPr>
          <w:rFonts w:cs="Times New Roman" w:ascii="Times New Roman" w:hAnsi="Times New Roman"/>
          <w:bCs/>
          <w:sz w:val="28"/>
          <w:szCs w:val="28"/>
          <w:lang w:val="uk-UA"/>
        </w:rPr>
        <w:t>науков</w:t>
      </w:r>
      <w:bookmarkEnd w:id="12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их та 12 навчально-методичного характеру, у т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слі 6 статей і тез у періодичних виданнях, які включені до бібліографічних баз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Scop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Web of Science Core Collection.</w:t>
      </w:r>
    </w:p>
    <w:p>
      <w:pPr>
        <w:pStyle w:val="Style15"/>
        <w:spacing w:lineRule="auto" w:line="360"/>
        <w:ind w:left="0" w:firstLine="69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bookmarkEnd w:id="11"/>
      <w:r>
        <w:rPr>
          <w:rFonts w:cs="Times New Roman" w:ascii="Times New Roman" w:hAnsi="Times New Roman"/>
          <w:bCs/>
          <w:sz w:val="28"/>
          <w:szCs w:val="28"/>
          <w:lang w:val="uk-UA"/>
        </w:rPr>
        <w:t>Після захисту докторської дисертації опубліковано 17 праць наукового та 5 навчально-методичного характеру, у тому числі 2 публікації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 включені до бібліографічної баз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Scopus та які маю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SSN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– номер, підтверджений на вебсай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жнародного центру реєстрації періодичних видань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Style15"/>
        <w:spacing w:lineRule="auto" w:line="360"/>
        <w:ind w:left="0" w:firstLine="696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апробації професіональної діяльності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bookmarkStart w:id="13" w:name="_Hlk143068796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 xml:space="preserve">Відкрита лекція з дисципліни «Міжнародна проєктна діяльність (англійською)» на тему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«Project Organizational Structure» для магістрантів ОП «Міжнародний бізнес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ула </w:t>
      </w:r>
      <w:bookmarkStart w:id="14" w:name="_Hlk143080439"/>
      <w:r>
        <w:rPr>
          <w:rFonts w:cs="Times New Roman" w:ascii="Times New Roman" w:hAnsi="Times New Roman"/>
          <w:sz w:val="28"/>
          <w:szCs w:val="28"/>
          <w:lang w:val="uk-UA"/>
        </w:rPr>
        <w:t xml:space="preserve">обговорена на засіданні кафедр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Міжнародні економічні відносини» та одержала позитивну оцінку (</w:t>
      </w:r>
      <w:bookmarkStart w:id="15" w:name="_Hlk143080680"/>
      <w:bookmarkEnd w:id="14"/>
      <w:r>
        <w:rPr>
          <w:rFonts w:cs="Times New Roman" w:ascii="Times New Roman" w:hAnsi="Times New Roman"/>
          <w:bCs/>
          <w:sz w:val="28"/>
          <w:szCs w:val="28"/>
          <w:lang w:val="uk-UA"/>
        </w:rPr>
        <w:t>протокол № 10 від 29.04.24 року).</w:t>
      </w:r>
      <w:bookmarkEnd w:id="15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  <w:tab/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сля захисту докторської дисертації взято участь у 15 міжнародних та 3 університетських науково-практичних конференціях та дискусійних платформах, у тому числі: 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International Scientific and Practical Conference «Modern Scientific Research: Achievements, Innovations and Development Prospects» (Berlin, Germany, 19–21 December 2021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NewRomanPSMT;Yu Gothic" w:cs="Times New Roman" w:ascii="Times New Roman" w:hAnsi="Times New Roman"/>
          <w:color w:val="000000"/>
          <w:spacing w:val="-4"/>
          <w:sz w:val="28"/>
          <w:szCs w:val="28"/>
          <w:lang w:val="uk-UA"/>
        </w:rPr>
        <w:t>- міжнародна науково-практична конференція «</w:t>
      </w:r>
      <w:r>
        <w:rPr>
          <w:rFonts w:eastAsia="TimesNewRomanPS-BoldMT;MS Mincho" w:cs="Times New Roman" w:ascii="Times New Roman" w:hAnsi="Times New Roman"/>
          <w:color w:val="000000"/>
          <w:spacing w:val="-4"/>
          <w:sz w:val="28"/>
          <w:szCs w:val="28"/>
          <w:lang w:val="uk-UA"/>
        </w:rPr>
        <w:t>Сучасні тренди соціально-економічних перетворень та інтелектуалізації суспільства в умовах сталого розвитку» (</w:t>
      </w:r>
      <w:r>
        <w:rPr>
          <w:rFonts w:eastAsia="TimesNewRomanPSMT;Yu Gothic" w:cs="Times New Roman" w:ascii="Times New Roman" w:hAnsi="Times New Roman"/>
          <w:color w:val="000000"/>
          <w:spacing w:val="-4"/>
          <w:sz w:val="28"/>
          <w:szCs w:val="28"/>
          <w:lang w:val="uk-UA"/>
        </w:rPr>
        <w:t>Запоріжжя, Україна, 10 листопада 2022 р.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міжнародна науково-практична конференція «Інновації для відродження: національний, регіональний, міжнародний контекст» </w:t>
      </w:r>
      <w:r>
        <w:rPr>
          <w:rFonts w:eastAsia="TimesNewRomanPS-BoldMT;MS Mincho" w:cs="Times New Roman" w:ascii="Times New Roman" w:hAnsi="Times New Roman"/>
          <w:color w:val="000000"/>
          <w:spacing w:val="-4"/>
          <w:sz w:val="28"/>
          <w:szCs w:val="28"/>
          <w:lang w:val="uk-UA"/>
        </w:rPr>
        <w:t>(</w:t>
      </w:r>
      <w:r>
        <w:rPr>
          <w:rFonts w:eastAsia="TimesNewRomanPSMT;Yu Gothic"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Запоріжжя, Україн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–13 жовтня 2023 р.</w:t>
      </w:r>
      <w:r>
        <w:rPr>
          <w:rFonts w:eastAsia="TimesNewRomanPSMT;Yu Gothic" w:cs="Times New Roman" w:ascii="Times New Roman" w:hAnsi="Times New Roman"/>
          <w:color w:val="000000"/>
          <w:spacing w:val="-4"/>
          <w:sz w:val="28"/>
          <w:szCs w:val="28"/>
          <w:lang w:val="uk-UA"/>
        </w:rPr>
        <w:t>)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результатами конференцій опубліковані тези.</w:t>
      </w:r>
    </w:p>
    <w:p>
      <w:pPr>
        <w:pStyle w:val="Style15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віт про науково-педагогічну діяльність заслуханий на засіданні </w:t>
      </w:r>
      <w:bookmarkStart w:id="16" w:name="_Hlk143080724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МК </w:t>
      </w:r>
      <w:bookmarkEnd w:id="16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уманітарного факультету. Протокол № 5 від 29.05.24. Дана позитивна оцінка. Рекомендовано </w:t>
      </w:r>
      <w:bookmarkStart w:id="17" w:name="_Hlk143080817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исвоїти </w:t>
      </w:r>
      <w:bookmarkStart w:id="18" w:name="_Hlk143080895"/>
      <w:bookmarkEnd w:id="17"/>
      <w:r>
        <w:rPr>
          <w:rFonts w:cs="Times New Roman" w:ascii="Times New Roman" w:hAnsi="Times New Roman"/>
          <w:bCs/>
          <w:sz w:val="28"/>
          <w:szCs w:val="28"/>
          <w:lang w:val="uk-UA"/>
        </w:rPr>
        <w:t>вчене звання професора по кафедрі «Міжнародні економічні відносини».</w:t>
      </w:r>
    </w:p>
    <w:p>
      <w:pPr>
        <w:pStyle w:val="Style15"/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spacing w:lineRule="auto" w:line="360"/>
        <w:ind w:left="0" w:firstLine="851"/>
        <w:rPr/>
      </w:pPr>
      <w:bookmarkEnd w:id="18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 підставі результатів голосування </w:t>
      </w:r>
      <w:bookmarkStart w:id="19" w:name="_Hlk143080937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чена рада  </w:t>
      </w:r>
      <w:bookmarkEnd w:id="19"/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хвалила рішення про присвоєння </w:t>
      </w:r>
    </w:p>
    <w:p>
      <w:pPr>
        <w:pStyle w:val="Style15"/>
        <w:spacing w:lineRule="auto" w:line="360"/>
        <w:ind w:left="0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ТОНЮК Катерині Іванівні 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ченого звання професора по кафедрі «Міжнародні економічні відносини».</w:t>
      </w:r>
    </w:p>
    <w:p>
      <w:pPr>
        <w:pStyle w:val="Style15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ва вченої ради</w:t>
        <w:tab/>
        <w:tab/>
        <w:tab/>
        <w:tab/>
        <w:t xml:space="preserve">Володимир БАХРУШИН  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чений секретар</w:t>
        <w:tab/>
        <w:tab/>
        <w:tab/>
        <w:tab/>
        <w:tab/>
        <w:t>Віктор КУЗЬМІН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Style15"/>
        <w:spacing w:before="0" w:after="160"/>
        <w:contextualSpacing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40" w:hanging="360"/>
      </w:pPr>
      <w:rPr>
        <w:b w:val="false"/>
        <w:bCs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0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Cs/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0:08:00Z</dcterms:created>
  <dc:creator>Сергей Тиховод</dc:creator>
  <dc:description/>
  <cp:keywords/>
  <dc:language>en-US</dc:language>
  <cp:lastModifiedBy>User</cp:lastModifiedBy>
  <cp:lastPrinted>2023-09-07T11:52:00Z</cp:lastPrinted>
  <dcterms:modified xsi:type="dcterms:W3CDTF">2024-06-03T12:39:00Z</dcterms:modified>
  <cp:revision>13</cp:revision>
  <dc:subject/>
  <dc:title/>
</cp:coreProperties>
</file>