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орма з інформацією про відповідність претендента посаді у вигляді самооцінки претендента на поса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Коротуна</w:t>
      </w:r>
      <w:r>
        <w:rPr>
          <w:b/>
          <w:color w:val="000000"/>
        </w:rPr>
        <w:t xml:space="preserve"> Андрія Віталійович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андидат фізико-математичних наук, доцент Коротун А.В. працює на посаді професора кафедри мікро- та наноелектроніки НУ "Запорізька політехніка" з 30.01.2023 р. З 01.07.2023 р. виконує обов’язки завідувача кафедри інформаційної безпеки та наноелектронік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ісля закінчення Запорізького державного університету та отримання диплому магістра за спеціальністю «Фізика» в 2004 – 2005 р. працював вчителем фізики у загальноосвітній школі №12 м. Запоріжжя. Навчався в аспірантурі у 2005-2008 роках, після закінчення якої з 2008 р. по 2012 р. працював асистентом на кафедрі мікро- та наноелектроніки. У 2012 р. захистив кандидатську дисертацію за спеціальністю 01.04.07 «Фізика твердого тіла» на тему: «Розмірні ефекти в оптичному поглинанні низьковимірних металевих систем». У 2014 р. отримав вчене звання доцента по кафедрі «Мікро- та наноелектроніка». З 2012 до 2023 роки працював на посаді доцента цієї кафедри.</w:t>
      </w:r>
    </w:p>
    <w:p>
      <w:pPr>
        <w:pStyle w:val="Normal"/>
        <w:ind w:firstLine="720"/>
        <w:jc w:val="both"/>
        <w:rPr/>
      </w:pPr>
      <w:r>
        <w:rPr/>
        <w:t>За 2019–2023 рр. опублікував 3 наукові монографії, 1 навчальний посібник, 38 наукових статті у фахових виданнях, індексованих у Scopus / Web of Science Core Collection, 119 тез доповідей і матеріалів конференцій. Має індекс Ґірша 8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ерує виконанням науково-дослідних робіт, 3 аспірантами на кафедрі «Інформаційна безпека та наноелектроніка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Є гарантом освітньо-наукової програми «Прикладна фізика та наноматеріали» за третім освітньо-науковим рівнем вищої освіти. Був гарантом ОП «Мікро- та наноелектронні прилади і пристрої» за освітніми ступенями «бакалавр» (Сертифікат про акредитацію освітньої програми 451, дійсний до 26.06.2025 р.) та «магістр» (Сертифікат про акредитацію освітньої програми 2675, дійсний до 01.07.2027 р.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Є членом Науково-методичної комісії 7 інформаційних технологій, автоматизації та телекомунікацій Сектору вищої освіти Науково-методичної ради МОНУ (підкомісія 153 «Мікро- та наносистемна техніка. Електроніка»). Працював керівником експертних груп Національного агентства із забезпечення якості вищої освіт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Є експертом з експертизи проєктів наукових досліджень і науково-технічних (експериментальних) розробок, що подаються для участі у конкурсах, які проводитиме Міністерство освіти і науки України, та звітів про їх виконання за тематичним напрямком «3. Загальна фізика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ідзначений почесними грамотами МОНУ, ЗМР та і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Професор кафедри, в.о. зав. кафедри</w:t>
      </w:r>
    </w:p>
    <w:p>
      <w:pPr>
        <w:pStyle w:val="Normal"/>
        <w:ind w:left="900" w:hanging="0"/>
        <w:jc w:val="both"/>
        <w:rPr/>
      </w:pPr>
      <w:r>
        <w:rPr/>
        <w:t>«Інформаційна безпека та</w:t>
      </w:r>
    </w:p>
    <w:p>
      <w:pPr>
        <w:pStyle w:val="Normal"/>
        <w:ind w:left="900" w:hanging="0"/>
        <w:jc w:val="both"/>
        <w:rPr/>
      </w:pPr>
      <w:r>
        <w:rPr/>
        <w:t>наноелектроніка»</w:t>
        <w:tab/>
        <w:tab/>
        <w:tab/>
        <w:tab/>
        <w:tab/>
        <w:tab/>
        <w:tab/>
        <w:t xml:space="preserve">Андрій </w:t>
      </w:r>
      <w:r>
        <w:rPr>
          <w:caps/>
        </w:rPr>
        <w:t>Короту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">
    <w:name w:val=" Знак Знак10"/>
    <w:qFormat/>
    <w:rPr>
      <w:rFonts w:ascii="Courier New" w:hAnsi="Courier New" w:eastAsia="Times New Roman" w:cs="Courier New"/>
      <w:sz w:val="20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44"/>
      <w:szCs w:val="20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Rvts0">
    <w:name w:val="rvts0"/>
    <w:basedOn w:val="Style8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14">
    <w:name w:val="Сильное выделение1"/>
    <w:qFormat/>
    <w:rPr>
      <w:b/>
      <w:i/>
      <w:color w:val="4F81BD"/>
    </w:rPr>
  </w:style>
  <w:style w:type="character" w:styleId="Style10">
    <w:name w:val=" Знак Знак"/>
    <w:qFormat/>
    <w:rPr>
      <w:rFonts w:ascii="Cambria" w:hAnsi="Cambria" w:eastAsia="Calibri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Normal"/>
    <w:pPr>
      <w:spacing w:before="0" w:after="240"/>
      <w:ind w:left="283" w:hanging="283"/>
      <w:contextualSpacing/>
      <w:jc w:val="both"/>
    </w:pPr>
    <w:rPr>
      <w:rFonts w:eastAsia="Calibri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" w:hAnsi="Antiqua" w:eastAsia="Calibri" w:cs="Antiqua"/>
      <w:sz w:val="26"/>
      <w:szCs w:val="20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mbria" w:cs="Cambri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" w:hAnsi="Antiqua" w:eastAsia="Calibri" w:cs="Antiqua"/>
      <w:b/>
      <w:sz w:val="26"/>
      <w:szCs w:val="20"/>
    </w:rPr>
  </w:style>
  <w:style w:type="paragraph" w:styleId="Style19">
    <w:name w:val="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21:00Z</dcterms:created>
  <dc:creator>user</dc:creator>
  <dc:description/>
  <cp:keywords/>
  <dc:language>en-US</dc:language>
  <cp:lastModifiedBy>Андрей</cp:lastModifiedBy>
  <cp:lastPrinted>2022-10-13T15:32:00Z</cp:lastPrinted>
  <dcterms:modified xsi:type="dcterms:W3CDTF">2024-04-27T07:00:00Z</dcterms:modified>
  <cp:revision>11</cp:revision>
  <dc:subject/>
  <dc:title>Форма з інформацією про відповідність претендента посаді у вигляді самооцінки претендента на посаду</dc:title>
</cp:coreProperties>
</file>