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Вченої ради щодо присвоєння вченого звання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right="391" w:firstLine="902"/>
        <w:jc w:val="both"/>
        <w:rPr/>
      </w:pPr>
      <w:r>
        <w:rPr>
          <w:sz w:val="28"/>
          <w:szCs w:val="28"/>
        </w:rPr>
        <w:t>Вчена рада Національного університету «Запорізька політехніка»,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right="391" w:firstLine="902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 України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йняла рішення щодо присвоє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ого звання доцента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енцовій Оксані Миколаївні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right="39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кафедрі</w:t>
      </w:r>
      <w:r>
        <w:rPr>
          <w:sz w:val="28"/>
          <w:szCs w:val="28"/>
          <w:u w:val="single"/>
        </w:rPr>
        <w:tab/>
        <w:tab/>
        <w:tab/>
        <w:t>«Спеціальна освіта»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right="391" w:hanging="0"/>
        <w:jc w:val="both"/>
        <w:rPr/>
      </w:pPr>
      <w:r>
        <w:rPr>
          <w:sz w:val="28"/>
          <w:szCs w:val="28"/>
        </w:rPr>
        <w:t xml:space="preserve">у складі </w:t>
      </w:r>
      <w:r>
        <w:rPr>
          <w:sz w:val="28"/>
          <w:szCs w:val="28"/>
          <w:u w:val="single"/>
        </w:rPr>
        <w:tab/>
        <w:t xml:space="preserve">  </w:t>
      </w:r>
      <w:r>
        <w:rPr>
          <w:sz w:val="28"/>
          <w:szCs w:val="28"/>
        </w:rPr>
        <w:t>з      __ членів ради.</w:t>
      </w:r>
    </w:p>
    <w:p>
      <w:pPr>
        <w:pStyle w:val="22"/>
        <w:spacing w:lineRule="auto" w:line="360" w:before="0" w:after="0"/>
        <w:jc w:val="both"/>
        <w:rPr/>
      </w:pPr>
      <w:r>
        <w:rPr/>
        <w:t>Результати голосування: «за» -</w:t>
      </w:r>
      <w:r>
        <w:rPr>
          <w:u w:val="single"/>
        </w:rPr>
        <w:t xml:space="preserve">       </w:t>
      </w:r>
      <w:r>
        <w:rPr/>
        <w:t>, «проти» -</w:t>
      </w:r>
      <w:r>
        <w:rPr>
          <w:u w:val="single"/>
        </w:rPr>
        <w:t xml:space="preserve">     </w:t>
      </w:r>
      <w:r>
        <w:rPr/>
        <w:t>, недійсних бюлетенів -</w:t>
      </w:r>
      <w:r>
        <w:rPr>
          <w:u w:val="single"/>
        </w:rPr>
        <w:t xml:space="preserve">       .</w:t>
      </w:r>
    </w:p>
    <w:p>
      <w:pPr>
        <w:pStyle w:val="22"/>
        <w:spacing w:lineRule="auto" w:line="360" w:before="0" w:after="0"/>
        <w:jc w:val="both"/>
        <w:rPr/>
      </w:pPr>
      <w:r>
        <w:rPr/>
        <w:t>Протокол засідання №</w:t>
      </w:r>
      <w:r>
        <w:rPr>
          <w:u w:val="single"/>
        </w:rPr>
        <w:t xml:space="preserve">       </w:t>
      </w:r>
      <w:r>
        <w:rPr/>
        <w:t>від</w:t>
      </w:r>
      <w:r>
        <w:rPr>
          <w:u w:val="single"/>
        </w:rPr>
        <w:t xml:space="preserve"> </w:t>
      </w:r>
      <w:r>
        <w:rPr>
          <w:u w:val="single"/>
          <w:lang w:val="ru-RU"/>
        </w:rPr>
        <w:t>27.03.</w:t>
      </w:r>
      <w:r>
        <w:rPr>
          <w:u w:val="single"/>
        </w:rPr>
        <w:t>2023</w:t>
      </w:r>
      <w:r>
        <w:rPr/>
        <w:t xml:space="preserve"> року.</w:t>
      </w:r>
    </w:p>
    <w:p>
      <w:pPr>
        <w:pStyle w:val="Heading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 про здобувач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еменцова Оксана Миколаївна, 1970 року народженн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2. У 2004 році закінчила Челябінській державний університет, отримала кваліфікацію спеціальний психолог (диплом ВСВ 0397377 від 23.06.2004 р.). Визнання та еквівалентність документа про вищу освіту визначено довідкою Міністерства освіти і науки України від 25.03.10 № 1/н-879/293н/9043.20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Кандидат психологічних наук з 2021 року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ертацію захищено 11 травня 2021 року у спеціалізованій вченій раді </w:t>
      </w:r>
      <w:r>
        <w:rPr>
          <w:color w:val="000000"/>
          <w:sz w:val="28"/>
          <w:szCs w:val="28"/>
        </w:rPr>
        <w:t>Д 26.053.23 Національного педагогічного університету ім. М. Драгоманова</w:t>
      </w:r>
      <w:r>
        <w:rPr>
          <w:sz w:val="28"/>
          <w:szCs w:val="28"/>
        </w:rPr>
        <w:t xml:space="preserve">, Міністерства освіти і науки України, отримано диплом </w:t>
      </w:r>
      <w:r>
        <w:rPr>
          <w:bCs/>
          <w:sz w:val="28"/>
          <w:szCs w:val="28"/>
        </w:rPr>
        <w:t>ДК № 060256</w:t>
      </w:r>
      <w:r>
        <w:rPr>
          <w:sz w:val="28"/>
          <w:szCs w:val="28"/>
        </w:rPr>
        <w:t xml:space="preserve"> від </w:t>
      </w:r>
      <w:r>
        <w:rPr>
          <w:bCs/>
          <w:sz w:val="28"/>
          <w:szCs w:val="28"/>
        </w:rPr>
        <w:t xml:space="preserve">29 червня 2021 </w:t>
      </w:r>
      <w:r>
        <w:rPr>
          <w:sz w:val="28"/>
          <w:szCs w:val="28"/>
        </w:rPr>
        <w:t>року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йнято на посаду доцента кафедри «Спеціальна освіта» з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лютого 2022 року. Наказ від 15 лютого 2022 року № 80-К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таж науково-педагогічної роботи у закладах вищої освіти – 15 років 01 місяць 25 днів, у тому числі у даному навчальному закладі – 15 років 01 місяць 25 дні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сновні етапи науково-педагогічної діяльності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  <w:highlight w:val="yellow"/>
        </w:rPr>
      </w:pPr>
      <w:bookmarkStart w:id="0" w:name="OLE_LINK3"/>
      <w:r>
        <w:rPr>
          <w:sz w:val="28"/>
          <w:szCs w:val="28"/>
        </w:rPr>
        <w:t>02.09.2008–02.02.2009 – ст. викладач кафедри психології до оголошення результатів конкурс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2.02.2009–31.08.2018 – ст. викладач кафедри психології на умовах контракту з виконанням обов’язків заст. декана гуманітарно-правового факультет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03.09.2018–19.12.2018 – ст. викладач кафедри спеціальної освіти до оголошення результатів конкурс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9.12.2018–31.08.2021 – ст. викладач кафедри спеціальної освіти на умовах контракт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1.09.2021–15.02.2022 – ст. викладач кафедри спеціальної освіти до заміщення вакантної посади в установленому законом порядк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bookmarkStart w:id="1" w:name="OLE_LINK3"/>
      <w:r>
        <w:rPr>
          <w:sz w:val="28"/>
          <w:szCs w:val="28"/>
        </w:rPr>
        <w:t>16.02.2022</w:t>
      </w:r>
      <w:bookmarkEnd w:id="1"/>
      <w:r>
        <w:rPr>
          <w:sz w:val="28"/>
          <w:szCs w:val="28"/>
        </w:rPr>
        <w:t>–до цього часу – доцент кафедри «Спеціальна освіта», як обрана за конкурсом за контрактом до 31.08.2027 ро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7. Основні навчальні курси, які веде здобувачка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- спеціальна психологія – викладається українською мовою, лекції – 60 год., практичні заняття – 60 год.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рекційна педагогіка – викладається українською мовою, лекції – 44 год., практичні заняття – 60 год.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рекційна педагогіка та психологія – викладається українською мовою, лекції – 14 год., практичні заняття –30 год.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8. Бере участь у науково-організаційній роботі кафедри та у методичному забезпеченні навчального процесу з дисциплін, які нею викладаються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Здійснювала підготовку студентів до участі у щорічній науково-практичній конференції «Тиждень науки». Загалом за час роботи в університеті підготовлено тези з 19 студентам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Приймала участь у підготовці студентів денної форми навчання до участі у Всеукраїнському конкурсі на кращу студентську наукову роботу 2019/2020 навчального року. Наукова робота з теми «Особливості використання лінгводидактичних технологій для розвитку та корекції зв’язного мовлення дітей із ЗНМ ІI-ІIІ рівнів» зайняла 1 місце на університетському етапі конкурсу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З 2022 року по теперішній час відповідальна на кафедрі за організацію звітності з науково-дослідної діяльності студентів та викладачів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Бере участь у виконанні науково-дослідної теми кафедри 07011 2021-2024 рр. «Актуальні проблеми комунікативної діяльності осіб з психофізичними порушеннями»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11. Неодноразово була відмічена подяками, почесними грамотами і дипломами за високий професіоналізм, плідну педагогічну та наукову роботу, активну позицію у громадському житті університету: 2015 рік – грамота районної адміністрації Запорізької міської ради по Жовтневому району (запис у трудовій книжці, розпорядження голови адміністрації Запорізької міської ради по Жовтневому району № 391 від 11.11.2015р.); 2017 рік – Почесна грамота ЗНТУ (запис у трудовій книжці, наказ №41-м від 15.05.2017 р.); 2020 рік – подяка за високий рівень керівництва науковими роботами, які посіли призові місця в університетському конкурсі на кращу студентську наукову роботу 2019/2020 н.р. (запис у трудовій книжці, наказ №01-м від 09.01.2020 р.); 2022 рік – грамота районної адміністрації Запорізької міської ради по Олександрівському району (запис у трудовій книжці, розпорядження голови адміністрації Запорізької міської ради по Олександрівському району № 27 від 15.06.2022р.)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ройшла міжнародне підвищення кваліфікації (стажування)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Міжнародне підвищення кваліфікації (вебінар) за темою «Хмарні сервіси для ОНЛАЙН-навчання (на прикладі платформи Zoom)», Громадська організація «Міжнародна фундація науковців та освітян» (ГО "МФНО"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TERNATIONAL EDUCATORS AND SCHOLARS FOUNDATION, IESF), м. Люблін, Республіка Польща. Дата стажування: з 10.08.2020 р. по 17.08.2020 р. (1 кредит ЄКТ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іжнародного підвищення кваліфікації (вебінару) наукових, науково-педагогічних працівників ЗВО та працівників закладів середньої освіти на тему: «Онлайн навчання як нетрадиційна форма сучасної освіти на прикладі платформи MOODLE» (1 кредит ЄКТС), 09.11-16.11.2020 р. (м. Люблін, Республіка Польща)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nternational academy of social and legal sciences and public administration</w:t>
      </w:r>
      <w:r>
        <w:rPr>
          <w:color w:val="000000"/>
          <w:sz w:val="28"/>
          <w:szCs w:val="28"/>
        </w:rPr>
        <w:t>» (Svit, Slovensko) з отриманням сертифікату 06.02.2023 (6 ECTS credits (180 hours)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13. У 2023 році отримала сертифікат B2, </w:t>
      </w:r>
      <w:r>
        <w:rPr>
          <w:color w:val="000000"/>
          <w:sz w:val="28"/>
          <w:szCs w:val="28"/>
          <w:lang w:val="en-US"/>
        </w:rPr>
        <w:t>Univers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C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uthoris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a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enter</w:t>
      </w:r>
      <w:r>
        <w:rPr>
          <w:color w:val="000000"/>
          <w:sz w:val="28"/>
          <w:szCs w:val="28"/>
        </w:rPr>
        <w:t xml:space="preserve">, який підтверджує достатньо високий рівень володіння іноземною (англійською) мовою. </w:t>
      </w:r>
    </w:p>
    <w:p>
      <w:pPr>
        <w:pStyle w:val="33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вчально-методичні та наукові публікації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Є автором 47 наукових та 4 навчально-методичних праць. Серед наукових робіт: 9 фахових статей (з них 6 включені до міжнародної наукометричної бази Index Copernicus, Google Scholar), 1 включена до міжнародної наукометричної бази Web of Science; 2 – підрозділи у колективних монографіях, 35 – тези.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ісля захисту кандидатської дисертації опубліковано 1 наукова праця, яка включена до міжнародної наукометричної бази Web of Science, 1 тези та 4 навчально-методичних праці.</w:t>
      </w:r>
    </w:p>
    <w:p>
      <w:pPr>
        <w:pStyle w:val="23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Дані апробації професійної діяльності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Start w:id="2" w:name="OLE_LINK35"/>
      <w:bookmarkStart w:id="3" w:name="OLE_LINK34"/>
      <w:r>
        <w:rPr>
          <w:sz w:val="28"/>
          <w:szCs w:val="28"/>
        </w:rPr>
        <w:t>Проведена</w:t>
      </w:r>
      <w:bookmarkEnd w:id="2"/>
      <w:bookmarkEnd w:id="3"/>
      <w:r>
        <w:rPr>
          <w:sz w:val="28"/>
          <w:szCs w:val="28"/>
        </w:rPr>
        <w:t xml:space="preserve"> відкрита лекція на тему: «</w:t>
      </w:r>
      <w:bookmarkStart w:id="4" w:name="_Hlk99283919"/>
      <w:r>
        <w:rPr>
          <w:sz w:val="28"/>
          <w:szCs w:val="28"/>
        </w:rPr>
        <w:t>Клініко-психологічна характеристика осіб з порушенням слуху</w:t>
      </w:r>
      <w:bookmarkEnd w:id="4"/>
      <w:r>
        <w:rPr>
          <w:sz w:val="28"/>
          <w:szCs w:val="28"/>
        </w:rPr>
        <w:t>» для студентів першого (бакалаврського) рівня вищої освіти 2 курсу навчання освітньої програми «Корекційна освіта» спеціальності 016 «Спеціальна освіта» факультету управління фізичною культурою та спортом 20 лютого 2023 року з дисципліни «Спеціальна психологія». Лекція була обговорена на засіданні кафедри «Спеціальна освіта». Надана позитивна оцінка. Протокол № 7 від 21.02.2023 рок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мала участь у Всеукраїнських та Міжнародних науково-практичних конференціях – 9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рік – VІ Міжнародна науково-практична конференції «Неперервна освіта нового сторіччя. Досягнення та перспективи» (м. Запоріжжя)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рік – Всеукраїнська науково-практична конференція «Рівні серед рівних: інноваційні підходи до навчання дітей з особливими освітніми потребами» (м. Київ)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рік – науково-практична конференція «Війна і люди: як зберегти психічне здоров’я» (м. Київ), науково-медичний форум внесено до переліку заходів БПР 2022 року під № 5832.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>
          <w:color w:val="5E6D8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конференцій опубліковані тези та статті тощо.</w:t>
      </w:r>
    </w:p>
    <w:p>
      <w:pPr>
        <w:pStyle w:val="3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віт про науково-педагогічну діяльність заслуханий на засіданні кафедри «Спеціальна освіта». Дана позитивна оцінка. Рекомендовано присвоїти вчене звання доцента на засіданні кафедри 21 лютого 2023 року, протокол № 7.</w:t>
      </w:r>
    </w:p>
    <w:p>
      <w:pPr>
        <w:pStyle w:val="3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результатів голосування вчена рада прийняла рішення про присвоєння 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>
          <w:color w:val="000000"/>
          <w:spacing w:val="-20"/>
          <w:sz w:val="28"/>
          <w:szCs w:val="28"/>
        </w:rPr>
      </w:pPr>
      <w:r>
        <w:rPr>
          <w:sz w:val="28"/>
          <w:szCs w:val="28"/>
        </w:rPr>
        <w:t>Семенцовій Оксані Миколаївні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ченого звання доцента по кафедрі «Спеціальна освіта»</w:t>
      </w:r>
    </w:p>
    <w:p>
      <w:pPr>
        <w:pStyle w:val="Normal"/>
        <w:tabs>
          <w:tab w:val="clear" w:pos="708"/>
          <w:tab w:val="left" w:pos="853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олова вченої ради</w:t>
        <w:tab/>
        <w:tab/>
        <w:tab/>
        <w:tab/>
        <w:tab/>
        <w:t>Володимир БАХРУШИН</w:t>
      </w:r>
    </w:p>
    <w:p>
      <w:pPr>
        <w:pStyle w:val="33"/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 w:before="0" w:after="0"/>
        <w:ind w:left="0" w:firstLine="1134"/>
        <w:jc w:val="both"/>
        <w:rPr/>
      </w:pPr>
      <w:r>
        <w:rPr>
          <w:sz w:val="28"/>
          <w:szCs w:val="28"/>
        </w:rPr>
        <w:t>Учений секретар</w:t>
        <w:tab/>
        <w:tab/>
        <w:tab/>
        <w:tab/>
        <w:tab/>
        <w:t>Віктор КУЗЬМІН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3">
    <w:name w:val="Основной текст 3 Знак"/>
    <w:qFormat/>
    <w:rPr>
      <w:bCs/>
      <w:sz w:val="16"/>
      <w:szCs w:val="16"/>
      <w:lang w:val="uk-UA" w:bidi="ar-SA"/>
    </w:rPr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2">
    <w:name w:val="Основной текст 2 Знак"/>
    <w:qFormat/>
    <w:rPr>
      <w:bCs/>
      <w:sz w:val="28"/>
      <w:szCs w:val="28"/>
      <w:lang w:val="uk-UA" w:bidi="ar-SA"/>
    </w:rPr>
  </w:style>
  <w:style w:type="character" w:styleId="21">
    <w:name w:val="Основной текст с отступом 2 Знак"/>
    <w:qFormat/>
    <w:rPr>
      <w:bCs/>
      <w:sz w:val="28"/>
      <w:szCs w:val="28"/>
      <w:lang w:val="uk-UA" w:bidi="ar-SA"/>
    </w:rPr>
  </w:style>
  <w:style w:type="character" w:styleId="Style13">
    <w:name w:val="Основной текст Знак"/>
    <w:qFormat/>
    <w:rPr>
      <w:lang w:val="uk-UA"/>
    </w:rPr>
  </w:style>
  <w:style w:type="character" w:styleId="Hps">
    <w:name w:val="hps"/>
    <w:qFormat/>
    <w:rPr/>
  </w:style>
  <w:style w:type="character" w:styleId="Xfmc1">
    <w:name w:val="xfmc1"/>
    <w:qFormat/>
    <w:rPr/>
  </w:style>
  <w:style w:type="character" w:styleId="Tlidtranslation">
    <w:name w:val="tlid-translation"/>
    <w:qFormat/>
    <w:rPr/>
  </w:style>
  <w:style w:type="character" w:styleId="Docdata">
    <w:name w:val="docdata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bCs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Cs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sz w:val="28"/>
      <w:szCs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/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0:00Z</dcterms:created>
  <dc:creator>lazebna</dc:creator>
  <dc:description/>
  <cp:keywords/>
  <dc:language>en-US</dc:language>
  <cp:lastModifiedBy>Victor</cp:lastModifiedBy>
  <cp:lastPrinted>2021-08-13T10:03:00Z</cp:lastPrinted>
  <dcterms:modified xsi:type="dcterms:W3CDTF">2023-03-23T09:23:00Z</dcterms:modified>
  <cp:revision>4</cp:revision>
  <dc:subject/>
  <dc:title>Додаток 4</dc:title>
</cp:coreProperties>
</file>