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Стан та перспективи залучення студентів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до наукової роботи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у 2020/2021 н. 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ажливим компонентом наукової діяльності навчального закладу є НДРС. У 2021 р. в університеті функціонує понад 100 студентських наукових гуртків, проблемних груп та груп підготовки до Всеукраїнських студентських олімпіад і конкурсів. Різними формами НДРС охоплено 2</w:t>
      </w:r>
      <w:r>
        <w:rPr>
          <w:rFonts w:cs="Times New Roman" w:ascii="Times New Roman" w:hAnsi="Times New Roman"/>
          <w:sz w:val="28"/>
          <w:szCs w:val="28"/>
        </w:rPr>
        <w:t>089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тудентів (27,85% від загальної кількості студентів). Основні показники НДРС</w:t>
      </w:r>
      <w:r>
        <w:rPr>
          <w:rFonts w:cs="Times New Roman" w:ascii="Times New Roman" w:hAnsi="Times New Roman"/>
          <w:sz w:val="28"/>
          <w:szCs w:val="28"/>
        </w:rPr>
        <w:t xml:space="preserve"> перебувають на рівні минулог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вчального </w:t>
      </w:r>
      <w:r>
        <w:rPr>
          <w:rFonts w:cs="Times New Roman" w:ascii="Times New Roman" w:hAnsi="Times New Roman"/>
          <w:sz w:val="28"/>
          <w:szCs w:val="28"/>
        </w:rPr>
        <w:t>ро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ред заходів НДРС важливе місце належить Всеукраїнським студентським олімпіадам з дисциплін та спеціальносте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Цього навчального року рішенням Міністерства освіти і науки України студентські олімпіади, турніри не проводилися з метою запобігання поширенню на території України гострої респіраторної хвороби 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>-1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листопаді 2020 — січні 2021 року в НУ «Запорізька політехніка» було проведено університетський етап Всеукраїнського конкурсу студентських наукових робіт вперше вже за 15-ма секціями (економічну секцію було розширено: виокремилися одразу дві секції — «Економіка» і «Управління та адміністрування, міжнародні економічні відносини»), для участі у конкурсі було подано 192 наукові роботи з 40 кафедр. 92 студенти стали переможцями університетського етапу конкурсу. Переможці нагороджені грамотами та разом із своїми науковими керівниками рекомендовані до преміюван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2021 році студенти успішно взяли участь у Всеукраїнському конкурсі студентських наукових робіт з галузей знань і спеціальностей, відправивши до базових вищих навчальних закладів 106 робіт. 40 студентів було запрошено до участі у підсумкових конференціях, 19 з них стали переможцями конкурсу. Слід зазначити, що двоє наших вихованців отримали одразу по два призових місця з різних галузей, тобто усього студенти вибороли 21 диплом. За результатами конкурсу наші здобувачі освіти отримали: 4 Дипломи II ступеня (з галузей «Електротехніка та електромеханіка», «Гірництво», «Метрологія та інформаційно-вимірювальна техніка», «Управління персоналом і економіка праці») та 17 Дипломів III ступеня (з галузей «Електричні машини та апарати», «Електротехніка та електромеханіка», «Гірництво», «Прикладна механіка (Механотроніка)», «Автоматизація та комп'ютерно-інтегровані технології», «Транспортні технології», «Металургія», «Кібербезпека», «Прикладна геометрія, інженерна грaфіка та технічна естетика», «Комп’ютерні науки», «Управління у сфері економічної конкуренції»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инаміка кількості переможців ІІ етапу Всеукраїнських студентських олімпіад та ІІ туру Всеукраїнських конкурсів студентських науково-дослідних робіт за останні 6 років виглядає наступним чин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 конкурсі обдарованої молоді, запровадженому Запорізькою обласною державною адміністрацією, у 2020/2021 н. р. були представлені 17 робіт від НУ «Запорізька політехніка». У результаті Лауреатами стали 1 студент і 1 молодий науковець, їх підготували на кафедрах ПТ та БД, ТГР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тягом вже 16 років кафедра У та ЗМП проводить Міжвузівську наукову конференцію студентів, магістрантів та аспірантів до Дня української писемності. Цього навчального року лейтмотивом програми конференції обрано відомий вислів поета Шевченка Т.Г.: «І возвеличимо на диво і розум наш, і наш язик!». Пленарне і три секційні засідання відбулися в новому — дистанційному — форматі відеоконференції. Учасниками заходу стали студенти університетів з Києва, Дніпра, Сєвєродонецька, Запоріжж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кож у квітні відбулась щорічна науково-практична конференція викладачів, науковців, молодих учених, аспірантів та студентів НУ «Запорізька політехніка» «Тиждень науки». За програмою проведення було заслухано понад 1089 доповідей студентів. 205 студентів відзначені подяками за кращі доповід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лід також зазначити участь наших здобувачів освіти в міжнародних студентських змаганнях. У 2021 році ми маємо перемогу в національному турі Міжнародної студентської Олімпіади з моделювання процесів гарячого об’ємного штампування. Переможця підготувала кафедра обробки металів тиском. Для участі у Міжнародному конкурсі студентських наукових робіт було направлено 12 робіт (17 авторів). За підсумками цього конкурсу в активі нашого університету 4 призових місця: перше місце зі спеціальності 151 «Автоматизація та комп’ютерно-інтегровані технології», перше місце зі спеціальності 141 «Електроенергетика, електротехніка та електромеханіка», а також друге і третє місце з цієї ж спеціальност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інтенсивність наукової роботи студентів свідчить і велика кількість студентських публікацій — у 2020 році за участю студентів було опублікована 81 стаття, з них 15 статей самостійно. До слова хочеться зазначити, що наявність публікацій є не тільки окремим досягненням, але й підвищує шанси отримати перемогу на Обласному конкурсі для обдарованої молоді у галузі науки та Всеукраїнському конкурсі студентських наукових робі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добувачі освіти, які беруть участь у науково-інноваційній діяльності, щосеместру отримують до 10 додаткових балів до рейтингу успішності. Щорічно з метою заохочення здібних студентів до науково-дослідної роботи надається 10 сертифікатів на отримання матеріальної підтримки Запорізької міської ради для обдарованої молоді у номінації «За успіхи у науковій роботі та успішне навчання». Переможці конкурсів, олімпіад та їх наукові керівники рішенням адміністрації університету (на підставі протоколів засідання конкурсних комісій та наказів МОН) традиційно нагороджувалися грошовими преміями. Нажаль, у цьому навчальному році (як і у минулому) студенти, їх наукові керівники та керівники секцій вузівського конкурсу не отримали призначеного заохочення. Проте спільними зусиллями ми вживаємо можливі заходи, аби вирішити це важливе питання якнайшвидше. Всі ми розуміємо, що заохочення є стимулом для зацікавленості та розвитку науково-дослідної роботи в нашому заклад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уково-дослідна робота студентів, як важлива складова процесу підготовки фахівців високої кваліфікації, активно пропагандується студентам викладачами кафедр університету, а також відділом наукової роботи студентів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6:34:00Z</dcterms:created>
  <dc:creator>Lenovo</dc:creator>
  <dc:description/>
  <cp:keywords/>
  <dc:language>en-US</dc:language>
  <cp:lastModifiedBy>user</cp:lastModifiedBy>
  <cp:lastPrinted>2021-06-25T09:30:00Z</cp:lastPrinted>
  <dcterms:modified xsi:type="dcterms:W3CDTF">2021-06-25T07:27:00Z</dcterms:modified>
  <cp:revision>30</cp:revision>
  <dc:subject/>
  <dc:title/>
</cp:coreProperties>
</file>