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9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77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7"/>
        <w:gridCol w:w="1323"/>
        <w:gridCol w:w="1737"/>
        <w:gridCol w:w="1323"/>
        <w:gridCol w:w="1324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курсовий проє</w:t>
      </w:r>
      <w:r>
        <w:rPr/>
        <w:t>кт (роботу) студентові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2"/>
        <w:gridCol w:w="1980"/>
        <w:gridCol w:w="3960"/>
        <w:gridCol w:w="108"/>
      </w:tblGrid>
      <w:tr>
        <w:trPr/>
        <w:tc>
          <w:tcPr>
            <w:tcW w:w="101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ім’я, по батькові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Тема проекту (роботи)</w:t>
            </w:r>
          </w:p>
        </w:tc>
        <w:tc>
          <w:tcPr>
            <w:tcW w:w="7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Термін здачі студентом закінченого проєкту (роботи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ихідні дані до проєкту (роботи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ЗМІСТ розрахунково-пояснювальної записки (перелік питань, що їх належить розробити):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Перелік графічного матеріалу (з точним зазначенням обов’язкових креслень):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Дата видачі завдання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Й ПЛАН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420"/>
        <w:gridCol w:w="2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етапів курс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у (робо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виконання етапів проєкту (робот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_____________________</w:t>
        <w:tab/>
        <w:tab/>
        <w:tab/>
        <w:tab/>
        <w:t>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>(підпис)</w:t>
        <w:tab/>
        <w:tab/>
        <w:tab/>
        <w:tab/>
        <w:tab/>
        <w:tab/>
        <w:tab/>
        <w:t>(прізвище, ім’я, по батькові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_____________ 20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 xml:space="preserve"> 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6:00Z</dcterms:created>
  <dc:creator>кафедра</dc:creator>
  <dc:description/>
  <cp:keywords/>
  <dc:language>en-US</dc:language>
  <cp:lastModifiedBy>admin</cp:lastModifiedBy>
  <cp:lastPrinted>2019-11-21T16:54:00Z</cp:lastPrinted>
  <dcterms:modified xsi:type="dcterms:W3CDTF">2020-12-28T15:56:00Z</dcterms:modified>
  <cp:revision>4</cp:revision>
  <dc:subject/>
  <dc:title>КАЛЕНДАРНИЙ ПЛАН</dc:title>
</cp:coreProperties>
</file>