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ЕКЦІЯ «КОМПОЗИЦІЙНІ МАТЕРІАЛИ, ХІМІЯ ТА ТЕХНОЛОГ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 секції – проф. О.А. МІТЯЄВ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Секретар секції – студ. гр. БАДз-212 О.В. ПЕТРАШ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учасний стан та перспективи виробництва СМС-композитів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ч – асп. М.В. КОВАЛЕНКО, асп. </w:t>
      </w:r>
      <w:r>
        <w:rPr>
          <w:sz w:val="28"/>
          <w:szCs w:val="28"/>
        </w:rPr>
        <w:t>О.А.МЕДВЄДЄВ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и – проф. О.А. МІТЯЄВ, асп. М.В. КОВАЛЕНКО, асп. МЕДВЄДЄВ О.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стосування СМС-композитів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Доповідач – асп. О.А. МЕДВЄДЄВ асп. М.В. КОВАЛ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проф. О.А. МІТЯЄВ, асп. О.А. МЕДВЄДЄВ асп. </w:t>
        <w:br/>
        <w:t>М.В. КОВАЛЕНК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вищення властивостей поршневих сплавів наномодифікуванням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асп. </w:t>
      </w:r>
      <w:r>
        <w:rPr>
          <w:sz w:val="28"/>
          <w:szCs w:val="28"/>
        </w:rPr>
        <w:t>Ю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ОВАЛ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проф. О.А. МІТЯЄВ, асп. </w:t>
      </w:r>
      <w:r>
        <w:rPr>
          <w:sz w:val="28"/>
          <w:szCs w:val="28"/>
        </w:rPr>
        <w:t>Ю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ОВАЛЕНК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двищення механічних властивостей титанових сплавів</w:t>
      </w:r>
      <w:r>
        <w:rPr>
          <w:sz w:val="28"/>
          <w:szCs w:val="28"/>
        </w:rPr>
        <w:t xml:space="preserve"> Ti–6Al–4V, </w:t>
      </w:r>
      <w:r>
        <w:rPr>
          <w:sz w:val="28"/>
          <w:szCs w:val="28"/>
          <w:lang w:val="uk-UA"/>
        </w:rPr>
        <w:t>отриманих методами адитивних технологій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асп. С.В. КИРИЛАХА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асп. С.В. КИРИЛАХА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ослідження корозійної тривкості вторинних силумінів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асп. С.В. КИРИЛАХА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и – старш. викл. В.М. ПОВЗЛО, асп. С.В. КИРИЛАХА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«Зелена» хімія та екологічні-фактори</w:t>
      </w:r>
    </w:p>
    <w:p>
      <w:pPr>
        <w:pStyle w:val="Normal"/>
        <w:ind w:firstLine="1418"/>
        <w:jc w:val="both"/>
        <w:rPr>
          <w:lang w:val="uk-UA"/>
        </w:rPr>
      </w:pPr>
      <w:r>
        <w:rPr>
          <w:sz w:val="28"/>
          <w:szCs w:val="28"/>
          <w:lang w:val="uk-UA"/>
        </w:rPr>
        <w:t>Доповідач – студ. гр. БАД-213 Л.В. САМАРСЬКА, студ. гр. БАД-212 З.А. МІТЯЄВА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старш. викл. В.М. ПОВЗЛО, студ. гр. БАД-213 </w:t>
        <w:br/>
        <w:t>Л.В. САМАРСЬКА, студ. гр. БАД-212 З.А. МІТЯЄВА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хнологія створення корозійностійких нанопокриттів сталевих виробів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БАД-212 </w:t>
      </w:r>
      <w:r>
        <w:rPr>
          <w:sz w:val="28"/>
          <w:szCs w:val="28"/>
        </w:rPr>
        <w:t>М.М. ПАНЧЕНКО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старш. викл. В.М. ПОВЗЛО, студ. гр. БАД-212 </w:t>
        <w:br/>
      </w:r>
      <w:r>
        <w:rPr>
          <w:sz w:val="28"/>
          <w:szCs w:val="28"/>
        </w:rPr>
        <w:t>М.М. ПАНЧЕНК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плив технологічних факторів на якість виробництва лопаті несучого гвинта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Доповідач – студ. гр. БАД-213м А.П. КРАВЧЕНКО, студ. гр. БАД-213м М.М. НЕВОДНІЧ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и – доц. І.В. АКІМОВ, студ. гр. БАД-213м А.П. КРАВЧЕНКО, студ. гр. БАД-213м М.М. НЕВОДНІЧ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афітизовані сплави для трибосистем у гальмівних механізмах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ч – асп. 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КСЄЄ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І.В. АКІМОВ, асп. 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КС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севдосплави: виробництво і використання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БАД-212 </w:t>
      </w:r>
      <w:r>
        <w:rPr>
          <w:sz w:val="28"/>
          <w:szCs w:val="28"/>
        </w:rPr>
        <w:t>І.В. НІКІТЮК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доц. В.М. ПЛЕСКАЧ, студ. гр. БАД-212 І.В. НІКІТЮК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«Зелені» інгібітори корозії алюмінію в лужному середовищ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БАД-214 </w:t>
      </w:r>
      <w:r>
        <w:rPr>
          <w:sz w:val="28"/>
          <w:szCs w:val="28"/>
        </w:rPr>
        <w:t>І.А. АНТИПОВ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ри – доц. </w:t>
      </w:r>
      <w:r>
        <w:rPr>
          <w:sz w:val="28"/>
          <w:szCs w:val="28"/>
        </w:rPr>
        <w:t>Ю.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УША</w:t>
      </w:r>
      <w:r>
        <w:rPr>
          <w:sz w:val="28"/>
          <w:szCs w:val="28"/>
          <w:lang w:val="uk-UA"/>
        </w:rPr>
        <w:t xml:space="preserve">, студ. гр. БАД-214 </w:t>
      </w:r>
      <w:r>
        <w:rPr>
          <w:sz w:val="28"/>
          <w:szCs w:val="28"/>
        </w:rPr>
        <w:t>І.А. АНТИПОВ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Інгібітори корозії металів рослинного походження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БАД-214сп </w:t>
      </w:r>
      <w:r>
        <w:rPr>
          <w:sz w:val="28"/>
          <w:szCs w:val="28"/>
        </w:rPr>
        <w:t>Я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РЯ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зав. навч. ла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І.М. СОХРЯКОВА, студ. гр. БАД-214сп </w:t>
        <w:br/>
        <w:t>Я.А. НЕД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слідження міцності паяних з’єднань алюмінію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Доповідач – студ. гр. БАДз-212 О.В. ПЕТРАШОВА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старш. викл. О.С. ПЕТРАШОВ, студ. гр. БАДз-212</w:t>
        <w:br/>
        <w:t>О.В. ПЕТРАШОВА, студ. гр. БАДз-212 Ю.О. ФІС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rFonts w:eastAsia="SimSun;宋体"/>
          <w:sz w:val="28"/>
          <w:szCs w:val="28"/>
          <w:lang w:val="uk-UA"/>
        </w:rPr>
        <w:t>Технологія виготовлення полімерних плівок наповнених похідним [1,2,4]триазино[2,3-c]Хіназоліну З антибактеріальними властивостями</w:t>
      </w:r>
    </w:p>
    <w:p>
      <w:pPr>
        <w:pStyle w:val="Normal"/>
        <w:ind w:firstLine="141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Доповідач – студ. гр. БАД-211 </w:t>
      </w:r>
      <w:r>
        <w:rPr>
          <w:rFonts w:eastAsia="SimSun;宋体"/>
          <w:sz w:val="28"/>
          <w:szCs w:val="28"/>
        </w:rPr>
        <w:t>В.В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</w:rPr>
        <w:t>ДЕМ'ЯН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проф. О.Ю. ВОСКОБОЙНІК, студ. гр. БАД-211 </w:t>
        <w:br/>
      </w:r>
      <w:r>
        <w:rPr>
          <w:rFonts w:eastAsia="SimSun;宋体"/>
          <w:sz w:val="28"/>
          <w:szCs w:val="28"/>
          <w:lang w:val="uk-UA"/>
        </w:rPr>
        <w:t>В.В. ДЕМ'Я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новлення виробів методом наплавлення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асп. О.І. НАЗАР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доц. Н.В. ШИРОКОБОКОВА, асп. О.І. НАЗ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плив параметрі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ку на механічні властивості</w:t>
      </w:r>
    </w:p>
    <w:p>
      <w:pPr>
        <w:pStyle w:val="Normal"/>
        <w:ind w:firstLine="1418"/>
        <w:jc w:val="both"/>
        <w:rPr>
          <w:lang w:val="uk-UA"/>
        </w:rPr>
      </w:pPr>
      <w:r>
        <w:rPr>
          <w:sz w:val="28"/>
          <w:szCs w:val="28"/>
          <w:lang w:val="uk-UA"/>
        </w:rPr>
        <w:t>Доповідач – студ. гр. БАД-214м О.С. КОНОН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доц. В.О. САВЧЕНКО, студ. гр. БАД-214м О.С. КОНОН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слідження впливу хімічного складу припоїв на галузь їх використання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асп. А.О. КУЧЕР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доц. В.О. САВЧЕНКО, асп. А.О. КУЧЕР</w:t>
      </w:r>
    </w:p>
    <w:p>
      <w:pPr>
        <w:pStyle w:val="Normal"/>
        <w:ind w:firstLine="141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альний на факультеті</w:t>
        <w:tab/>
        <w:t xml:space="preserve">_________         </w:t>
        <w:tab/>
        <w:tab/>
      </w:r>
      <w:r>
        <w:rPr>
          <w:sz w:val="28"/>
          <w:szCs w:val="28"/>
          <w:u w:val="single"/>
          <w:lang w:val="uk-UA"/>
        </w:rPr>
        <w:t>Сергій ЖУРАВЕЛ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.о. декана ФБАД (заступник)</w:t>
        <w:tab/>
        <w:t>_________</w:t>
        <w:tab/>
        <w:tab/>
        <w:tab/>
      </w:r>
      <w:r>
        <w:rPr>
          <w:sz w:val="28"/>
          <w:szCs w:val="28"/>
          <w:u w:val="single"/>
          <w:lang w:val="uk-UA"/>
        </w:rPr>
        <w:t>Віра САВЧЕН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7:00Z</dcterms:created>
  <dc:creator>Nataly</dc:creator>
  <dc:description/>
  <cp:keywords/>
  <dc:language>en-US</dc:language>
  <cp:lastModifiedBy>Лана</cp:lastModifiedBy>
  <cp:lastPrinted>2024-04-16T13:51:00Z</cp:lastPrinted>
  <dcterms:modified xsi:type="dcterms:W3CDTF">2025-04-16T15:53:00Z</dcterms:modified>
  <cp:revision>245</cp:revision>
  <dc:subject/>
  <dc:title>Міністерство  освіти</dc:title>
</cp:coreProperties>
</file>