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ЕКЦІЯ «КОМПОЗИЦІЙНІ МАТЕРІАЛИ, ХІМІЯ ТА ТЕХНОЛОГІЇ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Керівник секції – проф. О.А. МІТЯЄВ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Секретар секції – старш. викл. О.С. ПЕТРАШ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Мікро- та наномодифікування алюмінієвих сплавів</w:t>
      </w:r>
    </w:p>
    <w:p>
      <w:pPr>
        <w:pStyle w:val="Normal"/>
        <w:ind w:firstLine="1418"/>
        <w:jc w:val="both"/>
        <w:rPr>
          <w:lang w:val="uk-UA"/>
        </w:rPr>
      </w:pPr>
      <w:r>
        <w:rPr>
          <w:sz w:val="28"/>
          <w:szCs w:val="28"/>
          <w:lang w:val="uk-UA"/>
        </w:rPr>
        <w:t>Автор – проф. О.А. МІТЯЄ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. Неруйнівний контроль якості матеріалів в авіабудуванні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 – доц. І.В. АКІ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бґрунтування вибору способу виготовлення труб з композиційних матеріалів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В.М. ПЛЕСК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слинні екстракти та олії як інгібітори корозії в агресивних середовищ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тор – доц. Ю.Ю. ПЕТРУШ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рогнозування властивостей полімерних композиційних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тор – доц. В.О. САВЧЕНК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моделювання: поєднання технологічності і 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тор – доц. Н.В. ШИРОКОБО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плив вмісту заліза на модифікований силумін АК8М3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 – старш. викл. О.С. ПЕТРАШ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імічні аспекти екологічних проблем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старш. викл. В.М. ПОВЗЛ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>Відповідальний на факультету</w:t>
        <w:tab/>
        <w:t xml:space="preserve">__________       </w:t>
        <w:tab/>
        <w:tab/>
      </w:r>
      <w:r>
        <w:rPr>
          <w:sz w:val="28"/>
          <w:szCs w:val="28"/>
          <w:u w:val="single"/>
          <w:lang w:val="uk-UA"/>
        </w:rPr>
        <w:t>Сергій ЖУРАВЕЛЬ</w:t>
      </w:r>
    </w:p>
    <w:p>
      <w:pPr>
        <w:pStyle w:val="Normal"/>
        <w:ind w:left="4848" w:firstLine="108"/>
        <w:jc w:val="both"/>
        <w:rPr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Ім’я ПРІЗВИЩЕ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.о. декана ФБАД (заступник)</w:t>
        <w:tab/>
        <w:tab/>
        <w:t>__________</w:t>
        <w:tab/>
        <w:tab/>
      </w:r>
      <w:r>
        <w:rPr>
          <w:sz w:val="28"/>
          <w:szCs w:val="28"/>
          <w:u w:val="single"/>
          <w:lang w:val="uk-UA"/>
        </w:rPr>
        <w:t>Віра САВЧЕНКО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7:00Z</dcterms:created>
  <dc:creator>Nataly</dc:creator>
  <dc:description/>
  <cp:keywords/>
  <dc:language>en-US</dc:language>
  <cp:lastModifiedBy>User</cp:lastModifiedBy>
  <cp:lastPrinted>2023-04-28T12:49:00Z</cp:lastPrinted>
  <dcterms:modified xsi:type="dcterms:W3CDTF">2025-04-11T08:25:00Z</dcterms:modified>
  <cp:revision>93</cp:revision>
  <dc:subject/>
  <dc:title>Міністерство  освіти</dc:title>
</cp:coreProperties>
</file>