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176"/>
        <w:gridCol w:w="576"/>
        <w:gridCol w:w="4320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Titl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uk-UA" w:eastAsia="uk-UA"/>
              </w:rPr>
              <w:t>Конспект лекцій з дисципліни "Теорія 3</w:t>
            </w:r>
            <w:r>
              <w:rPr>
                <w:lang w:eastAsia="uk-UA"/>
              </w:rPr>
              <w:t>D</w:t>
            </w:r>
            <w:r>
              <w:rPr>
                <w:lang w:val="uk-UA" w:eastAsia="uk-UA"/>
              </w:rPr>
              <w:t xml:space="preserve"> моделювання"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Titl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"Theory of 3D modeling" discipline lecture notes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Titl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Конспект лекций по дисциплине "Теория 3</w:t>
            </w:r>
            <w:r>
              <w:rPr/>
              <w:t>D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моделирования</w:t>
            </w:r>
            <w:r>
              <w:rPr>
                <w:lang w:val="ru-RU"/>
              </w:rPr>
              <w:t>"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Title.Alternativ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 w:eastAsia="uk-UA"/>
              </w:rPr>
              <w:t xml:space="preserve">Конспект лекцій з дисципліни "Теорія </w:t>
            </w:r>
            <w:r>
              <w:rPr>
                <w:lang w:eastAsia="uk-UA"/>
              </w:rPr>
              <w:t xml:space="preserve">3D </w:t>
            </w:r>
            <w:r>
              <w:rPr>
                <w:lang w:val="uk-UA" w:eastAsia="uk-UA"/>
              </w:rPr>
              <w:t>моделювання" для студентів спеціальностей 131 Прикладна механіка - освітня програма "Технології машинобудування", 133 Галузеве машинобудування - освітня програма "Металорізальні верстати та системи"  усіх форм навчання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Creator.PersonalNam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Фролов, Михайло Володимирович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Creator.PersonalNam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rolov, Mykhaylo V.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Creator.PersonalNam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Фролов, Михаил Владимирович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Creator.PersonalName.ORCI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O277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-0002-1288-0223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Векторне рівняння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Однорідні координати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опологія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оболонка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різноманіття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Каркасне моделювання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Поверхневе моделювання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Твердотільне моделювання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сплайн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Варіаційний зв’язок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ctor equation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form coordinates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pology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/>
              <w:t>Shell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fold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re modeling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rface modeling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/>
              <w:t>Solid modeling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line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riation bond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екторное уравнение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Однородные координаты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Топология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Оболочка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Многообразие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аркасное моделирование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Поверхностное моделирование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Твердотельное моделирование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Сплайн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Вариационная связь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.UDC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D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val="ru-RU" w:eastAsia="ru-RU"/>
              </w:rPr>
              <w:t>004.921:621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Subject.BBC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BK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NewRoman;Times New Roman" w:hAnsi="TimesNewRoman;Times New Roman" w:eastAsia="Calibri" w:cs="TimesNewRoman;Times New Roman"/>
                <w:lang w:val="ru-RU" w:eastAsia="ru-RU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val="ru-RU" w:eastAsia="ru-RU"/>
              </w:rPr>
              <w:t>32.973:34.5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Descriptio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Description.tableOfContent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1 Вступ -- 2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Основи геометричного </w:t>
            </w: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моделювання -- 3 </w:t>
            </w:r>
            <w:r>
              <w:rPr>
                <w:rFonts w:eastAsia="TimesNewRoman,Bold;MS Gothic" w:cs="Times New Roman" w:ascii="Times New Roman" w:hAnsi="Times New Roman"/>
                <w:lang w:val="uk-UA" w:eastAsia="en-US"/>
              </w:rPr>
              <w:t>Топологія оболоно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- 4 </w:t>
            </w:r>
            <w:r>
              <w:rPr>
                <w:rFonts w:cs="Times New Roman" w:ascii="Times New Roman" w:hAnsi="Times New Roman"/>
                <w:lang w:val="uk-UA" w:eastAsia="en-US"/>
              </w:rPr>
              <w:t>Системи геометричного моделювання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- 5 </w:t>
            </w:r>
            <w:r>
              <w:rPr>
                <w:rFonts w:cs="Times New Roman" w:ascii="Times New Roman" w:hAnsi="Times New Roman"/>
                <w:lang w:val="uk-UA" w:eastAsia="en-US"/>
              </w:rPr>
              <w:t>Перетворення систем координат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- 6 </w:t>
            </w:r>
            <w:r>
              <w:rPr>
                <w:rFonts w:cs="Times New Roman" w:ascii="Times New Roman" w:hAnsi="Times New Roman"/>
                <w:lang w:val="uk-UA" w:eastAsia="en-US"/>
              </w:rPr>
              <w:t>Геометрія кривих ліній та поверхон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- 7 </w:t>
            </w:r>
            <w:r>
              <w:rPr>
                <w:rFonts w:cs="Times New Roman" w:ascii="Times New Roman" w:hAnsi="Times New Roman"/>
                <w:lang w:val="uk-UA" w:eastAsia="en-US"/>
              </w:rPr>
              <w:t>Представлення кривих і поверхонь в 3</w:t>
            </w:r>
            <w:r>
              <w:rPr>
                <w:rFonts w:cs="Times New Roman" w:ascii="Times New Roman" w:hAnsi="Times New Roman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>моделюванн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-- 8 А</w:t>
            </w:r>
            <w:r>
              <w:rPr>
                <w:rFonts w:cs="Times New Roman" w:ascii="Times New Roman" w:hAnsi="Times New Roman"/>
                <w:lang w:val="uk-UA" w:eastAsia="en-US"/>
              </w:rPr>
              <w:t>проксимація кривих та поверхонь. Сплайни -- 9 Варіаційні зв’язки. Параметричне моделювання -- 10 Література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Description.Abstra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uk-UA"/>
              </w:rPr>
            </w:pPr>
            <w:r>
              <w:rPr>
                <w:lang w:val="uk-UA"/>
              </w:rPr>
              <w:t>Наведено Конспект лекцій з дисципліни "Теорія 3</w:t>
            </w:r>
            <w:r>
              <w:rPr/>
              <w:t>D</w:t>
            </w:r>
            <w:r>
              <w:rPr>
                <w:lang w:val="uk-UA"/>
              </w:rPr>
              <w:t xml:space="preserve"> моделювання" для студентів спеціальностей 131 Прикладна механіка - освітня програма "Технології машинобудування" та 133 Галузеве машинобудування - освітня програма "Металорізальні верстати та системи"  усіх форм навчання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Description.Abstra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"Theory of 3D modeling" discipline lecture notes for the students of the following specialties: 131 Applied mechanics - "Production engineering" academic program and 133 Branch engineering - "Metal cutting machines and systems" academic program of all forms of education 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Description.Abstrac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  <w:t>Приведен конспект лекций по дисциплине "Теория 3</w:t>
            </w:r>
            <w:r>
              <w:rPr/>
              <w:t>D</w:t>
            </w:r>
            <w:r>
              <w:rPr>
                <w:lang w:val="ru-RU"/>
              </w:rPr>
              <w:t xml:space="preserve"> моделирования" для студентов специальностей 131 Прикладная механика - образовательная программа "Технологии машиностроения" и 133 Отраслевое машиностроение - образовательная программа "Металлорежущие станки и системы"  для всех форм обучения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Publish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Кафедра металорізальних верстатів та інструментів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Publisher.CorporateNam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Publisher.E-mail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frolov@zntu.edu.ua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Publisher.Addres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69063, Запоріжжя, вул.Жуковського, 64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Contributor.Oth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uk-UA"/>
              </w:rPr>
            </w:pPr>
            <w:r>
              <w:rPr>
                <w:lang w:val="uk-UA"/>
              </w:rPr>
              <w:t>Дядя</w:t>
            </w:r>
            <w:r>
              <w:rPr/>
              <w:t>,</w:t>
            </w:r>
            <w:r>
              <w:rPr>
                <w:lang w:val="uk-UA"/>
              </w:rPr>
              <w:t xml:space="preserve"> Сергій Іванович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Contributor.Oth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yadya, Sergey I.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Contributor.Othe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>
                <w:lang w:val="uk-UA"/>
              </w:rPr>
              <w:t xml:space="preserve">Дядя, Сергей </w:t>
            </w:r>
            <w:r>
              <w:rPr>
                <w:lang w:val="ru-RU"/>
              </w:rPr>
              <w:t>Иванович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Date.Issu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O86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Typ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xt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Forma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lication/pdf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Identifier.Citatio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uk-UA" w:eastAsia="uk-UA"/>
              </w:rPr>
              <w:t>Конспект лекцій з дисципліни "Теорія 3</w:t>
            </w:r>
            <w:r>
              <w:rPr>
                <w:lang w:eastAsia="uk-UA"/>
              </w:rPr>
              <w:t xml:space="preserve">D </w:t>
            </w:r>
            <w:r>
              <w:rPr>
                <w:lang w:val="uk-UA" w:eastAsia="uk-UA"/>
              </w:rPr>
              <w:t>моделювання" для студентів спеціальностей 131 Прикладна механіка - освітня програма "Технології машинобудування", 133 Галузеве машинобудування - освітня програма "Металорізальні верстати та системи"  усіх форм навчання / Укл. М.В.Фролов - Запоріжжя: ЗНТУ, 2018. - 94 с.</w:t>
            </w:r>
          </w:p>
        </w:tc>
      </w:tr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C.Language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k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5:00Z</dcterms:created>
  <dc:creator>Natalie</dc:creator>
  <dc:description/>
  <cp:keywords/>
  <dc:language>en-US</dc:language>
  <cp:lastModifiedBy>Михаил Фролов</cp:lastModifiedBy>
  <dcterms:modified xsi:type="dcterms:W3CDTF">2018-11-22T08:33:00Z</dcterms:modified>
  <cp:revision>5</cp:revision>
  <dc:subject/>
  <dc:title>DC</dc:title>
</cp:coreProperties>
</file>