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2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5499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іністерство освіти і науки України</w:t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 xml:space="preserve">Запорізький </w:t>
      </w:r>
      <w:r>
        <w:rPr>
          <w:b/>
          <w:caps/>
          <w:sz w:val="28"/>
          <w:szCs w:val="28"/>
        </w:rPr>
        <w:t xml:space="preserve">Національний технічний університет </w:t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ложення про кафедру ФІЗИКИ</w:t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 xml:space="preserve">Запорізького національного технічного університету </w:t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jc w:val="center"/>
        <w:rPr/>
      </w:pPr>
      <w:r>
        <w:rPr>
          <w:b/>
          <w:sz w:val="40"/>
          <w:szCs w:val="40"/>
          <w:lang w:val="en-US"/>
        </w:rPr>
        <w:t xml:space="preserve">                                             </w:t>
      </w:r>
      <w:r>
        <w:rPr>
          <w:i/>
          <w:sz w:val="28"/>
          <w:szCs w:val="28"/>
        </w:rPr>
        <w:t>Ухвалено</w:t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                                                   </w:t>
      </w:r>
      <w:r>
        <w:rPr>
          <w:i/>
          <w:sz w:val="28"/>
          <w:szCs w:val="28"/>
        </w:rPr>
        <w:t>Методичною радою ЗНТУ</w:t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jc w:val="right"/>
        <w:rPr/>
      </w:pPr>
      <w:r>
        <w:rPr>
          <w:i/>
          <w:sz w:val="28"/>
          <w:szCs w:val="28"/>
        </w:rPr>
        <w:t xml:space="preserve">протокол № </w:t>
      </w:r>
      <w:r>
        <w:rPr>
          <w:i/>
          <w:sz w:val="28"/>
          <w:szCs w:val="28"/>
          <w:lang w:val="en-US"/>
        </w:rPr>
        <w:t xml:space="preserve">         </w:t>
      </w:r>
      <w:r>
        <w:rPr>
          <w:i/>
          <w:sz w:val="28"/>
          <w:szCs w:val="28"/>
        </w:rPr>
        <w:t xml:space="preserve"> від             2016 р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поріжж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афедра фіз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</w:rPr>
        <w:t xml:space="preserve">структурний підрозділ університету, що проводить навчально-методичну, виховну та науково-дослідну роботу. </w:t>
      </w:r>
      <w:r>
        <w:rPr>
          <w:sz w:val="28"/>
          <w:szCs w:val="28"/>
        </w:rPr>
        <w:t>За профілем діяльності координується фізико-технічним інститутом ЗНТУ, електротехнічним факультетом ЗНТУ, має представництво у вченій та науково-методичній рада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 складу кафедри фізики входять лекційні аудиторії, наукові та навчальні лабораторії, фізичний та методичний кабінети. Внутрішня організація кафедри і форми керівництва її підрозділами визначаються вченими радами університету, інституту та факульт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Загальні положення</w:t>
      </w:r>
    </w:p>
    <w:p>
      <w:pPr>
        <w:pStyle w:val="Normal"/>
        <w:widowControl w:val="false"/>
        <w:spacing w:lineRule="auto" w:line="360"/>
        <w:jc w:val="both"/>
        <w:rPr>
          <w:b/>
          <w:b/>
          <w:caps/>
          <w:spacing w:val="-6"/>
          <w:sz w:val="28"/>
          <w:szCs w:val="28"/>
          <w:lang w:val="en-US"/>
        </w:rPr>
      </w:pPr>
      <w:r>
        <w:rPr>
          <w:b/>
          <w:caps/>
          <w:spacing w:val="-6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1.1. Кафедра фізики – базовий структурний підрозділ Запорізького національного технічного університету, що проводить навчально-виховну і методичну діяльність з фізики і здійснює наукову, науково-дослідну та науково-методичну діяльніс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1.2. Кафедра створюється за умови, якщо до її складу входить не менше п’яти науково-педагогічних працівників, для яких кафедра є основним місцем роботи, і три з яких мають науковий ступінь або вчене звання. Рішення про створення кафедри приймає Вчена рада університету. На підставі цього рішення ректор видає наказ про створення кафедр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Кафедра входить до складу електротехнічного факультету ЗНТУ. Штат кафедри складають науково-педагогічні працівники, наукові співробітники, інженерно-технічні працівники, навчально-допоміжний персона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Штатний розклад кафедри затверджує ректор (перший проректор) університет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Керівництво кафедрою здійснює завідувач кафедри, який має вчене звання або науковий ступінь і стаж науково-педагогічної роботи не менше п’яти рокі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відувач кафедри обирається на цю посаду за конкурсом та затверджується Вченою радою університету. Із завідувачем кафедри та ректором укладається контракт терміном на п’ять рокі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міщення посад науково-педагогічних працівників проводиться відповідно до «Положення про обрання та прийняття на роботу науково-педагогічних працівників ЗНТУ»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</w:rPr>
        <w:t xml:space="preserve">2. Основні напрямки </w:t>
      </w:r>
      <w:r>
        <w:rPr>
          <w:b/>
          <w:caps/>
          <w:sz w:val="28"/>
          <w:lang w:val="en-US"/>
        </w:rPr>
        <w:t xml:space="preserve"> </w:t>
      </w:r>
      <w:r>
        <w:rPr>
          <w:b/>
          <w:caps/>
          <w:sz w:val="28"/>
        </w:rPr>
        <w:t>та завдання діяльності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b/>
          <w:caps/>
          <w:sz w:val="28"/>
        </w:rPr>
        <w:t>кафедри фізики</w:t>
      </w:r>
    </w:p>
    <w:p>
      <w:pPr>
        <w:pStyle w:val="Normal"/>
        <w:spacing w:lineRule="auto" w:line="360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>Основними напрямками діяльності кафедри є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чальна робо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етодична робот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ово-інноваційна робо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а робо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ховна робо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жнародна діяльність.</w:t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і завдання</w:t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авчальній роботі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та проведення навчального процесу за певними формами навчання (денна, заочна, дистанційна, екстернатна), та за різними формами організації навчального процесу (навчальні заняття, самостійна робота, практична підготовка, контрольні заходи) і видами навчальних занять (лекції, практичні та лабораторні заняття, семінарські та індивідуальні заняття, консультації) з фізики відповідно до навчального плану певної спеціальності та програм навчальних дисциплін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исокої якості навчального процесу відповідно до стандартів вищої освіти та нормативних документів з організації навчального процес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навчання, враховуючи сучасні досягнення науки, техніки, технології та виробниц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прогресивних методів та сучасних інформаційних технологій навчанн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методів оцінювання якості навчального процесу, проведення заліків, екзаменів та атестації студентів, участь у проведенні ректорського контрол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ізація та проведення вступних випробувань на навчанн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вступних екзаменів до аспірантури та кандидатських екзаменів.</w:t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етодичній роботі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/>
      </w:pPr>
      <w:r>
        <w:rPr>
          <w:spacing w:val="-2"/>
          <w:sz w:val="28"/>
          <w:szCs w:val="28"/>
        </w:rPr>
        <w:t>розроблення навчальних і робочих програм з фізики (кредитних модулів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идання підручників, навчальних посібників, методичних розробок, рекомендацій, вказівок, а також іншої навчальної літератури, засобів навчання та навчального обладнання за профілем кафедр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засобів діагностики навчальних досягнень (тестові завдання, питання для виконання модульних контрольних робіт, екзаменаційні білети, тощо) та рейтингових систем</w:t>
      </w:r>
      <w:r>
        <w:rPr>
          <w:sz w:val="28"/>
          <w:szCs w:val="28"/>
          <w:lang w:val="ru-RU"/>
        </w:rPr>
        <w:t xml:space="preserve"> оцінювання</w:t>
      </w:r>
      <w:r>
        <w:rPr>
          <w:sz w:val="28"/>
          <w:szCs w:val="28"/>
        </w:rPr>
        <w:t>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і впровадження в навчальний процес нови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66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их робі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66"/>
        <w:jc w:val="both"/>
        <w:rPr/>
      </w:pPr>
      <w:r>
        <w:rPr>
          <w:sz w:val="28"/>
          <w:szCs w:val="28"/>
        </w:rPr>
        <w:t>технічних засобів навчання, діючих зразків, наочного обладнання, демонстрацій та пакетів прикладних програ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" w:leader="none"/>
        </w:tabs>
        <w:spacing w:lineRule="auto" w:line="360"/>
        <w:ind w:left="0" w:firstLine="681"/>
        <w:jc w:val="both"/>
        <w:rPr>
          <w:sz w:val="28"/>
          <w:szCs w:val="28"/>
        </w:rPr>
      </w:pPr>
      <w:r>
        <w:rPr>
          <w:sz w:val="28"/>
          <w:szCs w:val="28"/>
        </w:rPr>
        <w:t>рецензування та експертиза навчально-методичних матеріалі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" w:leader="none"/>
        </w:tabs>
        <w:spacing w:lineRule="auto" w:line="360"/>
        <w:ind w:left="0" w:firstLine="681"/>
        <w:jc w:val="both"/>
        <w:rPr/>
      </w:pPr>
      <w:r>
        <w:rPr>
          <w:sz w:val="28"/>
          <w:szCs w:val="28"/>
        </w:rPr>
        <w:t>проведення заходів з підвищення педагогічної майстерності викладачі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" w:leader="none"/>
        </w:tabs>
        <w:spacing w:lineRule="auto" w:line="360"/>
        <w:ind w:left="0" w:firstLine="681"/>
        <w:jc w:val="both"/>
        <w:rPr>
          <w:sz w:val="28"/>
          <w:szCs w:val="28"/>
        </w:rPr>
      </w:pPr>
      <w:r>
        <w:rPr>
          <w:sz w:val="28"/>
          <w:szCs w:val="28"/>
        </w:rPr>
        <w:t>участь у розробці та своєчасній зміні інформаційних пакетів факультетів (інститутів).</w:t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У науково-інноваційній роботі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наукових кадрів вищої кваліфікації, а саме: підготовка аспірантів, докторантів, здобувачів, підготовка до захисту кандидатських і докторських дисертацій, у тому числі і серед іноземних громадян. Затвердження тем дисертацій, попередня атестація аспірантів і здобувачів, попередня рекомендація завершених дисертацій до захист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говорення та висунення кандидатів на отримання вчених і почесних зван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та створення умов для проведення науково-дослідних і дослідно-конструкторських робіт (НДДКР) за профілем кафедри. Підготовка матеріалів на отримання фінансування НДДКР, тендерних пропозицій на виконання НДДКР. Проведення фундаментальних досліджень і розробок за держбюджетною тематикою. Проведення розробок і досліджень за заявками підприємств, організацій, державними програмами, замовленнями міністерств і відомств. Виконання робіт за міжнародними контрактами. Проведення пошукових (ініціативних) досліджень. Підготовка звітів з НДДКР та з наукової роботи кафедр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результатів розробок у виробництво та в навчальний процес. Перевірка та експериментальне впровадження пошукових наукових розробок. Підготовка охоронних документів на об’єкти інтелектуальної власності, підготовка до продажу ліцензі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е забезпечення з підготовки та видання публікацій (монографії, словники, довідники, стандарти, наукові журнали, статті, доповіді тощо). Підготовка та сертифікація електронних публікацій. Експертиза та рецензування: НДДКР, авторефератів, дисертацій, наукових видань, статей тощо, опонування дисертаці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, проведення та участь у наукових семінарах, конференціях, виставка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ворення сприятливих умов для залучення студентів до наукової роботи. Керівництво студентами, які беруть участь у виконанні НДДКР, студентських наукових гуртках, конструкторських бюро, наукових конференціях, семінарах. Підготовка студентів до участі у міжнародних та Всеукраїнських олімпіадах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фективне використання творчого потенціалу науково-педагогічних і наукових працівників кафедри у вирішенні актуальних проблем науки, техніки, технології.</w:t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992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рганізаційній роботі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кадрового складу та штатного розкладу в межах затверджених фондів і нормативів для усіх категорі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розкладу занять спільно з деканатом факультету та навчальною частиною університет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ворення умов для професійного росту студентів і співробітників кафедри, задоволення потреб особистості в інтелектуальному, культурному, моральному та фізичному розвитк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та контроль проведення науково-педагогічними працівниками кафедри занять, семінарів, практик, тощ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ня творчих зв’язків з вищими навчальними закладами, галузевими організаціями, підприємствами, науково-дослідними інститутами, іншими підприємствами та організаціями незалежно від форм власності (у тому числі з іноземним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ння в перепідготовці та підвищенні кваліфікації науково-педагогічними працівниками кафедри та контроль цих заході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та проведення методичних, науково-методичних та наукових семінарів, конференцій тощ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заходів з профорієнтації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ізація, створення і супроводження веб-сайту кафедр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висвітлення результатів діяльності кафедри на інформаційних стендах і в засобах інформації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ияння наповнення змістом, повнотою та актуальністю веб-сайту кафедри та інших інформаційних ресурсів, які створені для висвітлення та супроводження діяльності кафедри в мережі Інтерн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навчально-наукової співдружності між науково-педагогічними працівниками та студентами через веб-сайт кафедр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ь співробітників кафедри у роботі експертних рад, комісій, робочих груп МОН України, ВАК України, спеціалізованих радах із захисту докторських та кандидатських дисертацій університету, інституту, факультет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рейтингу науково-педагогічних працівників кафедри.</w:t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виховній роботі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комплексу заходів, спрямованих на виховання високорозвиненої особистості в дусі українського патріотизму і поваги до Конституції України в умовах розвитку української державності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оведення заходів з дотримання студентами законодавства України, морально-етичних норм поведінки як в університеті, так і за його межами, дбайливого ставлення до майна університету (будівель, приміщень, меблів, обладнання, інвентарю, навчальних видань, приладів та ін.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духовного та культурно-освітнього рівня студентської молоді.</w:t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іжнародній діяльності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розробка та реалізація комплексу заходів з інтеграції в міжнародний освітньо-науковий простір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ивчення міжнародного досвіду підготовки фахівців за профілем кафедри та його використання в навчальному процесі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ізація обмінних практик зі спорідненими кафедрами університетів-партнері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ь у виконанні науково-технічних робіт на замовлення або за участі іноземних партнері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ь у виконанні міжнародних проектів, прогр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рияння вивченню та використанню науково-педагогічними і науковими працівниками кафедри англійської та інших м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ізація та участь у міжнародних конференціях, семінарах, конкурсах, виставк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безпечення надходжень від різних форм зовнішньоекономічної діяльності.</w:t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ageBreakBefore w:val="false"/>
        <w:tabs>
          <w:tab w:val="clear" w:pos="709"/>
          <w:tab w:val="left" w:pos="992" w:leader="none"/>
        </w:tabs>
        <w:spacing w:before="0" w:after="0"/>
        <w:rPr/>
      </w:pPr>
      <w:r>
        <w:rPr/>
        <w:t>3. Організація роботи кафедр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Робота кафедри організується і здійснюється відповідно до Законів України «Про освіту» і «Про вищу освіту», </w:t>
      </w:r>
      <w:r>
        <w:rPr>
          <w:rStyle w:val="StrongEmphasis"/>
          <w:b w:val="false"/>
          <w:sz w:val="28"/>
          <w:szCs w:val="28"/>
        </w:rPr>
        <w:t>Положення про державний вищий навчальний заклад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татуту Запорізького національного технічного університету, Положення про інститут (факультет), до складу якого входить кафедра, нормативних актів Міністерства освіти і науки України та ЗНТУ, а також цим Положенн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Діяльність кафедри здійснюється на підставі щорічного плану роботи кафедри, що охоплює напрямки й завдання, зазначені в п. 2 цього Положення. План роботи кафедри обговорюється і затверджується на її засідан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Основні питання діяльності кафедри обговорюються на засіданні кафедри, рішення якого є обов’язковим для виконання її співробітниками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  <w:lang w:val="uk-UA"/>
        </w:rPr>
        <w:t>3.4. Засідання кафедри проводяться не рідше, ніж один раз на місяц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 У засіданні кафедри беруть участь всі працівники кафедри. Засідання кафедри вважається правомочним, якщо на ньому присутні не менше, ніж дві третини зазначених працівників, а рішення кафедри приймаються простою більшістю голос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сідання кафедри оформлюється протоколом, який підписується завідувачем кафедри (за відсутності завідувача – його заступником) і вченим секретарем кафедр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а засідання кафедри можуть бути запрошені працівники інших кафедр та вищих навчальних закладів, підприємств, установ та організаці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ageBreakBefore w:val="false"/>
        <w:tabs>
          <w:tab w:val="clear" w:pos="709"/>
          <w:tab w:val="left" w:pos="992" w:leader="none"/>
        </w:tabs>
        <w:spacing w:before="0" w:after="0"/>
        <w:rPr/>
      </w:pPr>
      <w:r>
        <w:rPr/>
        <w:t>4. Структура кафедри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 може мати навчальні, науково-дослідні лабораторії, кабінети та інші підрозділи, що забезпечують її навчальну, наукову й виховну роботу. Кількість навчальних лабораторій мусить відповідати кількості розділів фізики, що вивчає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чально-методичні лабораторії кафедри фізики: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лабораторія механіки, молекулярної фізики та термодинаміки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лабораторія електрики та магнетизму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ія коливань та хвиль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ія оптики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лабораторія атомної та ядерної фізики;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ія фізики твердого ті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ово-дослідні лабораторії кафедри фізики:</w:t>
      </w:r>
    </w:p>
    <w:p>
      <w:pPr>
        <w:pStyle w:val="Normal"/>
        <w:numPr>
          <w:ilvl w:val="0"/>
          <w:numId w:val="9"/>
        </w:numPr>
        <w:spacing w:lineRule="auto" w:line="360"/>
        <w:ind w:left="1069" w:hanging="1069"/>
        <w:jc w:val="both"/>
        <w:rPr>
          <w:sz w:val="28"/>
          <w:szCs w:val="28"/>
        </w:rPr>
      </w:pPr>
      <w:r>
        <w:rPr>
          <w:sz w:val="28"/>
          <w:szCs w:val="28"/>
        </w:rPr>
        <w:t>лабораторія електрофізичних дослідже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афедри затверджується ректором університету.</w:t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ageBreakBefore w:val="false"/>
        <w:tabs>
          <w:tab w:val="clear" w:pos="709"/>
          <w:tab w:val="left" w:pos="992" w:leader="none"/>
        </w:tabs>
        <w:spacing w:before="0" w:after="0"/>
        <w:rPr/>
      </w:pPr>
      <w:r>
        <w:rPr/>
        <w:t>5. Права та обов’язки співробітників кафедри</w:t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ва та обов’язки співробітників кафедри визначаються чинним законодавством України, Статутом ЗНТУ, Правилами внутрішнього розпорядку ЗНТУ та відповідними посадовими інструкціями.</w:t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pageBreakBefore w:val="false"/>
        <w:tabs>
          <w:tab w:val="clear" w:pos="709"/>
          <w:tab w:val="left" w:pos="992" w:leader="none"/>
        </w:tabs>
        <w:spacing w:before="0" w:after="0"/>
        <w:rPr/>
      </w:pPr>
      <w:r>
        <w:rPr/>
        <w:t>6. Документація кафедри</w:t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ind w:firstLine="709"/>
        <w:rPr/>
      </w:pPr>
      <w:r>
        <w:rPr>
          <w:bCs/>
          <w:iCs/>
          <w:sz w:val="28"/>
          <w:szCs w:val="28"/>
        </w:rPr>
        <w:t xml:space="preserve">6.1. </w:t>
      </w:r>
      <w:r>
        <w:rPr>
          <w:bCs/>
          <w:i/>
          <w:iCs/>
          <w:sz w:val="28"/>
          <w:szCs w:val="28"/>
        </w:rPr>
        <w:t>Документація навчально-організаційного забезпечення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кафедр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штатний розклад кафедр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графік щорічних відпусток працівників кафедр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рафік навчального процесу за всіма формами навча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оботи кафедр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ані для розрахунку обсягу навчальної роботи кафедри на поточний рік (від деканатів-замовників навчанн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ахунок обсягу навчального навантаження кафедри на поточний рі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лан навчального навантаження науково-педагогічних працівників кафедри на поточний навчальний рі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віт про виконання навчального навантаження науково-педаго</w:t>
      </w:r>
      <w:r>
        <w:rPr>
          <w:sz w:val="28"/>
          <w:szCs w:val="28"/>
          <w:lang w:val="ru-RU"/>
        </w:rPr>
        <w:softHyphen/>
      </w:r>
      <w:r>
        <w:rPr>
          <w:sz w:val="28"/>
          <w:szCs w:val="28"/>
        </w:rPr>
        <w:t>гічними\ працівниками кафедри за попередній навчальний рі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дивідуальні плани роботи викладач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ік підвищення кваліфікації викладач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клад занять викладач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ік зайнятості лабораторій кафедр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ік консультацій викладач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и засідань кафедр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 кафедри про роботу за минулий навчальний рі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и обліку виконання студентами лабораторних робі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журнали обліку виконання контрольних робіт та індивідуальних завдань студентами-заочниками та екстерн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кзаменаційні (залікові) роботи студентів за минулий навчальний рік;</w:t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ind w:firstLine="709"/>
        <w:rPr/>
      </w:pPr>
      <w:r>
        <w:rPr>
          <w:bCs/>
          <w:iCs/>
          <w:sz w:val="28"/>
          <w:szCs w:val="28"/>
        </w:rPr>
        <w:t xml:space="preserve">6.2. </w:t>
      </w:r>
      <w:r>
        <w:rPr>
          <w:bCs/>
          <w:i/>
          <w:iCs/>
          <w:sz w:val="28"/>
          <w:szCs w:val="28"/>
        </w:rPr>
        <w:t>Навчально-методична документація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вчальні і робочі програми дисциплін кафедр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інструктивно-методичні матеріали до семінарських, практичних, лабора</w:t>
        <w:softHyphen/>
        <w:t>торних занять та самостійної робо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мплект контрольних завдань з фізики для перевірки рівня засвоєння студентами окремих модулів навчального матеріалу та критерії оцінки рівня підготовки студент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кзаменаційні білети або комплект контрольних завдань для се</w:t>
        <w:softHyphen/>
        <w:t>местрового контролю з навчальних дисциплін (кредитних модулів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оження про порядок розрахунку рейтингу студентів з кредитних модулів (навчальних дисциплін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вчальні й робочі плани підготовки фахівців відповідних ОКР;</w:t>
      </w:r>
    </w:p>
    <w:p>
      <w:pPr>
        <w:pStyle w:val="Normal"/>
        <w:tabs>
          <w:tab w:val="clear" w:pos="709"/>
          <w:tab w:val="left" w:pos="9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ageBreakBefore w:val="false"/>
        <w:tabs>
          <w:tab w:val="clear" w:pos="709"/>
          <w:tab w:val="left" w:pos="992" w:leader="none"/>
        </w:tabs>
        <w:spacing w:before="0" w:after="0"/>
        <w:rPr/>
      </w:pPr>
      <w:r>
        <w:rPr/>
        <w:t>7. Майно та кошти кафедр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кафедрою закріплюються, на правах оперативного управління, приміщення, обладнання та інше необхідне май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федра в межах її майнового комплексу відповідає за належний стан аудиторного та лабораторного фонду, а також за цільове використання приміщень. Фінансування кафедри здійснюється за рахунок держбюджету та господарських науково-дослідних розробок. Кафедра самостійно розпоряджається відповідними коштами згідно із структурою видатків відповідно до чинного законодав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Положення вноси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и фізики, профе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скутов С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згоджено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ший проректор ЗНТУ                                В.Г. Прушківськ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н ЕТФ                                                         М.Л.Антон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хорони праці                    Є.О. Єльман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консульт                                                 Т.М. Петров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 профкому співробітників ЗНТУ            М.С. Гам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669"/>
        </w:tabs>
        <w:ind w:left="1669" w:hanging="9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654"/>
        </w:tabs>
        <w:ind w:left="1654" w:hanging="94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624"/>
        </w:tabs>
        <w:ind w:left="1624" w:hanging="915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1639"/>
        </w:tabs>
        <w:ind w:left="1639" w:hanging="93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0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32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20"/>
      <w:lang w:val="ru-RU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17:00Z</dcterms:created>
  <dc:creator>Светлана</dc:creator>
  <dc:description/>
  <cp:keywords/>
  <dc:language>en-US</dc:language>
  <cp:lastModifiedBy>Admin</cp:lastModifiedBy>
  <cp:lastPrinted>2016-02-25T11:04:00Z</cp:lastPrinted>
  <dcterms:modified xsi:type="dcterms:W3CDTF">2016-06-30T12:17:00Z</dcterms:modified>
  <cp:revision>2</cp:revision>
  <dc:subject/>
  <dc:title>1</dc:title>
</cp:coreProperties>
</file>