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539"/>
        <w:contextualSpacing/>
        <w:rPr>
          <w:i w:val="false"/>
          <w:i w:val="false"/>
        </w:rPr>
      </w:pPr>
      <w:r>
        <w:rPr>
          <w:i w:val="false"/>
        </w:rPr>
        <w:t>9.1 Інформація про наявність бібліотеки</w:t>
      </w:r>
    </w:p>
    <w:p>
      <w:pPr>
        <w:pStyle w:val="Style21"/>
        <w:spacing w:before="0" w:after="0"/>
        <w:ind w:firstLine="539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spacing w:before="0" w:after="0"/>
        <w:ind w:firstLine="539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им джерелом інформаційного забезпечення викладачів і студентів є наукова бібліотека Запорізького національного технічного університету з її фондами та електронними засобами інформації. </w:t>
      </w:r>
    </w:p>
    <w:p>
      <w:pPr>
        <w:pStyle w:val="Style20"/>
        <w:spacing w:before="0" w:after="0"/>
        <w:ind w:firstLine="5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а бібліотека ЗНТУ на основі широкого доступу до своїх інформаційних ресурсів забезпечує друкованою літературою та іншими інформаційними матеріалами навчально-науковий і виховний процеси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баз даних (БД) бібліотеки складає 665960 записів. До складу БД входять: «Електронний каталог (ЕК)» та інші БД в складі ЕК: «Електронна картотека статей», «Картотека наукових праць викладачів та співробітників ЗНТУ», «Каталог рідких та цінних видань бібліотеки ЗНТУ», «Періодичні видання, що одержує бібліотека ЗНТУ» та інші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 роботі бібліотеки є забезпечення навчального процесу науковою, навчально-методичною літературою та періодичними виданнями. Тому головною метою комплектування бібліотечного фонду є забезпечення відповідності його складу динамічному задоволенню читацьких потреб і досягненню максимального використання одержаних вид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ово-бібліографічний апарат бібліотеки представлений алфавітним, систематичним каталогами, алфавітно-предметним покажчиком до систематичного каталогу, систематичною картотекою статей (СКС) і тематичними картотеками у складі електронного каталогу, а також допоміжно-пошуковою системою «Ключові сло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тримки інформаційних баз даних використовується бібліотечна система «УФД/Бібліотека», яка призначена для комплексної автоматизації бібліотечних процесів.</w:t>
      </w:r>
    </w:p>
    <w:p>
      <w:pPr>
        <w:pStyle w:val="Normal"/>
        <w:widowControl w:val="false"/>
        <w:tabs>
          <w:tab w:val="clear" w:pos="708"/>
          <w:tab w:val="left" w:pos="787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жковий фонд бібліотеки ЗНТУ станом на 01 січня 2018 р. складає 894360 примірників навчальної, наукової та методичної літератури та інших матеріалів. Інформація про наявність бібліотеки наведено в табл. </w:t>
      </w:r>
      <w:r>
        <w:rPr>
          <w:rFonts w:eastAsia="TimesNewRoman,Italic;Arial Unicode MS" w:cs="Times New Roman" w:ascii="Times New Roman" w:hAnsi="Times New Roman"/>
          <w:sz w:val="28"/>
          <w:szCs w:val="28"/>
          <w:lang w:val="uk-UA"/>
        </w:rPr>
        <w:t>9.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Інформація про наявність бібліоте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080"/>
        <w:gridCol w:w="1620"/>
        <w:gridCol w:w="2340"/>
        <w:gridCol w:w="2160"/>
      </w:tblGrid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біблі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ондів навчальної, наукової літератури, примір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читального залу кв. метрів, кількість міс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*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біблі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4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454 місц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тальних зал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а електронна бібліотека</w:t>
            </w:r>
          </w:p>
        </w:tc>
      </w:tr>
    </w:tbl>
    <w:p>
      <w:pPr>
        <w:pStyle w:val="Style20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а «Електронна бібліотека», яка налічує понад 10830 назв навчальних посібників, книг, конспектів лекцій, статей, методичних вказівок та авторефератів дисертацій в електронному вигляді, 80% яких складають розробки викладачів університету. Доступ до «Електронної бібліотеки» надається в мережі Інтернет з будь-якого АР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5 році впроваджено в роботу Інституційний репозитарій (EIRZ№ТИ). Мета створення електронного архіву – накопичення, систематизація та зберігання в електронному вигляді інтелектуальних продуктів університетської наукової спільноти, надання відкритого доступу до них за допомогою інтернет-технологій, популяризації якісних досліджень університету, поширення професійних контактів науковців, підвищення індексу цитування їх публікаці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2 Забезпечення навчальними підручниками, посібниками, довідковою та іншою навчальною літературо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і про книжковий фонд фахової літератури наведений в табл. 9.2. Наявність власного комп’ютерного класу дозволяє працювати з актуальною фаховою літературою через мережу Інтернет.</w:t>
      </w:r>
    </w:p>
    <w:p>
      <w:pPr>
        <w:pStyle w:val="Style20"/>
        <w:spacing w:before="0" w:after="0"/>
        <w:ind w:firstLine="53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firstLine="53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3 Перелік фахових періодичних видань</w:t>
      </w:r>
    </w:p>
    <w:p>
      <w:pPr>
        <w:pStyle w:val="Style20"/>
        <w:spacing w:before="0" w:after="0"/>
        <w:ind w:firstLine="53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firstLine="5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539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рім літератури для забезпечення навчального процесу, бібліотека щорічно передплачує фахові періодичні видання для подальшої спеціалізації науково-педагогічних працівників університету. Список фахових періодичних видань, які наявні в бібліотеці ЗНТУ та читальних залах і відповідають потребам за спеціальністю 076 «Підприємництво, торгівля та біржова діяльність», наведено в табл. 9.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періодичні видання, що надходять до бібліотеки, підлягають аналітичній обробці. Статті актуальної для університету тематики представлені в БД «Запорізький національний технічний університет». Електронна систематична картотека статей завдяки своїй оперативності та універсальності є одним з найцінніших джерел інформації.</w:t>
      </w:r>
    </w:p>
    <w:p>
      <w:pPr>
        <w:pStyle w:val="Style2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b/>
        </w:rPr>
        <w:t>Інформація про наявність бібліотечного фонду, що наведена у таблицях 9.2-9.3 відповідає потребам підготовки магістрів галузі знань 07 «Управління та адміністрування», за освітньо-професійною програмою «Економіка підприємства» спеціальності 076 «Підприємництво, торгівля та біржова діяльність». Представлений перелік літератури та наявність електронної бібліотеки дозволяє зробити висновок про 100% забезпеченість процесу викладання дисциплін навчального плану підготовки магістрів підручниками та посібниками.</w:t>
      </w:r>
    </w:p>
    <w:p>
      <w:pPr>
        <w:pStyle w:val="Style20"/>
        <w:spacing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з НПР та ППР</w:t>
        <w:tab/>
        <w:tab/>
        <w:tab/>
        <w:tab/>
        <w:tab/>
        <w:t>Д.М. Піз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блиця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3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ерелік фахових періодичних вид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27"/>
        <w:gridCol w:w="2070"/>
      </w:tblGrid>
      <w:tr>
        <w:trPr>
          <w:trHeight w:val="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журн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 надходження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туальні проблеми економі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-2018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івська спр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18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010-2018</w:t>
            </w:r>
          </w:p>
        </w:tc>
      </w:tr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сник Київського Національного  Торговельно-економічного унверсіте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а та регіони. Сер: Економіка та підприємниц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-2018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і прогнозу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8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Украї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4-2018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. Фінанси. 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-2018</w:t>
            </w:r>
          </w:p>
        </w:tc>
      </w:tr>
      <w:tr>
        <w:trPr>
          <w:trHeight w:val="1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номіс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9-20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а власність в Украї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-20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кетинг в Україні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3-20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тинг и рекла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кетинговые исследования в Украин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і психологі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а: аспекти праці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8-20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и Україн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7-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Style20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з НПР та ППР</w:t>
        <w:tab/>
        <w:tab/>
        <w:tab/>
        <w:tab/>
        <w:tab/>
        <w:t>Д.М. Пі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7">
    <w:name w:val="Знак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Style19">
    <w:name w:val="ПЗ-Абзац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З-Абзац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sz w:val="28"/>
      <w:szCs w:val="28"/>
      <w:lang w:val="uk-UA"/>
    </w:rPr>
  </w:style>
  <w:style w:type="paragraph" w:styleId="Style21">
    <w:name w:val="ПЗ-Пункт"/>
    <w:basedOn w:val="Normal"/>
    <w:qFormat/>
    <w:pPr>
      <w:widowControl w:val="false"/>
      <w:autoSpaceDE w:val="false"/>
      <w:spacing w:lineRule="auto" w:line="240" w:before="240" w:after="240"/>
      <w:ind w:firstLine="851"/>
      <w:jc w:val="both"/>
    </w:pPr>
    <w:rPr>
      <w:rFonts w:ascii="Times New Roman" w:hAnsi="Times New Roman" w:eastAsia="Times New Roman" w:cs="Times New Roman"/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e531</dc:creator>
  <dc:description/>
  <cp:keywords/>
  <dc:language>en-US</dc:language>
  <cp:lastModifiedBy>ли</cp:lastModifiedBy>
  <cp:lastPrinted>2018-10-25T09:23:00Z</cp:lastPrinted>
  <dcterms:modified xsi:type="dcterms:W3CDTF">2018-11-15T22:51:00Z</dcterms:modified>
  <cp:revision>29</cp:revision>
  <dc:subject/>
  <dc:title>10</dc:title>
</cp:coreProperties>
</file>