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VІ Міжнародної науково-техні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Неметалеві вкраплення і гази у ливарних сплава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7-8 жовтня 2021 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ізвищ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м’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-батькові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Науковий ступінь, вчене званн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сад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ісце робот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елефон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Назва доповіді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Секція, в якій бажана публікація (вказати номер секції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Варіант участ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з доповід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 доповідд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Демонстраційне обладнанн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талеве ли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– Чавунне ли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– Кольорове литво та спецметалур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9:00Z</dcterms:created>
  <dc:creator>Яна</dc:creator>
  <dc:description/>
  <dc:language>en-US</dc:language>
  <cp:lastModifiedBy>Яна</cp:lastModifiedBy>
  <dcterms:modified xsi:type="dcterms:W3CDTF">2021-04-14T10:19:00Z</dcterms:modified>
  <cp:revision>2</cp:revision>
  <dc:subject/>
  <dc:title>Заявка учасника</dc:title>
</cp:coreProperties>
</file>