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__________ Група _____________ Семестр 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урсовий проект (роботу) студенто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ма проекту (роботи): 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рмін здачі студентом закінченого проекту (роботи):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хідні дані до проекту (роботи): 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МІСТ розрахунково-пояснювальної записки (перелік питань, що їх належить розробити): 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лік графічного матеріалу (з точним зазначенням обов’язкових креслень): 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ата видачі завдання:___________________________________________</w:t>
      </w:r>
    </w:p>
    <w:p>
      <w:pPr>
        <w:pStyle w:val="Heading4"/>
        <w:numPr>
          <w:ilvl w:val="3"/>
          <w:numId w:val="2"/>
        </w:numPr>
        <w:rPr>
          <w:szCs w:val="28"/>
        </w:rPr>
      </w:pPr>
      <w:r>
        <w:rPr>
          <w:position w:val="0"/>
          <w:sz w:val="28"/>
          <w:szCs w:val="28"/>
          <w:vertAlign w:val="baseline"/>
        </w:rPr>
        <w:t>КАЛЕНДАРН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3402"/>
        <w:gridCol w:w="1430"/>
      </w:tblGrid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етапів курсов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 (робо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трок  вико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тапів курсового проекту              ( роботи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 w:val="false"/>
                <w:spacing w:val="-2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                _________  ______________________</w:t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оекту (роботи) _____________  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spacing w:before="0" w:after="200"/>
        <w:jc w:val="both"/>
        <w:rPr>
          <w:sz w:val="24"/>
          <w:lang w:val="uk-UA"/>
        </w:rPr>
      </w:pPr>
      <w:r>
        <w:rPr>
          <w:sz w:val="24"/>
          <w:lang w:val="uk-UA"/>
        </w:rPr>
        <w:t>«_____»  ______________________ 20 __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vertAlign w:val="superscript"/>
      <w:lang w:val="uk-UA"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vertAlign w:val="superscript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6:00Z</dcterms:created>
  <dc:creator>SamLab.ws</dc:creator>
  <dc:description/>
  <cp:keywords/>
  <dc:language>en-US</dc:language>
  <cp:lastModifiedBy>user</cp:lastModifiedBy>
  <cp:lastPrinted>2015-06-16T10:51:00Z</cp:lastPrinted>
  <dcterms:modified xsi:type="dcterms:W3CDTF">2022-06-02T18:31:00Z</dcterms:modified>
  <cp:revision>6</cp:revision>
  <dc:subject/>
  <dc:title/>
</cp:coreProperties>
</file>