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uk-UA"/>
        </w:rPr>
        <w:t>ВІДОМОСТІ ПРО ВИДАВНИЧУ ДІЯЛЬНІ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uk-UA"/>
        </w:rPr>
        <w:t>КАФЕДРИ «ОБЛІКУ І ОПодаткування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uk-UA"/>
        </w:rPr>
        <w:t>ЗА 2013-2017 РО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uk-UA"/>
        </w:rPr>
        <w:t>за 2013-2015 ро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361" w:firstLine="349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zh-CN"/>
        </w:rPr>
        <w:t>Монографії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ктуальні питання обліку, аналізу і аудиту: теорія і практика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 //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Актуальні питання обліку, аналізу і аудиту: теорія та практика: колективна монографія у 2 т. за ред. П.Й. Атамас. – Дніпропетровськ: ФОП Дробязко С.І., 2014. – т. 2 – С. 40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аудиту основних засобів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 //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Актуальні питання обліку, аналізу і аудиту: теорія та практика: колективна монографія у 2 т. за ред. П.Й. Атамас. – Дніпропетровськ: ФОП Дробязко С.І., 2014. – т. 2 – С. 40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Фінансова звітність банків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навчальний посібник / О.П. Зоря, В.Г. Прушківський. – Запоріжжя, 2015. – С. 29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Наукові статті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етодологічні аспекти аудиту експортно-імпортних операцій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С.В. Пальчиковський // І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нноваційна економік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42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71-27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рганізація обліку трансакційних витрат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8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49-25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Вплив кодування на формування митної вартості автотранспортних засоб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С.О. Корецька // Економіка та держава. –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5. – С. 44-46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етодологічні аспекти аудиту експортно-імпортних операцій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С.В. Пальчиковський // Інноваційна економіка. – 2013. – №4 (42). – С. 271-27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ово-інформаційне забезпечення управління браком у виробництві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І.В. Козачок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[23]. – С. 213-22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правлінський облік процесу матеріального забезпечення за логістичним підходом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Ю.М. Воскобойник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2 [24]. – С. 213-22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 Обліково-аналітичне забезпечення стратегічного управління грошовими коштами як складовою монетарних активів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Н.М. Левченко, М.А. Скірко 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талий розвиток економіки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. – 2015. – № 1 [26]. – С. 213-21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 Контроль правильності облікового відображення поліпшення нерухомого майна бюджетних установ, переданого в операційну оренд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Н.М. Левченко, В.М. Пустовалова 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2015. – № 1 [27]. – С.190-198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ніціативний аудит трансформації фінансової звітності у відповідності до вимог МСФЗ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Є.П. Вовк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 [23]. – С. 163-171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методики аудиту монетарних актив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С.В. Візіренко, Ю.А. Закорка // Сталий розвиток економіки. – 2015. – № 1 [26]. – С. 180-185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удит операцій з обліку рухомого складу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С.В. Візіренко, Ю.П. Доненко // Сталий розвиток економіки. – 2015. – № 2 [27]. – С. 112-11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Жадан, М.І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цінка ефективності формування доходів місцевих бюджет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М.І. Жадан, Т.О. Котій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 (18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349-35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Жадан, М.І.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Удосконалення монетарних важелів стимулювання інвестиційних  процесів в Украї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М.І. Жадан, І.Г. Пахомова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2 (18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56-6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>Жадан, М.І.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 Внутрішній аудит витрат на забезпечення якості продукції промислового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М.І. Жадан, Г.М. Кахадзе 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талий розвиток економіки.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 – 2015. – № 1 [26]. – С. 68-7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коштів клієнтів як підгрунття оцінки банківського бізнес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П. Зоря  // Сталий розвиток економіки. - 2013. – № 1 (18). – С. 274-27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FF" w:val="clear"/>
          <w:lang w:val="uk-UA"/>
        </w:rPr>
        <w:t>Зоря, О.П.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Удосконалення  облікової політики  НБУ та складання звітност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/ О.П. Зоря, В.В. Хотько // 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Ефективна економіка. –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№1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FF" w:val="clear"/>
          <w:lang w:val="uk-UA"/>
        </w:rPr>
        <w:t>Зоря, О.П.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Аналіз прибутків і  збитків та іншого сукупного доходу ТОВ «Райффайзен Банк Аваль» за станом на 01.01.2014 р.</w:t>
      </w:r>
      <w:r>
        <w:rPr>
          <w:rFonts w:cs="Times New Roman" w:ascii="Times New Roman" w:hAnsi="Times New Roman"/>
          <w:sz w:val="20"/>
          <w:szCs w:val="20"/>
        </w:rPr>
        <w:t xml:space="preserve"> 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/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О.П. Зоря, 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Н.В. Семенова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// 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Ефективна економіка. –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№1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наліз операцій з цінними паперами ПАТ «Державний ощадний банк України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О.П. Зоря, Д.А. Лагода // Інвестиції: практика та досвід. – 2015. – № 6. – С. 67-7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рганізація обліку операцій купівлі–продажу безготівкової іноземної валюти на міжбанківському валютному ринк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О.П. Зоря, О.А. Лагода // Економіка та держава. – 2015. – №. 4. – С. 117-11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рганізація обліку операцій з банківськими металами ПАТ КБ «Приватбанк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О.П. Зоря, Т.М. Борисенко // Агросвіт. – 2015. – №.7. – С. 46-4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Лищенко, О.Г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Визначення сутності категорії «Запаси» з метою організації обліку на підприємств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Г. Лищенко, А.В. Матюха // Держава та регіони. Серія: Економіка та підприємництво. – 2014. – № 3. – С. 85-8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Лищенко, О.Г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Проблеми організації системи обліку та звітності суб’єкта малого підприємниц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Г. Лищенко, М.Г. Пивоваров //  Схід. – 2014. -  №1 (127). – С. 90-9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нтелектуальний капітал, як частина елементів власного капітал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Г. Лищенко, І.Є. Павленко // Держава та регіони. Серія: Економіка та підприємництво. – 2014. – № 5. – С. 13-16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обліково-інформаційного забезпечення аналізу доходів спеціального фонду бюджетної установ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Г. Лищенко, Г.М. Кукоба // Сталий розвиток економіки. – 2015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2 (27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27-23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Максименко, І.Я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Внутрішній аудит: підвищення ефективності роботи та забезпечення прибутковості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І.Я. Максименко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 (18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94-296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Кластер як форма організації та розвитку інноваційної діяльності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І.Я. Максименко // Науковий вісник академії муніципального управління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– № 4. – С. 249-25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Особливості обліку необоротних активів бюджетних устано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.Я. Максименко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Ефективна економіка. –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6. – С. 80-91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відображення в обліку основних засоб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М.В. Солодовнік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 (18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63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6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програми проведення внутрішнього аудиту виробничих запасів на підприємств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А.В. Федоряк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2 (19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33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3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Трансакційні витрати як об’єкт управлінського облік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А.О. Корінець // Інноваційна економіка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 (39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89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9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Напрямки гармонізації  податкового та бухгалтерського обліку основних засоб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Л.В. Малишева // Інноваційна економіка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3 (41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97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9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втоматичне бюджетне відшкодування ПДВ платникам з позитивною податковою історією по операціях з  експорту товар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Ю.С. Горячковська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27-23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 Оподаткування прибутку будівельних підприємств за довгостроковими будівельними договорами (контрактами)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Л.М. Очеретько,. К.Р. Залісська 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талий розвиток економіки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. – 2015. – № 1 [26]. – С. 238-245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>Очеретько, Л.М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. Формування обліково-інформаційного забезпечення управління дебіторською заборгованістю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Л.М. Очеретько, М.О. Кончева 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талий розвиток економіки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. – 2015. – № 1 [27]. – С.221-22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анченко, О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організації системи обліку та звітності суб’єкта малого підприємниц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М.Г. Пивоваров, О.М. Панченко, О.Г. Лищенко // Схід. –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. – С. 120-13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анченко, О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мортизаційна політика як інструмент реалізації інноваційної моделі розвитку Україн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М. Панченко // Інноваційна економіка. –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3. – С. 140-15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>Панченко, О.М.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 Обліково-аналітичні аспекти управління економічним потенціалом підприєм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 xml:space="preserve">О.М. Панченко, А.О. Смотрицька 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 2015. – № 1 [27]. – С. 239-246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Помулєва, В.М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оціальні аспекти податку на доходи фізичних осіб: світовий та вітчизняний досвід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М. Помулєва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 (18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354-35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омулєва, В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Шляхи підвищення ефективності соціально-регулюючого механізму ПД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М. Помулєва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4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253-26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Помулєва, В.М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Вектори удосконалення обліку ПДВ в системі електронного адмініструванн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В.М. Помулєва,. К.О Подзолова // Сталий розвиток економіки. – 2015. – № 2 [27]. – С. 118-13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Тимошик, В.Ю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Формування ціни освітніх послуг вищих навчальних закладів в умовах ринкової економік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Ю. Тимошик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1 (18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278-28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Тимошик, В.Ю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Шляхи реформування  ведення  управлінського обліку в бюджетних  установах, які займаються наданням освітних послуг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Ю. Тимошик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2013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№ 2 (18)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66-6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Черкасова, О.С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одатковий потенціал регіону: сутність та методика оцінк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С. Черкасова // Сталий розвиток економіки. – 2014. – № 3 [25]. – С. 180-185.</w:t>
      </w:r>
    </w:p>
    <w:p>
      <w:pPr>
        <w:pStyle w:val="Normal"/>
        <w:spacing w:lineRule="auto" w:line="240"/>
        <w:ind w:left="1070" w:hanging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Тези конференцій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податкового обліку втрат матеріальних цінностей з причин об’єктивного характеру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Ю.М.  Воскобойник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 29-3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нвойс як основний первинний документ при експорті чи імпорті послуг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Левченко, С.В.Пальчиковський // Фінансово-кредитні відносини в Україні:стан та перспективи розвитку: матеріали Всеукр. наук. - практ. конф., 22-23 лют. 2013 р. : тези, м. Запоріжжя. – С. 60-63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механізму оподаткування доходів інтернет-магазину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В.Г. Биковський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01-1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одатковий облік торговельних знижок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83-18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Гармонізація НП(С)БО 1 «Загальні вимоги до фінансової звітності» та МСБО 34 «Проміжна фінансова звітність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Є.П. Вовк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04-10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методики аудиту процесу матеріального забезпечення діяльності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 М. Левченко, Ю.М. Воскобойник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07-10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Торговельні знижки: облікове відображення з урахуванням їх специфік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О.П. Дід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16-118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одатковий облік браку у виробництв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І.В. Козачок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18-12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методики аналізу ефективності використання позикового капіталу підприємства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/ Н.М. Левченко, І.В. Лут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21-12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пецифіка управлінського обліку діяльності страхової компані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Д.О. Прокудінов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24-12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обліку калькулювання виробничої собівартості на промислових підприємствах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Н.М. Левченко, С.С. Незол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31-13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Удосконалення обліку виробничих витрат на підприємстві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Левченко, С.С. Незола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70-7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обліку логістичних витрат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І.Д. Ніколаєнко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72-7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Безнадійний податковий борг та порядок його списання підприємством-банкрутом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Є.П. Безверхій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15-18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витрат на створення та функціонування інтернет-магазину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В.Г. Биковський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32-3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удит експортних операцій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Ю.С. Горячковська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33-3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процесу організації обліку витрат на якість готової продукції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Н.М. Левченко, І.В. Козачок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52-5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Концептуальні підходи щодо регулювання аудиту в украї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Г.К. Лисиця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47-5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методики формування первісної вартості МШП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Г.А. Сніт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54-57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джерел відновлення основних засоб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Д.І. Плясо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69-7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аудиту грошових коштів підприємства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>/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В.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Візіренко, Ю.А. Досужа 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71-7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аудиту дебіторської заборгованості  підприємства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.В. Візіренко, О.В. Пшенічна 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74-7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аудиту витрат на виробництво продукції промислових підприємств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С.В. Візіренко </w:t>
      </w:r>
      <w:r>
        <w:rPr>
          <w:rFonts w:cs="Times New Roman" w:ascii="Times New Roman" w:hAnsi="Times New Roman"/>
          <w:caps/>
          <w:sz w:val="20"/>
          <w:szCs w:val="20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76-78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методики аудиту розрахунків за виплатами працівникам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О.О. Скідан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71-17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обліку реалізації товар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Я.О. Шмигля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74-17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Еволюція розвитку аудиту в Украї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К.Г. Черномаз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77-17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методики аудиту основних засоб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204-20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210-21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удит відповідності фінансової звітності міжнародним стандартам (IFRS)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С.В. Візіренко, Є.П. Вовк // Проблеми економіки та управління у промислових регіонах:  матеріали міжвузівської наук.-практ. конф.ї 15-16 трав. 2014 року м. Запоріжжя. – 2014. – С. 294-29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процесу документування операцій з основними засобами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С.В. Візіренко, А.С. Мультян // Проблеми економіки та управління у промислових регіонах:  матеріали міжвузівської наук.-практ. конф.ї 15-16 трав. 2014 року м. Запоріжжя. – 2014. – С. 297-29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Удосконалення обліку авторських та суміжних з ним прав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С.В. Візіренко, Ю.М. Котельницька // Проблеми економіки та управління у промислових регіонах:  матеріали міжвузівської наук.-практ. конф.ї 15-16 трав. 2014 року м. Запоріжжя. – 2014. – С. 300-30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переоцінки основних засобів підприємств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С.В. Візіренко, А.С. Мультян // Сучасні проблеми і перспективи розвитку обліку, аудиту та аналізу: теорія, методологія, організація : збірник тез доповідей учасників II Всеукр. наук.-практ. Інтернет-конф. 10-11 грудня 2013 р. – Х.: - ХНТУ, - 2013, – С.152-15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. Гармонізація внутрішніх регламентів організації облік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44-246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обліку вибуття рухомого складу автотранспортного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Ю.П. Дон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47-250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орівняльний аналіз сутності монетарних активів в національних та міжнародних стандартах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Ю.А. Закорка 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51-253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Візіренко, С.В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Удосконалення аналітичного обліку розрахунків з ПДВ у роздрібній торгівлі лікарськими засоб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В. Візіренко, О.М. Самойло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54-256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Жадан, М.І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Напрями удосконалення аудиту об’єктів інтелектуальної власност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М.І. Жадан, Ю.О. Григор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13-11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Жадан, М.І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Напрямки удосконалення облікового відображення грошових потоків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М.І. Жадан, О.Ю. Шаламо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27-13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Жадан, М.І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ісце і роль економічного аналізу в системі управління підприємством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М.І. Жадан // Проблеми економіки та управління у промислових регіонах:  матеріали міжвузівської наук.-практ. конф.ї 15-16 трав. 2014 року м. Запоріжжя. – 2014. – С.140-14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 О.П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. Аналіз основних засобів та нематеріальних активів ПАТ «Корпоративний та Інвестиційний Банк Креді Агріколь» за 2010-2011 рр.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П. Зоря, І.Д.Ніколає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 xml:space="preserve">наук. - практ. конф. 15–19 квіт. 2013 р.: тези доп. – З., 2013. – т.2. – С. 50-53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 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наліз коштів клієнтів комерційного банку ПАТ «Ощадбанк» за 2010-2011 рр.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П. Зоря, А.І.Рош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61-6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 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наліз процентних доходів ПАТ КБ «приватбанку» 2010-2011 рр.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П. Зоря, С.О.Чепк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65-68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кредитів за видами економічної діяльності ПАТ “Втб банк” за 2011-2012 рр.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П. Зоря, Н.В. Шевч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34-13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адміністративних та інших операційних витрат ПАТ “Брокбізнесбанк” у 2011-2012 рр.</w:t>
      </w:r>
      <w:r>
        <w:rPr>
          <w:rFonts w:cs="Times New Roman" w:ascii="Times New Roman" w:hAnsi="Times New Roman"/>
          <w:sz w:val="20"/>
          <w:szCs w:val="20"/>
        </w:rPr>
        <w:t xml:space="preserve"> [Текст]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/ О.П. Зоря, Н.Р. Савч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37-14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наліз діяльності банківської системи України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П. Зоря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207-20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та аналіз процентних і комісійних доходів і витрат комерційного банку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/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О.П. Зоря, 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>Н.В. Семено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// Дні науки-2014: матеріали Міжнар. наук. - практичної конф., м. Прага, Чехия. – 2014. - № 6. - С.37-3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етоди оцінки активів та зобов’язань згідно облікової політики банку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/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О.П. Зоря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В.В. Хотько // Наукові простори Європи: матеріали Міжнар. наук. - практичної конф., 07 - 15 квіт. 2014 р. м. Пшемишель. Польща. – том 6. - С.3-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процентних доходів та витрат ПАТ «ДІАМАНТБАНК» за 2012 – 2013 рр.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/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О.П. Зоря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.Р. Савченко // Актуальні наукові досягнення : матеріали Міжнар. наук. - практичної конф.,.22-30 черв. 2014 м. Прага, Чехия. - № 6. – С. 41-45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комісійних доходів та витрат ПАТ «ДІАМАНТБАНК» за 2012 – 2013 рр.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/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uk-UA" w:eastAsia="uk-UA"/>
        </w:rPr>
        <w:t xml:space="preserve">О.П. Зоря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.Р. Савченко // Сучасна європейська наука : матеріали Міжнар. наук. - практичної конф.,  30.06.-07. Липн. 2014 .- Великобританія. – С. 97-9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цінка стану сучасної демографічної ситуації в Украї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.П. Зоря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25-227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Особливості внутрішнього аудиту з обліку іноземної валют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.П. Зоря, Д.А. Лагод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28-23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проведення внутрішнього аудиту з обліку цінних папер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.П. Зоря, О.А. Лагод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31-23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собливості здійснення безготівкових розрахунк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.П. Зоря, Р.В. Малишев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34-23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проведення внутрішнього аудиту з обліку банківських метал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.П. Зоря, Т.М. Борис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37-23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етодологічні засади обліку основних засоб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.П. Зоря, Т.В. Довбиш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40-24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ґрунтування наукових підходів до обліку та контролю виробничих запасів на підприємств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Г. Лищенко, Л.В. Матюха // Проблеми економічного розвитку в сучасних умовах: матеріали XVІІІ наук.-техн. конф. м. Запоріжжя: Видавництво ЗДІА, 2014. – С. 6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нтелектуальний капітал, як частина елементів власного капітал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Г. Лищенко, І.Є. Павленко // Проблеми економічного розвитку в сучасних умовах: матеріали XVІІІ наук.-техн. конф. м. Запоріжжя: Видавництво ЗДІА, 2014. – С. 6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,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етодика контролю якості продукції за видами брак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Г. Лищенко // Концептуальні підходи щодо удосконалення методології обліку, аналізу та аудиту в умовах євроінтеграції : матеріали Всеукр. наук.-практ. конф.м. Запоріжжя: Видавництво Кругозір, 2015. – С. 168-17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Актуальні аспекти  обліку  постійних та змінних витрат на підприємств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Г. Лищенко,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Ю.А. Герасименко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61-263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втоматизація управлінського обліку на підприємстві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Г. Лищенко,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Ю.А. Герасименко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61-263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Лищенко, О.Г.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Інновація обліку необоротних активів бюджетних устано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Г. Лищенко,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М.О. Сергєєва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64-266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лік виробничих запасів та напрями його вдосконалення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І.Я. Максименко, Г.С. Гроше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41-14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удит грошових кошт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І.Я. Макименко, М.Д. Коссе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44-14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рганізація контролю грошових кошт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І.Я. Максим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93-19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рганізація обліку виробничих запасів та шляхи його вдосконалення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І.Я. Максименко, О.Ю. Сивець // Проблеми економіки та управління у промислових регіонах:  матеріали міжвузівської наук.-практ. конф.ї 15-16 трав. 2014 року м. Запоріжжя. – 2014. – С. 287-288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обліку основних засобів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І.Я. Максименко, Я.В. Ручка // Проблеми економіки та управління у промислових регіонах:  матеріали міжвузівської наук.-практ. конф.ї 15-16 трав. 2014 року м. Запоріжжя. – 2014. – С. 290-29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бґрунтування сутності нематеріальних активів в обліку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І.Я. Максименко, А.В. Кривенко // Проблеми економіки та управління у промислових регіонах:  матеріали міжвузівської наук.-практ. конф.ї 15-16 трав. 2014 року м. Запоріжжя. – 2014. – С.293-29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 ,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ісце внутрішньогосподарського  контролю в системі управління підприємством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.Я. Максим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13-21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собливості обліку торгівельних знижок та шляхи його вдосконалення на підприємствах торгівлі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.Я. Максим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16-218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собливості внутрішньогосподарського контрою витрат операційної діяльності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І.Я. Максименко, О.А. Григор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19-22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Максименко, І.Я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Особливості обліку нематеріальних активів на підприємстві: проблеми та шляхи вдосконаленн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І.Я. Максименко, І.В. Зіновʼє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22-22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собливості організації обліку розрахунків з оплати праці на підприємстві та шляхи його вдосконаленн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І.Я. Максименко, А.Г. Позивайл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5 р.: тези доп. – З., 2015. – т.2. – С. 222-22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Носенко, Д.К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егіональна інноваційна система: сутність та особливості формування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Д.К. Нос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90-19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Носенко, Д.К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егіональна інноваційна система: сутність та особливості формування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Д.К. Носенко // Проблеми економіки та управління у промислових регіонах:  матеріали міжвузівської наук.-практ. конф.ї 15-16 трав. 2014 року м. Запоріжжя. – 2014. – С.133-13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відображення трансакційних витрат в обліковій систем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Л.М.Очеретько, А.О.Корінець // Проблеми та перспективи соціально-економічного розвитку України: матеріали Всеукр. наук. - практ. конф., 16-19 квіт. 2013 р. : тези доп., м. Сімферополь. - С. 54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5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при складанні програм внутрішнього аудиту виробничих запас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А.В. Федоряк // Економіка і управління  :виклики та перспективи: збірник матеріалів між нар. наук.-практ. інтернет-конф. 4-5 лют. 2013 р.:  тези доп., м. Дніпропетровськ. 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. 354</w:t>
      </w: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35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Механізм прискореного відшкодування ПДВ платникам з позитивною податковою історією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Ю.С. Горячковськ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10-11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вибору методу вибуття виробничих запас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М.В. Пальце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58-16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обліку збутової діяльності промислового підприємства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А.Ю. Тимош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61-16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обліку орендованих основних засоб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, М.М. Таран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80-18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обліку трансакційних витрат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Л.М. Очереть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86-188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аудиту витрат збутової діяльност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/ Л.М. Очеретько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/ Проблеми економіки та управління у промислових регіонах:  матеріали міжвузівської наук.-практ. конф.ї 15-16 трав. 2014 року м. Запоріжжя. – 2014. – С.300-30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Удосконалення аудиту орендованих основних засоб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/ Л.М. Очеретько, Л.О. Таран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/ Проблеми економіки та управління у промислових регіонах:  матеріали міжвузівської наук.-практ. конф.ї 15-16 трав. 2014 року м. Запоріжжя. – 2014. – С.270-27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анченко, О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Теоретичні аспекти обліково-економічної інформації з надходження основних засоб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М. Панченко // Майбутнє – аудит: матеріали між нар. наук.-практ. конф. 29 листопада 2014 р м. Кривий Ріг. - № 7. - С. 166-167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анченко, О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Теоретичні аспекти обліку виробничих витрат підприємс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О.М. Панченко // Майбутнє – аудит: матеріали між нар. наук.-практ. конф. 29 листопада 2014 р м. Кривий Ріг. - № 7. - С. 144-14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анченко, О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Формування облікової політики в умовах впровадження  МСФЗ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М. Панч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04-20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 w:eastAsia="ru-RU"/>
        </w:rPr>
        <w:t>Панченко, О.М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 w:eastAsia="ru-RU"/>
        </w:rPr>
        <w:t xml:space="preserve"> Особливості обліку витрат фермерського господарства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М. Панч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07-20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 w:eastAsia="ru-RU"/>
        </w:rPr>
        <w:t>Панченко, О.М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 w:eastAsia="ru-RU"/>
        </w:rPr>
        <w:t xml:space="preserve"> Методи моніторингу економічного потенціалу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М. Панч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10-21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Помулєва, В.М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Ефективність податкових пільг в контексті Податкового кодексу Україн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В.М. Помулєва // Фінансово-кредитні відносини в Україні:стан та перспективи розвитку: матеріали Всеукр. наук. - практ. конф., 22-23 лют. 2013 р. : тези, м. Запоріжжя. – С. 64-6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Помулєва, В.М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Проблеми відображення в обліку податку на доходи фізичних осіб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М. Помулєва, С.С. Незол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79-8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Помулєва, В.М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Аналіз податкових надходжень з ПДФ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М. Помулєва, К.Р. Залісськ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82-8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Помулєва, В.М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Тенденції розвитку акцизного податку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М. Помулє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9 квіт. 2013 р.: тези доп. – З., 2013. – т.2. – С. 84-8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омулєва, В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Проблеми обліку основних засобів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М. Помулєва, Ю.П. Опар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64-16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омулєва, В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наліз ринку цінних паперів в Україні та шляхи його розвитку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/ В.М. Помулєва, А.В. Бараннік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67-17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омулєва, В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цінка впливу оподаткування на доходи населення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/ В.М. Помулє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97-20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омулєва, В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цінка ролі єдиного податку у доходах місцевих бюджет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В.М. Помулєва, Я.О. Шмигля // Проблеми економіки та управління у промислових регіонах:  матеріали міжвузівської наук.-практ. конф.ї 15-16 трав. 2014 року м. Запоріжжя. – 2014. – С.136-13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омулева, В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наліз фіскальної та регулюючої функції податку на прибуток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 В.М. Помулева, О.О. Скидан // Проблеми економіки та управління у промислових регіонах:  матеріали міжвузівської наук.-практ. конф.ї 15-16 трав. 2014 року м. Запоріжжя. – 2014. – С.273-27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Помулєва, В.М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Шляхи підвищення фіскальної ролі акцизного податк </w:t>
      </w:r>
      <w:r>
        <w:rPr>
          <w:rFonts w:cs="Times New Roman" w:ascii="Times New Roman" w:hAnsi="Times New Roman"/>
          <w:sz w:val="20"/>
          <w:szCs w:val="20"/>
          <w:lang w:val="uk-UA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/ В.М. Помулєва, Я.В. Ручка // Проблеми економіки та управління у промислових регіонах:  матеріали міжвузівської наук.-практ. конф.ї 15-16 трав. 2014 року м. Запоріжжя. – 2014. – С.340-34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Помулєва, В.М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Проблеми обліку ПДВ в системі електронного адміністрування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В.М. Помулє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57-260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Ремига, С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Вплив особистого страхування на розвиток підприємницької діяльност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П. Ремига, П.Б. Черев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47-149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Ремига, С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езерви страхових компаній: обліковий аспект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П. Ремига, Ю.О. Кіщ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50-15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Ремига, С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оль превентивної функції в зниженні ризиків в автострахуванні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П. Ремига, І.О. Фен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52-15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Ремига, С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Актуальні питання впровадження МСФЗ страхових компаній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[Текст]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П. Ремига, М.В. Нікітченко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155-157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Ремига, С.П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Особливості впровадження МСФЗ в країнах ЄС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С.П. Ремиг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4–18 квіт. 2014 р.: тези доп. – З., 2013. – т.2. – С. 200-20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Черкасова, О.С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Дефініція поняття “податковий потенціал регіону”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С. Черкасо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Черкасова, О.С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Формування податкового потенціалу регіону </w:t>
      </w:r>
      <w:r>
        <w:rPr>
          <w:rFonts w:cs="Times New Roman" w:ascii="Times New Roman" w:hAnsi="Times New Roman"/>
          <w:sz w:val="20"/>
          <w:szCs w:val="20"/>
        </w:rPr>
        <w:t>[Текст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/ О.С. Черкасова //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иждень науки: </w:t>
      </w:r>
      <w:r>
        <w:rPr>
          <w:rFonts w:eastAsia="TimesNewRoman;Times New Roman" w:cs="Times New Roman" w:ascii="Times New Roman" w:hAnsi="Times New Roman"/>
          <w:sz w:val="20"/>
          <w:szCs w:val="20"/>
          <w:lang w:val="uk-UA" w:eastAsia="ru-RU"/>
        </w:rPr>
        <w:t>наук. - практ. конф. 15–16 квіт. 2015 р.: тези доп. – З., 2015. – т.2. – С. 267-269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uk-UA"/>
        </w:rPr>
        <w:t>за 2015-2016 ро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zh-CN"/>
        </w:rPr>
        <w:t>Монографії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рансформація обліково-інформаційної політики та гармонізація фінансової звітності, аналізу і аудиту в умовах євроінтеграції: монографія  за ред.. Н.М. Левченко, С. В. Візіренко, Л. М. Очеретько, О. М. Панченко, О. П. Зоря, М. І. Жадан, В. М. Помулєва, С.П. Ремига, І.Я. Максименко, О.С. Черкасова. – Запоріжжя : Кругозір, 2015. – С. 368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зи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аудиту зобов’язань контрагентів / С.В. Визиренко, Я.О. Шмигля // Розвиток економіки України під впливом економічних, соціальних, технологічних та екологічних трендів : монографія за ред. М.С. Пашкевич, Ж.К. Нестеренко. – Д.: НГУ, 2015. – С. 85-97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досконалення системи податкового контролю за операціями «нетипового експорту» / Л.М. Очеретько, М.С. Бородина // Трансформація обліково-інформаційної політики та гармонізації фінансової звітності, аналізу і аудиту в умовах євроінтеграції: монографія за ред. Н.М. Левченко, Ж.К.Нестеренко. – Запоріжжя: Кругозір, 2015. – С. 308-315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мулєва В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Електронні гроші: сутність, облік та оподаткування. Трансформація обліково – інформаційної політики та гармонізація фінансової звітності, аналізу і аудиту в умовах євроінтеграції: монографія за ред. Н.М. Левченко,  Ж.К. Нестеренко. –  Запоріжжя: Кругозір, 2015. – С. 225-250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еркасова О.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ормування податкового потенціалу регіону / О.С. Черкасова // Трансформація обліково-інформаційної політики та гармонізація фінансової звітності, аналізу і аудиту в умовах євроінтеграції: монографія за ред. Н.М. Левченко, Ж.К. Нестеренко. – Запоріжжя : Кругозір, 2015. – С. 353-366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Наукові статті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ктори адаптації зарубіжного досвіду оцінки вартості нерухомості у вітчизняній практиці [Текст] / Н.М. Левченко, О.Ю. Сівець // Інноваційна економіка. – 2015. – № 5 (60). – С. 156-163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оделювання компенсаційного соціального пакету за податковим підходом [Текст] / Н.М. Левченко, Я.В. Ручка // Інноваційна економіка. – 2015. – № 4 (59). – С. 178-183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нтроль правильності облікового відображення поліпшення нерухомого майна бюджетних установ, переданого в операційну оренду [Текст] / Н.М. Левченко, В.М. Пустовалова // Сталий  розвиток економіки. – 2015. – № 2 (27). – С. 190-198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удово-бухгалтерська експертиза розрахунків за виплатами працівникам [Текст] / Н.М. Левченко, К.В. Авраменко // Сталий  розвиток економіки. – 2015. – № 3 (28). – С. 198-206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истематизація методологічних основ моніторингу податкових ризиків в системі податкового ризик-менеджменту [Текст] / Н.М. Левченко, А.В. Песеукова // Сталий  розвиток економіки. – 2015. – № 4 (29). – С. 219-227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,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ово-інформаційне забезпечення оподаткування земель сільськогосподарського призначення [Текст] / Н.М. Левченко, С.С, Желонкін // Сталий  розвиток економіки. – 2016. – № 1 (30). – С. 219-227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методики аудиту фінансової звітності підприємства [Текст] / С.В. Візіренко, С.С. Макарихін // Сталий розвиток економіки. – 2015. – № 4 [29]. – С. 170-176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,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методики аудиту виробничих запасів [Текст] / С.В. Візіренко, М.Ю. Пасєвіна // Сталий розвиток економіки. – 2016. – № 1 [30]. – С. 209-213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оретичні засади ведення обліку безготівкових розрахунків суб’єктів господарської діяльності банківськими установами [Текст] / О.П. Зоря, Р. В. Малишев // Інвестиції: практика та досвід. – № 18. – С. 77-79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ка аналізу та оцінку необоротних активів ПАТ КБ «Приватбанк»  [Текст] / О.П. Зоря, Т. В. Довбиш // Економіка та держава. – 2015. – № 11. – С. 102-104.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рганізація бухгалтерського обліку операцій з готівковими коштами  [Текст] / О.П. Зоря, Д.І. Мульченко // Агросвіт. – 2015. – № 23. – С. 45-48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оретичні засади ведення обліку безготівкових розрахунків суб’єктів господарської діяльності банківськими установами [Текст] / О.П. Зоря, Р. В. Малишев // Інвестиції: практика та досвід. – 2015. – № 18. – С. 77-79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ка аналізу та оцінку необоротних активів ПАТ КБ «Приватбанк»  [Текст] / О.П. Зоря, Т. В. Довбиш // Економіка та держава. – 2015. – № 11.– С. 102-104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рганізація бухгалтерського обліку операцій з готівковими коштами  [Текст] / О.П. Зоря, Д. І. Мульченко // Агросвіт. – 2015. – № 23. – С. 45-48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лгоритм підготовки управлінської звітності [Текст] / О.Г. Лищенко, А.Ю. Козік // Держава та регіони. Серія: Економіка та підприємництво. – 2015. –  № 6. – С. 48-51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тратегічний управлінський облік як ефективний інструмент управління конкурентоспроможністю [Текст] / О.Г. Лищенко, Ю.А. Герасименко // Держава та регіони. Серія: Економіка та підприємництво. – 2016. –  № 1. – С. 59-64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,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птимізація амортизаційної політики підприємства [Текст] / О.Г. Лищенко, В.В. Півненко // Сталий розвиток економіки. – 2015. – № 4 (29). – С. 70-75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бліку нематеріальних активів бюджетних установ в умовах трансформації обліку до міжнародних стандартів [Текст] / І.Я. Максименко // Інноваційна економіка. – 2015. – № 5 (60). – С. 181-185.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проведення інвентаризації як форми внутрішньогосподарського контролю в бюджетних установах [Текст] / І.Я. Максименко // Економічний простір.  – 2015. – № 103. – С. 167-175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ксименко, І.Я. </w:t>
      </w:r>
      <w:r>
        <w:rPr>
          <w:rFonts w:cs="Times New Roman" w:ascii="Times New Roman" w:hAnsi="Times New Roman"/>
          <w:sz w:val="20"/>
          <w:szCs w:val="20"/>
          <w:lang w:val="uk-UA"/>
        </w:rPr>
        <w:t>Особливості обліку нематеріальних активів бюджетних установ в умовах трансформації обліку до міжнародних стандартів [Текст] / І.Я. Максименко // Інноваційна економіка. – 2015. – № 5 (60). – С. 181-185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,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проведення інвентаризації як форми внутрішньогосподарського контролю в бюджетних установах [Текст] / І.Я. Максименко // Економічний простір. – 2015. – № 103. – С. 167-175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податкування  прибутку будівельних підприємств за довгостроковими будівельними договорами (контрактами) [Текст] / Л.М. Очеретько, К.Р. Залісська // Сталий розвиток економіки. – 2015. – № 1 (26). – С. 238-245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черетько, Л.М. </w:t>
      </w:r>
      <w:r>
        <w:rPr>
          <w:rFonts w:cs="Times New Roman" w:ascii="Times New Roman" w:hAnsi="Times New Roman"/>
          <w:sz w:val="20"/>
          <w:szCs w:val="20"/>
          <w:lang w:val="uk-UA"/>
        </w:rPr>
        <w:t>Формування обліково-інформаційного забезпечення управління дебіторською заборгованістю підприємства [Текст] / Л.М. Очеретько, М.О. Кончева // Сталий розвиток економіки. – 2015. – № 2 (27). – С. 221-226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одель внутрішнього контролю правильності облікового відображення операцій з відходами [Текст] / Л.М. Очеретько, Е.В. Сафронов  // Сталий розвиток економіки. – 2015. – № 4 (29). – С. 156-163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,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ктори уніфікації звітності з ПДФО та ЄСВ [Текст] / Л.М. Очеретько, С.Ю. Стратулат // Інноваційна економіка. – 2015. – № 5 (60). – С. 185-190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анченко, О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ормування облікової політики підприємства щодо кредиторської заборгованості за товари, роботи, послуги. [Текст] / О.М. Панченко, К.Р. Савченко // Сталий розвиток економіки. – 2015. – № 4. – С. 163-169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анченко, О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 відтворення основних засобів в реалізації інноваційної моделі розвитку: зарубіжний досвід і вітчизняна практика [Текст] / О.М. Панченко, В.Г. Лищенко // Сталий розвиток економіки. – 2016. – № 2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мулєва, В.М., Подзолова К.О</w:t>
      </w:r>
      <w:r>
        <w:rPr>
          <w:rFonts w:cs="Times New Roman" w:ascii="Times New Roman" w:hAnsi="Times New Roman"/>
          <w:sz w:val="20"/>
          <w:szCs w:val="20"/>
          <w:lang w:val="uk-UA"/>
        </w:rPr>
        <w:t>. Вектори удосконалення обліку ПДВ в системі електронного адміністрування / В.М. Помулєва, К.О. Подзолова // Сталий розвиток економіки. – 2015. – № 2 [27]. – С. 262-27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Тези конференцій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 процесу матеріального забезпечення підпріємства за логістичним підходом / Н.М. Левченко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розрахунків по соціальному страхуванню / Н. М. Левченко, Т.С. Самарськ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евченко Н. М. </w:t>
      </w:r>
      <w:r>
        <w:rPr>
          <w:rFonts w:cs="Times New Roman" w:ascii="Times New Roman" w:hAnsi="Times New Roman"/>
          <w:sz w:val="20"/>
          <w:szCs w:val="20"/>
          <w:lang w:val="uk-UA"/>
        </w:rPr>
        <w:t>Капіталізація банківських установ України: сучасний стан та вектори розвитку / Н.М. Левченко, К.С. Животок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евченко Н.М. </w:t>
      </w:r>
      <w:r>
        <w:rPr>
          <w:rFonts w:cs="Times New Roman" w:ascii="Times New Roman" w:hAnsi="Times New Roman"/>
          <w:sz w:val="20"/>
          <w:szCs w:val="20"/>
          <w:lang w:val="uk-UA"/>
        </w:rPr>
        <w:t>Модель механізму сплати ЄСВ / Н.М. Левченко, Т.С. Самарська // Тиждень науки: наук. - практ. конф. 18–22 квіт. 2016 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документального відображення операцій з земельними активами / Н.М. Левченко, С.С Желонкін // Тиждень науки: наук. - практ. конф. 18–22 квіт. 2016 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мортизаційна політика як підґрунтя процесу управління основними засобами підприємства / Н.М. Левченко, М.В. Нікітченко // Тиждень науки: наук. - практ. конф. 18–22 квіт. 2016 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документального відображення в податковому обліку операцій з реалізації палива / Н.М. Левченко, Ю.А. Веретельник // Тиждень науки: наук. - практ. конф. 18–22 квіт. 2016 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енезис інтерпретації поняття «поточні зобов’язання» / Н.М. Левченко, В.В. Кочура // Тиждень науки: наук. - практ. конф. 18–22 квіт. 2016 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чні аспекти обліку наслідків інфляційного процесу / Н.М. Левченко // Тиждень науки: наук. - практ. конф. 18–22 квіт. 2016 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чні прийоми аудиту виробничих запасів [Текст] / С.В. Візіренко // Міжнародна науково-практична конференція «Трансформація організації бухгалтерського обліку, аналізу та аудиту в контексті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зіренко С.В. </w:t>
      </w:r>
      <w:r>
        <w:rPr>
          <w:rFonts w:cs="Times New Roman" w:ascii="Times New Roman" w:hAnsi="Times New Roman"/>
          <w:sz w:val="20"/>
          <w:szCs w:val="20"/>
          <w:lang w:val="uk-UA"/>
        </w:rPr>
        <w:t>Модель послідовності аудиту розрахунків за виплатами працівникам / С.В. Візіренко, Д.В. Шелудько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аудиту зареєстрованого капіталу підприємства / С.В. Візіренко, А.О. Попова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удит фінансової звітності: методичні аспекти / С.В. Візіренко, О.В. Боровских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рганізація внутрішнього аудиту / С.В. Візіренко, Д.С. Лакота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ка проведення аудиту рекламної діяльності підприємства / С.В. Візіренко, О.О. Єрмакова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ово-інформаційне забезпечення аудиту капітальних інвестицій підприємства / С.В. Візіренко, І.О. Фененко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ологія аудиту доходів підприємства / С.В. Візіренко, І.М. Самарська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аудиту  з різними дебіторами / С.В. Візіренко, А.В. Москаленко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удит операцій з інвестиційною нерухомістю  / С.В. Візіренко, О.П. Якубіна // Міжнародна науково-практична конференція «Трансформація організації бухгалтерського обліку, аналізу та аудиту в контексті  євро інтеграційних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зіренко С.В. </w:t>
      </w:r>
      <w:r>
        <w:rPr>
          <w:rFonts w:cs="Times New Roman" w:ascii="Times New Roman" w:hAnsi="Times New Roman"/>
          <w:sz w:val="20"/>
          <w:szCs w:val="20"/>
          <w:lang w:val="uk-UA"/>
        </w:rPr>
        <w:t>Бухгалтерський облік операцій, пов’язаних із закордонним відрядженням [Текст] / С.В. Візіренко // Тиждень науки: зб. тез доп. наук.-практ. конф. 18-22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Бухгалтерський облік операцій із застосуванням платіжних карток у відрядженнях [Текст] / С.В. Візіренко, А.В. Москаленко  // Тиждень науки: зб. тез доп. наук.-практ. конф. 18-22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 операцій з інвестиційною нерухомістю [Текст] / С.В. Візіренко, О.П. Якубіна // Тиждень науки: зб. тез доп. наук.-практ. конф. 18-22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зіренко С.В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я бухгалтерського обліку рекламної діяльності підприємства [Текст] / С.В. Візіренко, О.О. Єрмакова  // Тиждень науки: зб. тез доп. наук.-практ. конф. 18-22 квіт. 2016 р., Запоріжжя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рганізація бухгалтерського обліку капітальних інвестицій підприємства [Текст] / С.В. Візіренко, І.О. Фененко // Тиждень науки: зб. тез доп. наук.-практ. конф.18-22 квіт. 2016 р., Запоріжжя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ово-аналітичне забезпечення функціонування системи економічної безпеки підприємства / М.І. Жадан, І.С. Бабкіна // Тиждень науки: наук. - практ. конф. 18–22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провадження внутрішнього аудиту процесу формування фінансових результатів підприємства / М.І. Жадан, Я.П. Батій // Тиждень науки: наук. - практ. конф. 18–22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бухгалтерського обліку приймання платежів готівкою [Текст] / О.П. Зоря, Д.І. Мульченко // Наукова  індустрія європійського континента – 2015: X міжнар. науч.-практ. конф., 27.11-05.12.2014. : тези докл. Прага Чехия – С. 3-4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цінка консолідованого звіту про фінансові результати ПАТ «Перший Український Міжнародний Банк» [Текст] / О.П. Зоря, Д.В. Малюченко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наліз консолідованого фінансового стану ПАТ КБ «Приватбанк» за МСФЗ [Текст] / О.П. Зоря, Ю.О. Кіщенко // Міжнародна науково-практична конференція «Трансформація організації бухгалтерського обліку, аналізу та аудиту в контексті євроінтеграційних процесів в Україні» 6-7 квітня 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рганізація проведення внутрішнього аудиту фінансового стану банку [Текст] / О.П. Зоря, Ю.О. Кіщенко // Тиждень науки: зб. тез доп. наук.-практ. конф. (м. Запоріжжя, 15-16 квіт. 2016 р.).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ка проведення внутрішнього аудиту статей доходів та витрат банку [Текст] / О.П. Зоря, Д.В. Малюченко // Тиждень науки: зб. тез доп. наук.-практ. конф. (м. Запоріжжя, 15-16 квіт. 2016 р.).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оря О.П. </w:t>
      </w:r>
      <w:r>
        <w:rPr>
          <w:rFonts w:cs="Times New Roman" w:ascii="Times New Roman" w:hAnsi="Times New Roman"/>
          <w:sz w:val="20"/>
          <w:szCs w:val="20"/>
          <w:lang w:val="uk-UA"/>
        </w:rPr>
        <w:t>Удосконалення порядку ведення рахунків клієнтів банків [Текст] / О.П. Зоря // Тиждень науки: зб. тез доп. наук.-практ. конф. (м. Запоріжжя, 15-16 квіт. 2016 р.).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бліку та звітності за міжнародними стандартами [Текст] / О.Г. Лищенко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ктуальні питання системи обліку та аудиту основних засобів [Текст] / О.Г. Лищенко, В.О. Бескоровайн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ищенко О.Г. </w:t>
      </w:r>
      <w:r>
        <w:rPr>
          <w:rFonts w:cs="Times New Roman" w:ascii="Times New Roman" w:hAnsi="Times New Roman"/>
          <w:sz w:val="20"/>
          <w:szCs w:val="20"/>
          <w:lang w:val="uk-UA"/>
        </w:rPr>
        <w:t>Облік та контроль видатків розпорядника бюджетних коштів ІІ рівня [Текст] / О.Г. Лищенко, Н.А. Д’яконов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 та аудит формування й розподілу прибутку підприємства [Текст] / О.Г. Лищенко, Н.С. Кравченок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рганізація обліку витрат в умовах бюджетування [Текст] / О.Г. Лищенко, С.А. Олонець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цес бюджетування витрат: проблеми та перспективи [Текст] / О.Г. Лищенко, С.А. Олонець // Тиждень науки: зб. тез доп. наук.-практ. конф. 15-16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бліку основних засобів [Текст] / О.Г. Лищенко, В.О. Бескоровайна // Тиждень науки: зб. тез доп. наук.-практ. конф. 15-16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ищенко О.Г. </w:t>
      </w:r>
      <w:r>
        <w:rPr>
          <w:rFonts w:cs="Times New Roman" w:ascii="Times New Roman" w:hAnsi="Times New Roman"/>
          <w:sz w:val="20"/>
          <w:szCs w:val="20"/>
          <w:lang w:val="uk-UA"/>
        </w:rPr>
        <w:t>Особливості контролю видатків бюджетної установи [Текст] / О.Г. Лищенко, Н.А. Д’яконова // Тиждень науки: зб. тез доп. наук.-практ. конф. 15-16 квіт. 2016 р., Зап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начення стратегічного управлінського обліку для управління конкурентоспроможністю [Текст] / О.Г. Лищенко // Тиждень науки: зб. тез доп. наук.-практ. конф. 15-16 квіт. 2016 р.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ищенко О.Г. </w:t>
      </w:r>
      <w:r>
        <w:rPr>
          <w:rFonts w:cs="Times New Roman" w:ascii="Times New Roman" w:hAnsi="Times New Roman"/>
          <w:sz w:val="20"/>
          <w:szCs w:val="20"/>
          <w:lang w:val="uk-UA"/>
        </w:rPr>
        <w:t>Актуальні аспекти процесу управління дебіторською заборгованістю [Текст] / О.Г. Лищенко, А.В. Пасічник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проведення  та роль внутрішньогосподарського контролю виробничих запасів на підприємствах малого бізнесу [Текст] / І.Я. Максименко, Є.О. Богдан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. : тези докл. ЗНТУ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рганізації внутрішньогосподарського контролю основних засобів [Текст] / І.Я. Максименко, А.Ю. Фоменко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. : тези докл. ЗНТУ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нутрішньогогосподарський контроль власного капіталу та шляхи його вдосконалення [Текст] / І.Я. Максименко, Є.В. Васильченко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. : тези докл. ЗНТУ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проведення внутрішньогосподарського контролю як складової частина системи економічного контролю [Текст] / І.Я. Максименко, М.В. Зуєва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. : тези докл. ЗНТУ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ксименко І.Я. </w:t>
      </w:r>
      <w:r>
        <w:rPr>
          <w:rFonts w:cs="Times New Roman" w:ascii="Times New Roman" w:hAnsi="Times New Roman"/>
          <w:sz w:val="20"/>
          <w:szCs w:val="20"/>
          <w:lang w:val="uk-UA"/>
        </w:rPr>
        <w:t>Застосування системи внутрішньогосподарського контролю в умовах реформування економіки України [Текст] / І.Я. Максименко, О.Г. Мотвієнко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. : тези докл. ЗНТУ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та проблеми внутрішньогосподарського контролю нематеріальних активів [Текст] / І.Я. Максименко, А.Г. Потась 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. : тези докл. ЗНТУ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проведення та шляхи вдосконалення внутрішнього контролю в бюджетних установах [Текст] / І.Я. Максименко, Є.Ю. Кармак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. : тези докл. ЗНТУ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ксименко І.Я. </w:t>
      </w:r>
      <w:r>
        <w:rPr>
          <w:rFonts w:cs="Times New Roman" w:ascii="Times New Roman" w:hAnsi="Times New Roman"/>
          <w:sz w:val="20"/>
          <w:szCs w:val="20"/>
          <w:lang w:val="uk-UA"/>
        </w:rPr>
        <w:t>Технології та методи піднесення економіки України : Всеукр. читання з міжнарод. участю з нагоди 50-річчя кафедри економічної теорії НУК, м. Миколаїв [Текст] / І.Я. Максименко // Всеукр. читання з міжнарод. участю з нагоди 50-річчя кафедри економічної теорії НУК Миколаїв : НУК, 2014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учасні тенденції управління коопераційними зв’язками підприємств машинобудування [Текст] / І.Я. Максименко // Наук.-практ. конф., м. Мелітополь Мелітополь : ЕГФ ЗНУ, 2014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ческие аспекты управления международной кооперацией предприятий [Текст] / І.Я. Максименко // Naukowa przestrzen Europy 2014 : X Miedzynarod. nauk.-prakt. konf.,  Polska, m. Przemysl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учасний стан коопераційних зв’язків підприємств машинобудування Запорізького регіону [Текст] / І.Я. Максименко // Природокористування і сталий розвиток: економіка, екологія, управління : Міжнарод. наук.-практ. конф., м. Ірпін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коопераційних зв’язків підприємств машинобудування на засадах вирішення завдань максимально ефективного використання потенціалу [Текст] / І.Я. Максименко // Ключеви въпроси в съвременна та наука – 2014 : Х Междунар. науч.-практ. конф., България, гр. Соф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ксименко І.Я. </w:t>
      </w:r>
      <w:r>
        <w:rPr>
          <w:rFonts w:cs="Times New Roman" w:ascii="Times New Roman" w:hAnsi="Times New Roman"/>
          <w:sz w:val="20"/>
          <w:szCs w:val="20"/>
          <w:lang w:val="uk-UA"/>
        </w:rPr>
        <w:t>Методика оцінки ефективності коопераційних зв’язків підприємств машинобудування [Текст] / І.Я. Максименко // Фінанси в умовах модернізації регіональної економіки : Міжнарод. наук.-практ. конф., м. Київ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бліку необоротних активів бюджетних установ в умовах реформування бухгалтерського обліку [Текст] / І.Я. Максименко // Тиждень науки: зб. тез доп. наук.-практ. конф. (м. Запоріжжя, 15-16 квіт. 2016 р.). 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ксименко І.Я. </w:t>
      </w:r>
      <w:r>
        <w:rPr>
          <w:rFonts w:cs="Times New Roman" w:ascii="Times New Roman" w:hAnsi="Times New Roman"/>
          <w:sz w:val="20"/>
          <w:szCs w:val="20"/>
          <w:lang w:val="uk-UA"/>
        </w:rPr>
        <w:t>Особливості організації контролю необоротних активів бюджетних установ [Текст] / І.Я. Максименко, А.О. Донцова // Тиждень науки: зб. тез доп. наук.-практ. конф. (м. Запоріжжя, 15-16 квіт. 2016 р.).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рганізації обліку доходів і видатків бюджетних установ [Текст] / І.Я. Максименко, В.М. Балдина // Тиждень науки: зб. тез доп. наук.-практ. конф. (м. Запоріжжя, 15-16 квіт. 2016 р.).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бліку основних засобів в ринкових умовах [Текст] / І.Я. Максименко, А.Ю. Фоменко // Тиждень науки: зб. тез доп. наук.-практ. конф. (м. Запоріжжя, 15-16 квіт. 2016 р.).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ливості обліку виробничих запасів на підприємствах малого бізнесу [Текст] / І.Я. Максименко, Є.О. Богдан // Тиждень науки: зб. тез доп. наук.-практ. конф. (м. Запоріжжя, 15-16 квіт. 2016 р.).– Запоріжжя: ЗНТУ, 2015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розрахунків з оплати праці [Текст] / Л.М. Очеретько, К.О. Багрій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витрат операційної діяльності [Текст] / Л.М. Очеретько, В.В. Горбань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черетько Л.М. Удосконалення обліку ремонту та поліпшення основних засобів [Текст] / Л.М. Очеретько, М.В. Зуєв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грошових коштів [Текст] / Л.М. Очеретько, А.А. Лось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амортизації основних засобів та інших необоротних матеріальних активів [Текст] / Л.М. Очеретько, А.Д. Мансуров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грошових коштів [Текст] / Л.М. Очеретько, Д.О. Матвієнко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методичного забезпечення обліку власного капіталу [Текст] / Л.М. Очеретько, М.Ю. Болют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ивідендна політика підприємства: методичні аспекти облікового відображення [Текст] / Л.М. Очеретько, І.А. Солов’янов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розрахунків з постачальниками та підрядниками [Текст] / Л.М. Очеретько, М.А. Саєнко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обліку дебіторської заборгованості [Текст] / Л.М. Очеретько, О.О. Резніченко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лік розрахунків з бюджетом за податком на додану вартість [Текст] / Л.М. Очеретько, В.О. Сітало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досконалення методичного забезпечення обліку власного капіталу ПАТ [Текст] / Л.М. Очеретько, М.Ю. Болют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ивідендна політика підприємства: методичні аспекти облікового відображення [Текст] / Л.М. Очеретько, І.А. Солов’янова // Міжнародна науково-практична конференція «Трансформація бухгалтерського обліку, аналізу та аудиту в контексті євроінтеграційних процесів в Україні», 6-7 квітня 2016 р., ЗНТУ, Запоріжж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анченко О.М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блеми обліку витрат інноваційної діяльності підприємства [Текст] / О.М. Панченко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 р., ЗНТУ, Запоріжжя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анченко О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блеми облікової класифікації фінансових активів [Текст] / О.М. Панченко, Н.В. Воронова // Міжнародна науково-практична конференція «Трансформація організації бухгалтерського обліку, аналізу та аудиту в контексті євроінтеграційних  процесів в Україні» 6-7 квітня 2016 р., ЗНТУ, Запоріжжя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анченко О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рганізація обліку витрат інноваційної діяльності [Текст] / О.М. Панченко // Тиждень науки: зб. тез доп. наук.-практ. конф. (м. Запоріжжя, 15-16 квіт. 2016 р.).– Запоріжжя: ЗНТУ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анченко О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 стратегічного обліку  витрат підприємства [Текст] / О.М. Панченко, Н.В. Воронова // Тиждень науки: зб. тез доп. наук.-практ. конф. (м. Запоріжжя, 15-16 квіт. 2016 р.).– Запоріжжя: ЗНТУ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еркасова О.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ормування податкового потенціалу регіону [Текст] / О.С. Черкасова // Тиждень науки: наук. - практ. конф. 15–16 квіт. 2015 р.: тези доп. у 5 т.  – З., 2015. – Т. 2. – С. 267-269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еркасова О.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цінка податкового потенціалу регіону [Текст] / О.С. Черкасова // Тиждень науки: наук. - практ. конф. 18–22 квіт. 2016 р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еркасова, О.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рубіжний досвід формування податкового потенціалу регіону [Текст] / О.С. Черкасова // Міжнародна науково-практична конференція «Трансформація організації бухгалтерського обліку, аналізу та аудиту в контексті євроінтеграційних процесів в Україні», 6-7 квітня 2016 р., ЗНТУ, Запоріжжя: Кругозір, 2016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uk-UA"/>
        </w:rPr>
        <w:t>за 2016-2017 ро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zh-CN"/>
        </w:rPr>
        <w:t>Монографії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Податковий облік реалізації палива / Н.М. Левченко, В.Я. Веретельник // Особливості економічних реформ в Україні, пов’язаних з вимогами євроінтеграції : монографія  за ред. </w:t>
      </w:r>
      <w:r>
        <w:rPr>
          <w:rFonts w:eastAsia="Calibri" w:cs="Times New Roman" w:ascii="Times New Roman" w:hAnsi="Times New Roman"/>
          <w:sz w:val="20"/>
          <w:szCs w:val="20"/>
        </w:rPr>
        <w:t>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Шарової, Н.М. Левченко. – Запоріжжя : СТАТУС, 201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7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– С. 85-9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відображення в обліку розрахунків з підзвітними особами в іноземній валюті / С.В. Візіренко, А.В. Москаленко // Особливості економічних реформ в Україні, пов’язаних з вимогами євроінтеграції : монографія  за ред. </w:t>
      </w:r>
      <w:r>
        <w:rPr>
          <w:rFonts w:eastAsia="Calibri" w:cs="Times New Roman" w:ascii="Times New Roman" w:hAnsi="Times New Roman"/>
          <w:sz w:val="20"/>
          <w:szCs w:val="20"/>
        </w:rPr>
        <w:t>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Шарової, Н.М. Левченко. – Запоріжжя : СТАТУС, 2017. – С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36-12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Аналіз сучасного стану банківської системи в умовах інтеграційних процесів в Україні [Текст] / О. П. Зоря // Монографія «Особливості економічних реформ в Україні, пов’язаних з вимогами євроінтеграції. – Запоріжжя: СТАТУС, 2017. – С. 75-87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Роль державного фінансового контролю в контексті обліково-аналітичного забезпечення діяльності бюджетних установ [Текст] / І.Я. Максименко // Монографія «Особливості економічних реформ в Україні, пов’язаних з вимогами євроінтеграції. – Запоріжжя: СТАТУС, 2017. – С. 75-87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Очеретько Л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ово-інформаційне забезпечення формування дивідендної політики підприємства / Л.М. Очеретько, І.А. Солов’янова //  Особливості економічних реформ в Україні, пов’язаних з вимогами євроінтеграції : колективна монографія  за ред. </w:t>
      </w:r>
      <w:r>
        <w:rPr>
          <w:rFonts w:eastAsia="Calibri" w:cs="Times New Roman" w:ascii="Times New Roman" w:hAnsi="Times New Roman"/>
          <w:sz w:val="20"/>
          <w:szCs w:val="20"/>
        </w:rPr>
        <w:t>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Шарова, Н.М. Левченко. – Запоріжжя : Кругозір, 2016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омулєва В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Курсові різниці: облік та відображення у звітності. Особливості економічних реформ в Україні, пов’язаних з вимогами євроінтеграції : монографія за ред. С. В. Шарової, Н. М. Левченко. – Запоріжжя: СТАТУС, 2017. –  С. 191-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val="uk-UA" w:eastAsia="zh-CN"/>
        </w:rPr>
        <w:t>Наукові статті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Левченко, Н.М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Обліково-інформаційне забезпечення оподаткування земель сільськогосподарського призначення [Текст] / Н.М. Левченко, С.С.Желонкін // Сталий розвиток економіки. – 2016. – №1 (30). – С. 201-2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,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методики моніторингу капіталізації банківської системи [Текст] / Н.М. Левченко, К.С. Животок // Сталий розвиток економіки. – 2016. – №3 [32]. – С. 187-2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Левченко, Н.М. 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Податкова дерегуляція як елемент практичної імплементації нової моделі розвитку державного контролю за сплатою податків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[Текст] / Н.М. Левченко, Т.С. Самарська// Інвестиції: практика та досвід. – 2017. – № 2. – С. 90-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Левченко, Н.М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Алгоритм визначення строку корисного використання основних засобів [Текст] / Н.М. Левченко, М.В. Нікітченко// Сталий розвиток економіки. – 2016. – № 4 (33). – С. 95-1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Левченко, Н.М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Специфіка обліку та оподаткування компенсації орендарями вартості спожитих комунальних послуг // Н.М. Левченко, О.М. Силенко, А.О. Гапонова // Інвестиції: практика та досвід. – 2017. – № 9. – С. 45-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Левченко, Н.М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Електронне адміністрування податку на додану вартість</w:t>
      </w: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 //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Н.М. Левченко, О.М. Силенко, А.Ф. Шишкова // Інвестиції: практика та досвід. – 2017. – №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Левченко, Н.М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Податок на виведений капітал як альтернатива податку на прибуток [Текст] / Н.М. Левченко, В.М. Помулєва, О.В. Боровських // Сталий розвиток економіки. – 2017. –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,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рганізації обліку капітальних інвестицій / С.В. Візіренко, І.О. Фененко // Сталий розвиток економіки. – 2016. – № 3 [32]. – С. 170-1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,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рганізації обліку витрат рекламної діяльності підприємства / С.В. Візіренко, О.О. Єрмакова // Сталий розвиток економіки. – 2016. – № 4 [33]. – С. 108-1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,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рганізації обліку витрат рекламної діяльності підприємства / С.В. Візіренко, О.П. Якубина // Сталий розвиток економіки. – 2017. – №1 [34]. – С. 75-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,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ово-інформаційне забезпечення процесу управління зобов’язаннями за ломбардними операціями [Текст] / М.І. Жадан, А.В.  Бараннік // Сталий розвиток економіки. – 2016. – № 3 [32]. – С. 175-1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uk-UA"/>
        </w:rPr>
        <w:t>Зоря, О.П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uk-UA"/>
        </w:rPr>
        <w:t xml:space="preserve"> Особливості обліково-аналітичного відображення виробничих запасів за національними та міжнародними стандартами в системі управління підприємством [Текст] / О.П. Зоря, І.Я. Максименко, Я.О.Добренька // Економіка та держава. – 2016. – № 8. – С. 116-1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ово-аналітичне забезпечення ведення управлінського  обліку в банку [Текст] / О.П. Зоря, Ю.О. Кіщенко // Інвестиції: практика та досвід. – 2016. – № 16. – С. 26-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,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Особливості обліку нематеріальних активів в управлінні підприємством [Текст] / О.П. Зоря, І.Я. Максименко, А.С. Кривошеєва // Агросвіт. – 2017. – № 9. – С. 53-5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Зоря, О.П. </w:t>
      </w:r>
      <w:r>
        <w:rPr>
          <w:rFonts w:eastAsia="Calibri" w:cs="Times New Roman" w:ascii="Times New Roman" w:hAnsi="Times New Roman"/>
          <w:sz w:val="20"/>
          <w:szCs w:val="20"/>
        </w:rPr>
        <w:t>Обліково-аналітичне  забезпечення фінансового моніторингу в банківських установах [Текст] / О.П. Зоря, Д.В. Малюченко  // Агросвіт. – 2016. – № 15-16. – С. 46-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,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рганізація обліку витрат в умовах бюджетування [Текст] / О.Г. Лищенко, С.А. Олонець // Сталий розвиток економіки. – 2016. – № 3 [32]. – С. 156-16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,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бліково-інформаційного забезпечення процесу управління дебіторською заборгованістю з метою її реструктуризації [Текст] / О.Г. Лищенко, А.В. Пасічник // Сталий розвиток економіки. – 2016. – № 4 (33). – С. 119-1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,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Процесс управління виробничими витратами підприємства [Текст] / О.Г. Лищенко, О.О. Дейнега // Сталий розвиток економіки. – 2017. – № 1 [34]. – С. 81-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,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Державний фінансовий контроль як важливий фактор дієвості ведення обліку та  аналізу діяльності бюджетних установ / І.Я. Максименко, О.О. Сопілко // Агросвіт. – 2016. –  № 15-16. – С. 36-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,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ово-аналітичного відображення товарних запасів в системі управління торгівельним підприємством / І.Я. Максименко, Т.В. Вайло // Інвестиції: практика та досвід. – 2016. – № 16. – С. 22-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uk-UA"/>
        </w:rPr>
        <w:t>Максименко, І.Я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uk-UA"/>
        </w:rPr>
        <w:t xml:space="preserve"> Особливості обліково-аналітичного відображення виробничих запасів за національними та міжнародними стандартами  в системі управління підприємством / І.Я. Максименко, О.П. Зоря, Я.О. Добренька // Економіка та держава. – 2016. – № 8. – С. 116-1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Максименко, І.Я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Особливості відкриття електронних рахунків в казначействі в системі електронного адміністрування податку на додану вартість / І.Я. Максименко, П.Б. Черевко // Агросвіт. – 2016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№ 19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С. 28-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Очеретько, Л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бліково-інформаційного  забезпечення процесу управління власним капіталом підприємства / Л.М. Очеретько, М.Ю. Болюта //  Сталий розвиток економіки. – 2016. – № 3 [29]. – С. 150-15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черетько, Л.М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досконалення документального відображення операцій з капітальними  інвестиціями / Л.М. Очеретько, О.О. Сімановська // Сталий розвиток економіки. – 2016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Calibri" w:cs="Times New Roman" w:ascii="Times New Roman" w:hAnsi="Times New Roman"/>
          <w:sz w:val="20"/>
          <w:szCs w:val="20"/>
        </w:rPr>
        <w:t xml:space="preserve"> № 4 [33]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–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. 125-13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черетько, Л.М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рганізація управлінського обліку на підприємствах малого бізнесу / Л.М. Очеретько, Н.В. Красовська // Сталий розвиток економіки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– </w:t>
      </w:r>
      <w:r>
        <w:rPr>
          <w:rFonts w:eastAsia="Calibri" w:cs="Times New Roman" w:ascii="Times New Roman" w:hAnsi="Times New Roman"/>
          <w:sz w:val="20"/>
          <w:szCs w:val="20"/>
        </w:rPr>
        <w:t>2017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 – № 1</w:t>
      </w:r>
      <w:r>
        <w:rPr>
          <w:rFonts w:eastAsia="Calibri" w:cs="Times New Roman" w:ascii="Times New Roman" w:hAnsi="Times New Roman"/>
          <w:sz w:val="20"/>
          <w:szCs w:val="20"/>
        </w:rPr>
        <w:t xml:space="preserve"> [34]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 – С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88-93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анченко, О.М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досконалення обліку забезпечень та резервів підприємства в умовах реформування національного господарства України / О.М.Панченко, Черевко А.Б. // Сталий розвиток економіки. – 2016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Calibri" w:cs="Times New Roman" w:ascii="Times New Roman" w:hAnsi="Times New Roman"/>
          <w:sz w:val="20"/>
          <w:szCs w:val="20"/>
        </w:rPr>
        <w:t xml:space="preserve"> № 3. – С. 163-17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Панченко, О.М.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Удосконалення обліку витрат інноваційної діяльності / О.М. Панченко, Н.В. Воронова // Сталий розвиток економіки. – 2016. – № 4. – С. 133-14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анченко, О.М.,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Гончаренко, Н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Формування облікової політики щодо виробничих запасів в умовах переходу до МСФЗ / О.М. Панченко, Н.Г. Гончаренко // Сталий розвиток економіки. – 2017. – № 1. – С. 94-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омулєва, В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бліку та оподаткування дивідендів. Сталий розвиток економіки / В.М. Помулєва, Д.Д Ременюк. // Міжнародний науково-виробничий журнал. – 2017. – № 1 [34]. – С. 99-1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омулєва, В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Податок на виведений капітал як альтернатива податку на прибуток [Текст] / Н.М. Левченко, В.М. Помулєва, О.В. Боровських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// Сталий розвиток економіки. – 2017. – № 2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val="uk-UA" w:eastAsia="zh-CN"/>
        </w:rPr>
        <w:t>Тези конференцій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u w:val="single"/>
          <w:lang w:val="uk-UA" w:eastAsia="zh-CN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val="uk-UA"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ово-аналітичне забезпечення процесу управління витратами на виробництво продукції рослинництва [Текст] / Н.М. Левченко, К.Л. Скрипник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Податкове адміністрування ПДФО [Текст] / Н.М. Левченко, О.В. Бойко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податкування грального бізнесу [Текст] / Н.М. Левченко, Гвінджилія К.А.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Податковий контроль за сплатою ПДВ [Текст] / Н.М. Левченко, Скиданенко А.І.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ово-аналітичне забезпечення процесу управління витратами на виробництво продукції рослинництва [Текст] / Н.М. Левченко, Шаров О.А.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Податковий облік інвестиційної нерухомості за моделями оцінки її вартості [Текст] / Н.М. Левченко, Ширяєва Т.В. 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методики нарахування амортизації / Левченко Н.М. // Тиждень науки : наук.-практ. конф.,  квіт. 2017 р. : тези доп.  –  З., 2017.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документального відображення операцій з інвестиційною нерухомістю / Н.М. Левченко, Т.В. Ширяєва // Тиждень науки : наук.-практ. конф.,  квіт. 2017 р. : тези доп.  –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ЄСВ: обліковий аспект / Левченко Н.М., О.В. Бойко // Тиждень науки : наук.-практ. конф.,  квіт. 2017 р. : тези доп.  –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доходів грального бізнесу / Н.М. Левченко, К.А. Гвінджилія // Тиждень науки : наук.-практ. конф.,  квіт. 2017 р. : тези доп.  –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 доходів підприємств оптової торгівлі / Н.М. Левченко, А.І. Скиданенко // Тиждень науки : наук.-практ. конф.,  квіт. 2017 р. : тези доп.  –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ово-інформаційне забезпечення управління процесом реалізації медикаментів / Н.М. Левченко, О.А. Шаров // Тиждень науки : наук.-практ. конф.,  квіт. 2017 р. : тези доп.  –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евченко Н.М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методики калькулювання собівартості продукції рослинництва / Н.М. Левченко, К.Л. Скрипник // Тиждень науки : наук.-практ. конф.,  квіт. 2017 р. : тези доп.  –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Аудит операцій з інвестиційною нерухомістю / С.В. Візіренко // Тиждень науки: зб. тез доп. наук.-практ. конф. </w:t>
      </w:r>
      <w:r>
        <w:rPr>
          <w:rFonts w:eastAsia="Calibri" w:cs="Times New Roman" w:ascii="Times New Roman" w:hAnsi="Times New Roman"/>
          <w:sz w:val="20"/>
          <w:szCs w:val="20"/>
        </w:rPr>
        <w:t xml:space="preserve">18-21 квіт. 2017 р., Запоріжжя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рганізація обліку розрахунків за податками та платежами / С.В. Візіренко, К.С. Біленко // Тиждень науки: зб. тез доп. наук.-практ. конф. </w:t>
      </w:r>
      <w:r>
        <w:rPr>
          <w:rFonts w:eastAsia="Calibri" w:cs="Times New Roman" w:ascii="Times New Roman" w:hAnsi="Times New Roman"/>
          <w:sz w:val="20"/>
          <w:szCs w:val="20"/>
        </w:rPr>
        <w:t>18-21 квіт. 2017 р., Запоріжж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Методичні підходи до організації аудиту розрахунків за виплатами працівникам / С.В. Візіренко,  Г.А.  </w:t>
      </w:r>
      <w:r>
        <w:rPr>
          <w:rFonts w:eastAsia="Calibri" w:cs="Times New Roman" w:ascii="Times New Roman" w:hAnsi="Times New Roman"/>
          <w:sz w:val="20"/>
          <w:szCs w:val="20"/>
        </w:rPr>
        <w:t>Марценюк // Тиждень науки: зб. тез доп. наук.-практ. конф. 18-21 квіт. 2017 р., Запоріжж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рганізація аналітичного обліку витрат на виконання робіт та надання послуг / С.В. Візіренко, І.І. Пелехун // Тиждень науки: зб. тез доп. наук.-практ. конф. </w:t>
      </w:r>
      <w:r>
        <w:rPr>
          <w:rFonts w:eastAsia="Calibri" w:cs="Times New Roman" w:ascii="Times New Roman" w:hAnsi="Times New Roman"/>
          <w:sz w:val="20"/>
          <w:szCs w:val="20"/>
        </w:rPr>
        <w:t>18-21 квіт. 2017 р., Запоріжж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Організація обліку нерозподіленого прибутку підприємства / С.В. Візіренко, Г.В. Пімкіна // Тиждень науки: зб. тез доп. наук.-практ. конф. </w:t>
      </w:r>
      <w:r>
        <w:rPr>
          <w:rFonts w:eastAsia="Calibri" w:cs="Times New Roman" w:ascii="Times New Roman" w:hAnsi="Times New Roman"/>
          <w:sz w:val="20"/>
          <w:szCs w:val="20"/>
        </w:rPr>
        <w:t>18-21 квіт. 2017 р., Запоріжж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Процедури аудиторської перевірки власного капіталу підприємства / С.В. Візіренко, Л.А. Цукан // Тиждень науки: зб. тез доп. наук.-практ. конф. </w:t>
      </w:r>
      <w:r>
        <w:rPr>
          <w:rFonts w:eastAsia="Calibri" w:cs="Times New Roman" w:ascii="Times New Roman" w:hAnsi="Times New Roman"/>
          <w:sz w:val="20"/>
          <w:szCs w:val="20"/>
        </w:rPr>
        <w:t>18-21 квіт. 2017 р., Запоріжж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рганізація аудиту розрахунків за податками й платежами / С.В. Візіренко, К.С. Біленко //  Модифікація обліку, аналізу та аудиту в контексті євро інтеграційних процесів в Україні: зб. тез доп. учасників   Всеук. наук.-практ. інтернет-конф.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м. Запоріжжя, 6 квітня 2017 р.). – Запоріжжя: ЗНТУ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Методичні аспекти аудиту адміністративних витрат / С.В. Візіренко, В.В. Горбань // Модифікація обліку, аналізу та аудиту в контексті євро інтеграційних процесів в Україні: зб. тез доп. учасників   Всеук. наук.-практ. інтернет-конф. (м. Запоріжжя, 6 квітня 2017 р.). – Запоріжжя: ЗНТУ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аудиту витрат та калькулювання виконаних робіт / С.В. Візіренко, І.І. Пелехун  // Модифікація обліку, аналізу та аудиту в контексті євро інтеграційних процесів в Україні: зб. тез доп. учасників   Всеук. наук.-практ. інтернет-конф. (м. Запоріжжя, 6 квітня 2017 р.). – Запоріжжя: ЗНТУ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Методичні аспекти аудиту основних засобів / С.В. Візіренко, В.С. Таранцов // Модифікація обліку, аналізу та аудиту в контексті євро інтеграційних процесів в Україні: зб. тез доп. учасників   Всеук. наук.-практ. інтернет-конф. (м. Запоріжжя, 6 квітня 2017 р.). – Запоріжжя: ЗНТУ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податкування фінансових результатів діяльності підприємства / С.В. Візіренко, Г.В. Пімкіна // Модифікація обліку, аналізу та аудиту в контексті євро інтеграційних процесів в Україні: зб. тез доп. учасників   Всеук. наук.-практ. інтернет-конф. (м. Запоріжжя, 6 квітня 2017 р.). – Запоріжжя: ЗНТУ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бліку власного капіталу / С.В. Візіренко, Л.А. Цукан // Модифікація обліку, аналізу та аудиту в контексті євро інтеграційних процесів в Україні: зб. тез доп. учасників   Всеук. наук.-практ. інтернет-конф.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м. Запоріжжя, 6 квітня 2017 р.). – Запоріжжя: ЗНТУ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зіренко С.В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розрахунків з персоналом на підприємствах залізничного транспорту / С.В. Візіренко, Г.А. Марценюк // Модифікація обліку, аналізу та аудиту в контексті євро інтеграційних процесів в Україні: зб. тез доп. учасників   Всеук. наук.-практ. інтернет-конф. (м. Запоріжжя, 6 квітня 2017 р.). – Запоріжжя: ЗНТУ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Проблеми облікового забезпечення процесу управління безнадійної дебіторської заборгованості [Текст] / М.І. Жадан, М.С. Галич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контролю виробничих запасів підприємства [Текст] / М.І. Жадан, О.О.  Остапенко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податкування операцій з продажу підакцизних товарів [Текст] / М.І. Жадан, Н.Д. Рудєв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Застосування факторного аналізу до оцінки кредитоспроможності позичальника фінансової установи [Текст] / М.І. Жадан, М.Л. Добишев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Факторний аналіз об’єму виробництва продукції [Текст] / М.І. Жадан, Т.Є. Куріпк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Факторний аналіз формування прибутку підприємства [Текст] / М.І. Жадан, А.М. Незнамов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бліку кредитних операцій / Жадан М.І., М.Л. Добишева // Тиждень науки : наук.-практ. конф.,  квіт. 2017 р. : тези доп.  —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Жадан М.І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Адміністрування акцизного податку / Жадан М.І., Н.Д. Рудєва // Тиждень науки : наук.-практ. конф.,  квіт. 2017 р. : тези доп.  —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міжбанківських кредитних операцій [Текст] / О.П. Зоря, Т. Бучакчійська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jour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«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INA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ctu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oblem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globaliz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llec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rticle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. -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ida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.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hessaloniki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Gree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ugus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9, 2016. – С. 151–154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виробничих запасів за національними та міжнародними стандартами [Текст] / О.П. Зоря, І.Я. Максименко, Я. Добренька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rnatio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oderniz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ocio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ystem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h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new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dition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oceeding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ar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1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eptemb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8, 2016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Kielce, Poland: Baltija Publishing. – С. 167–17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 Теоретичні аспекти відображення в обліковій системі банків кредитів овернайт [Текст] / О.П. Зоря, Т. Бучакчійська // Scientific journal  «ECONOMICS AND FINANCE» Perspective directions of scientific researches: Collection of scientific articles. – Agenda Publishing House, Coventry, United Kingdom, September 30, 2016. – С. 221–224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виробничих запасів в системі управління підприємством [Текст] / О.П. Зоря, І.Я. Максименко, Я. Добренька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rnatio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y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withou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order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gr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nov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ros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ord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oper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oceeding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ugus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6, 2016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Kaunas: Baltija Publishing. – С. 188–18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Оцінка банківської діяльності  групи 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NP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А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RSBA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/ О.П. Зоря, І.О. Безродн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</w:t>
      </w:r>
      <w:r>
        <w:rPr>
          <w:rFonts w:eastAsia="Calibri" w:cs="Times New Roman" w:ascii="Times New Roman" w:hAnsi="Times New Roman"/>
          <w:sz w:val="20"/>
          <w:szCs w:val="20"/>
        </w:rPr>
        <w:t>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Удосконалення системи валютного регулювання / О.П. Зоря, В.І.  Колєснік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Зоря О.П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Шляхи перспективного розвитку  ПАТ  «ДЕРЖАВНИЙ ОЩАДНИЙ БАНК  УКРАЇНИ» / О.П. Зоря, А.В. Удовіченко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</w:t>
      </w:r>
      <w:r>
        <w:rPr>
          <w:rFonts w:eastAsia="Calibri" w:cs="Times New Roman" w:ascii="Times New Roman" w:hAnsi="Times New Roman"/>
          <w:sz w:val="20"/>
          <w:szCs w:val="20"/>
        </w:rPr>
        <w:t>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 та класифікація основних засобів за міжнародними стандартами [Текст] / О.Г. Лищенко // Всеукраїнська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Формування витрат на розробку об’єктів інтелектуальної власності [Текст] / О.Г. Лищенко, С.О. Артюх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Дослідження питання організації управлінського обліку на підприємстві [Текст] / О.Г. Лищенко, Д.Г. Войтович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Класифікація витрат в управлінському обліку [Текст] / О.Г. Лищенко, Т.С. Красноперов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Шляхи вдосконалення обліку розрахунків з органами соціального страхування [Текст] / О.Г. Лищенко, М.А. Прохоренков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Шляхи удосконалення організації обліку доходів [Текст] / О.Г. Лищенко, І.М. Самарськ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Взаємозв’язок організації обліку витрат та калькулювання собівартості продукції [Текст] / О.Г. Лищенко, А.А. Сердюк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 дебіторської заборгованості підприємства, організаційний аспект / О.Г. Лищенко // Тиждень науки : наук.-практ. конф.,  квіт. 2017 р. : тези доп.  —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 розрахунків з органами соціального страхування / О.Г. Лищенко, М.А.  Прохоренкова // Тиждень науки : наук.-практ. конф.,  квіт. 2017 р. : тези доп.  —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рганізація обліку і оподаткування доходів бізнесу / О.Г. Лищенко, І.М. Самарська // Тиждень науки : наук.-практ. конф.,  квіт. 2017 р. : тези доп.  —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Удосконалення обліку витрат підприємства / О.Г. Лищенко, А.А. Сердюк // Тиждень науки : наук.-практ. конф.,  квіт. 2017 р. : тези доп.  —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Лищенко О.Г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блік та контроль відходів виробництва / О.Г. Лищенко, Н.В. Стрілець // Тиждень науки : наук.-практ. конф.,  квіт. 2017 р. : тези доп.  —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бухгалтерського обліку товарних запасів в системі управління торгівельним підприємством [Текст] / І.Я. Максименко, Т.В. Вайло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jour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«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INA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erspectiv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irection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researche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llec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rticle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. –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genda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ublishing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Hous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ventry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Unite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Kingdom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eptemb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30, 2016. – С. 228-23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виробничих запасів за національними та міжнародними стандартами [Текст] / І.Я. Максименко, О.П. Зоря, Я.О. Добренька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rnatio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oderniz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ocio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ystem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h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new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dition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oceeding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ar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1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eptemb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8, 2016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Kiel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ol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altija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ublishing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 – С. 167–17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запасів бюджетних установ в умовах реформування обліку в держсекторі [Текст] / І.Я. Максименко, О.О. Сопілко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jour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«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INA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ctu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oblem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globaliz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llec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rticle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. -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ida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.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hessaloniki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Gree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ugus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9, 2016. – С. 151–154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цінки запасів бюджетних установ в умовах модернізації бухгалтерського обліку в держсекторі [Текст] / І.Я. Максименко, О.О. Сопілко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rnatio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oderniz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ocio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ystem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h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new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dition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oceeding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ar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1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eptemb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8, 2016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Kiel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ol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altija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ublishing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 – С. 165–16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виробничих запасів в системі управління підприємством [Текст] / І. Я. Максименко , О.П. Зоря,  Я.О. Добренька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rnatio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y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withou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order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gr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nov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ros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ord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oper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oceeding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h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ar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1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ugus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6, 2016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Kaunas, Lithuania : Baltija Publishing. – С. 188–19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переоцінки основних засобів підприємства [Текст] / І.Я. Максименко , П.Б. Черевко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ternatio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nfer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y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ociety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oder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ounda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o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huma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evelopmen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art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2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ctob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31, 2016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Liipzig, Germany: Baltija Publishing. – С. 169–171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бухгалтерського обліку товарних запасів в системі управління торгівельним підприємством [Текст] / І.Я. Максименко, Т.В. Вайло //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journal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«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CONOMIC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INA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RACTIC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ollection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cientific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rticles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. –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Thorp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owker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®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elbourne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ustralia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, 2016. – С. 169-171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Застосування системи внутрішньогосподарського контролю в умовах реформування економіки України [Текст] / І.Я. Максименко, В.О. Сітало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проведення діяльності органами Державної аудиторської служби України [Текст] / І.Я. Максименко, Я.М. Бублік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Система державного фінансового контролю в Україні [Текст] / І.Я. Максименко, Е.В. Васильченко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</w:t>
      </w:r>
      <w:r>
        <w:rPr>
          <w:rFonts w:eastAsia="Calibri" w:cs="Times New Roman" w:ascii="Times New Roman" w:hAnsi="Times New Roman"/>
          <w:sz w:val="20"/>
          <w:szCs w:val="20"/>
        </w:rPr>
        <w:t>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Д</w:t>
      </w:r>
      <w:r>
        <w:rPr>
          <w:rFonts w:eastAsia="Calibri" w:cs="Times New Roman" w:ascii="Times New Roman" w:hAnsi="Times New Roman"/>
          <w:sz w:val="20"/>
          <w:szCs w:val="20"/>
        </w:rPr>
        <w:t xml:space="preserve">ержавна аудиторська служба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Calibri" w:cs="Times New Roman" w:ascii="Times New Roman" w:hAnsi="Times New Roman"/>
          <w:sz w:val="20"/>
          <w:szCs w:val="20"/>
        </w:rPr>
        <w:t>країни як елемент системи державного фінансового контролю [Текст] / І.Я. Максименко, Д.Г. Войтович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проведеннія державного фінансового аудиту окремих господарських операцій в Україні [Текст] / І.Я. Максименко, В.В. Горбань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</w:t>
      </w:r>
      <w:r>
        <w:rPr>
          <w:rFonts w:eastAsia="Calibri" w:cs="Times New Roman" w:ascii="Times New Roman" w:hAnsi="Times New Roman"/>
          <w:sz w:val="20"/>
          <w:szCs w:val="20"/>
        </w:rPr>
        <w:t>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Результати діяльності Державної аудиторської служби України на прикладі  Запорізькій області [Текст] / І.Я. Максименко, М.В. Зуєва // Всеукраїнська  науково-практична Інтернет – конференція «Модифікація обліку, аналізу та аудиту в контексті євроінтеграційних процесів в Україні» 6-7 квітня  2017. : тези докл. </w:t>
      </w:r>
      <w:r>
        <w:rPr>
          <w:rFonts w:eastAsia="Calibri" w:cs="Times New Roman" w:ascii="Times New Roman" w:hAnsi="Times New Roman"/>
          <w:sz w:val="20"/>
          <w:szCs w:val="20"/>
        </w:rPr>
        <w:t>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обливості здійснення державного фінансового контролю в Україні [Текст] / І.Я. Максименко, В.А. Соболь // 1.</w:t>
        <w:tab/>
        <w:t>Всеукраїнська науково-практична Інтернет – конференція «Модифікація обліку, аналізу та аудиту в контексті євроінтеграційних процесів в Україні» 6-7 квітня 2017. : тези докл. ЗНТУ –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Р</w:t>
      </w:r>
      <w:r>
        <w:rPr>
          <w:rFonts w:eastAsia="Calibri" w:cs="Times New Roman" w:ascii="Times New Roman" w:hAnsi="Times New Roman"/>
          <w:sz w:val="20"/>
          <w:szCs w:val="20"/>
        </w:rPr>
        <w:t>оль державного фінансового контролю в здійсненні діяльності бюджетних установ / І.Я. Максименко // Тиждень науки : наук.-практ. конф.,  квіт. 2017 р. : тези доп.  –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О</w:t>
      </w:r>
      <w:r>
        <w:rPr>
          <w:rFonts w:eastAsia="Calibri" w:cs="Times New Roman" w:ascii="Times New Roman" w:hAnsi="Times New Roman"/>
          <w:sz w:val="20"/>
          <w:szCs w:val="20"/>
        </w:rPr>
        <w:t>собливості відображення в обліку електронних грошей / І.Я. Максименко, Л.К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Зінченко // Тиждень науки : наук.-практ. конф.,  квіт. 2017 р. : тези доп.  –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Нематеріальні активи підприємства – як об’єкт бухгалтерського обліку / І.Я. Максименко, А.С. Кривошеєва // Тиждень науки : наук.-практ. конф.,  квіт. 2017 р. : тези доп.  </w:t>
      </w:r>
      <w:r>
        <w:rPr>
          <w:rFonts w:eastAsia="Calibri" w:cs="Times New Roman" w:ascii="Times New Roman" w:hAnsi="Times New Roman"/>
          <w:sz w:val="20"/>
          <w:szCs w:val="20"/>
        </w:rPr>
        <w:t>–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 З., 20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Максименко І.Я.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Особливості обліку орендних операцій підприємства / І.Я. Максименко, І.Г. Піддубна// Тиждень науки : наук.-практ. конф.,  квіт. 2017 р. : тези доп.  –  З., 201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омулєва В.М.,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Боровських О.В. Податок на прибуток: вітчизняний та зарубіжний досвід: Інтернет-конференція «Модифікація обліку, аналізу та аудиту в контексті євроінтеграційних процесів в Україні», (м. Запоріжжя, 2017 р.). – Запоріжжя: ЗН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омулєва В.М.,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Великодна О.О. аналіз податкових надходжень у доходах бюджету міста Запоріжжя: Інтернет-конференція «Модифікація обліку, аналізу та аудиту в контексті євроінтеграційних процесів в Україні», (м. Запоріжжя, 2017 р.). – Запоріжжя: ЗНТУ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омулєва В.М.,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 xml:space="preserve"> Ременюк Д.Д. Зміни ПДФО у світлі реформ: стандарти та новації: Інтернет-конференція «Модифікація обліку, аналізу та аудиту в контексті євроінтеграційних процесів в Україні», (м. Запоріжжя, 2017 р.). – Запоріжжя: ЗН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Помулєва В.М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., Саєнко М.А. Удосконалення податкового контролю: Інтернет-конференція «Модифікація обліку, аналізу та аудиту в контексті євроінтеграційних процесів в Україні», (м. Запоріжжя, 2017 р.). – Запоріжжя: ЗНТУ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Warnock Pro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eastAsia="Calibri"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7">
    <w:name w:val=" Знак Знак7"/>
    <w:qFormat/>
    <w:rPr>
      <w:bCs/>
      <w:color w:val="333333"/>
      <w:sz w:val="28"/>
      <w:szCs w:val="29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lang w:val="ru-RU" w:eastAsia="zh-CN" w:bidi="ar-SA"/>
    </w:rPr>
  </w:style>
  <w:style w:type="character" w:styleId="Grame">
    <w:name w:val="grame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№4"/>
    <w:qFormat/>
    <w:rPr>
      <w:rFonts w:ascii="Arial Narrow" w:hAnsi="Arial Narrow" w:cs="Arial Narrow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i/>
      <w:sz w:val="18"/>
    </w:rPr>
  </w:style>
  <w:style w:type="character" w:styleId="Charstyle9">
    <w:name w:val="charstyle9"/>
    <w:qFormat/>
    <w:rPr/>
  </w:style>
  <w:style w:type="character" w:styleId="Articletext">
    <w:name w:val="article-text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color w:val="333333"/>
      <w:sz w:val="28"/>
      <w:szCs w:val="29"/>
      <w:lang w:val="uk-U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SchoolBook;SchoolBook" w:hAnsi="SchoolBook;SchoolBook" w:cs="SchoolBook;SchoolBook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Warnock Pro;Warnock Pro" w:hAnsi="Warnock Pro;Warnock Pro" w:cs="Warnock Pro;Warnock Pro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52:00Z</dcterms:created>
  <dc:creator>Владелец</dc:creator>
  <dc:description/>
  <cp:keywords/>
  <dc:language>en-US</dc:language>
  <cp:lastModifiedBy>admin</cp:lastModifiedBy>
  <dcterms:modified xsi:type="dcterms:W3CDTF">2017-11-03T19:52:00Z</dcterms:modified>
  <cp:revision>2</cp:revision>
  <dc:subject/>
  <dc:title>ВІДОМОСТІ ПРО ВИДАВНИЧУ ДІЯЛЬНІСТЬ</dc:title>
</cp:coreProperties>
</file>