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7"/>
        <w:gridCol w:w="2131"/>
      </w:tblGrid>
      <w:tr>
        <w:trPr/>
        <w:tc>
          <w:tcPr>
            <w:tcW w:w="7507" w:type="dxa"/>
            <w:tcBorders/>
            <w:vAlign w:val="center"/>
          </w:tcPr>
          <w:p>
            <w:pPr>
              <w:pStyle w:val="Style17"/>
              <w:rPr/>
            </w:pPr>
            <w:hyperlink r:id="rId2">
              <w:r>
                <w:rPr>
                  <w:rStyle w:val="InternetLink"/>
                </w:rPr>
                <w:t>Международный рейтинг университетов «Вебометрикс» (Webometrics)</w:t>
              </w:r>
            </w:hyperlink>
            <w:r>
              <w:rPr/>
              <w:t xml:space="preserve"> </w:t>
            </w:r>
          </w:p>
        </w:tc>
        <w:tc>
          <w:tcPr>
            <w:tcW w:w="2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Рейтинг проводится дважды в год - в январе и в июле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Место вуза в рейтинге оценивается качеством вузовского веб-сайта, отражающего образовательные и научные достижения вуза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Рейтинг университетских веб-сайтов «Вебометрикс» (Webometrics) проводится исследовательской группой из Испании "Laboratorio de Internet" (испанский сайт </w:t>
            </w:r>
            <w:hyperlink r:id="rId3">
              <w:r>
                <w:rPr>
                  <w:rStyle w:val="InternetLink"/>
                </w:rPr>
                <w:t>http://internetlab.cindoc.csic.es/</w:t>
              </w:r>
            </w:hyperlink>
            <w:r>
              <w:rPr/>
              <w:t xml:space="preserve"> ), занимающейся изучением образовательной и научной деятельности в сети Интернет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Официальный международный сайт проекта «Webometrics Ranking of World Universities»  </w:t>
            </w:r>
            <w:hyperlink r:id="rId4">
              <w:r>
                <w:rPr>
                  <w:rStyle w:val="InternetLink"/>
                </w:rPr>
                <w:t>http://www.webometrics.info</w:t>
              </w:r>
            </w:hyperlink>
            <w:r>
              <w:rPr/>
              <w:t xml:space="preserve"> 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Списки участников рейтинга формируются на основании информации, представленной на сайтах министерств образования, а также на порталах, содержащих ссылки на веб-сайты вузов. Предметом анализа является домен университета, поэтому сайты подразделений за пределами домена не рассматриваются.</w:t>
            </w:r>
          </w:p>
          <w:p>
            <w:pPr>
              <w:pStyle w:val="Style17"/>
              <w:spacing w:before="0" w:after="283"/>
              <w:jc w:val="both"/>
              <w:rPr>
                <w:rStyle w:val="Emphasis"/>
              </w:rPr>
            </w:pPr>
            <w:r>
              <w:rPr/>
              <w:t>Авторы проекта «Вебометрикс» подчеркивают, что наличие у вуза собственного сайта позволяет упростить процесс публикации научных работ преподавателями и исследователями по сравнению с печатными работами и дает тем самым представление о направлениях их профессиональной деятельности. Общеизвестно, что онлайновые публикации значительно дешевле публикаций на бумажных носителях и имеют более широкую потенциальную аудиторию. Это повышает доступ к разработкам вуза для научных, коммерческих, политических и культурных организаций как внутри страны, так и за рубежом. Очевидно, что в ближайшем будущем информация в Интернете о научных исследованиях будет таким же важным показателем для оценки научной деятельности вуза, как библиографические данные и информация о публикациях в научных журналах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Style w:val="Emphasis"/>
              </w:rPr>
              <w:t>Методологические основы рейтинга «Вебометрикс»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В основе рейтинга лежат четыре критерия, учитывающие веб-данные основного домена вуза (каждый критерий имеет определенный весовой коэффициент, соответствующий его значимости):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.      </w:t>
            </w:r>
            <w:r>
              <w:rPr>
                <w:rStyle w:val="Emphasis"/>
              </w:rPr>
              <w:t>Размер сайта</w:t>
            </w:r>
            <w:r>
              <w:rPr/>
              <w:t xml:space="preserve"> (size - </w:t>
            </w:r>
            <w:r>
              <w:rPr>
                <w:rStyle w:val="StrongEmphasis"/>
              </w:rPr>
              <w:t>S</w:t>
            </w:r>
            <w:r>
              <w:rPr/>
              <w:t>) – общее число страниц на сайте, вычисляемое по данным четырех поисковых систем – Google, Yahoo, MSN и Exalead (вес - 25%). Подробная информация, дающая полное описание структуры и деятельности университета на сайте, привлекает как студентов, так и ученых из разных стран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.      </w:t>
            </w:r>
            <w:r>
              <w:rPr>
                <w:rStyle w:val="Emphasis"/>
              </w:rPr>
              <w:t>Цитируемость/видимость</w:t>
            </w:r>
            <w:r>
              <w:rPr/>
              <w:t xml:space="preserve"> (visibility - </w:t>
            </w:r>
            <w:r>
              <w:rPr>
                <w:rStyle w:val="StrongEmphasis"/>
              </w:rPr>
              <w:t>V</w:t>
            </w:r>
            <w:r>
              <w:rPr/>
              <w:t>) – число уникальных гипертекстовых ссылок на сайт с других ресурсов, полученное с помощью систем Yahoo, MSN и Exalead, дающее представление о значимости и качестве опубликованных на сайте материалов (вес - 50%). Число внешних ссылок на сайт, показывает, насколько университет интересен людям со стороны, является оценкой заметности сайта, а, следовательно, и авторитетности цитируемых с него материалов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3.      </w:t>
            </w:r>
            <w:r>
              <w:rPr>
                <w:rStyle w:val="Emphasis"/>
              </w:rPr>
              <w:t>«Богатые» файлы/файлы с данными</w:t>
            </w:r>
            <w:r>
              <w:rPr/>
              <w:t xml:space="preserve"> (rich files - </w:t>
            </w:r>
            <w:r>
              <w:rPr>
                <w:rStyle w:val="StrongEmphasis"/>
              </w:rPr>
              <w:t>R</w:t>
            </w:r>
            <w:r>
              <w:rPr/>
              <w:t>) – количество файлов публикаций научных работ и результатов исследований, архивированных с помощью Adobe Acrobat (pdf), Adobe PostScript (.ps), Microsoft Word (doc) and Microsoft Powerpoint (ppt) (вес - 12,5%). Считается, что эти форматы чаще всего используются для публикации научных работ и представления результатов исследований. Большое число подобных файлов говорит о том, что на сайте представлены не только административные отчеты и служебные материалы. Файлы в форматах PostScript and Powerpoint однозначно указывают на наличие научных публикаций и, соответственно, являются показателем научной деятельности вуза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4.      </w:t>
            </w:r>
            <w:r>
              <w:rPr>
                <w:rStyle w:val="Emphasis"/>
              </w:rPr>
              <w:t>Число научных публикаций</w:t>
            </w:r>
            <w:r>
              <w:rPr/>
              <w:t xml:space="preserve"> </w:t>
            </w:r>
            <w:r>
              <w:rPr>
                <w:rStyle w:val="Emphasis"/>
              </w:rPr>
              <w:t>сайта и ссылок на них других</w:t>
            </w:r>
            <w:r>
              <w:rPr/>
              <w:t xml:space="preserve"> </w:t>
            </w:r>
            <w:r>
              <w:rPr>
                <w:rStyle w:val="Emphasis"/>
              </w:rPr>
              <w:t>авторов,</w:t>
            </w:r>
            <w:r>
              <w:rPr/>
              <w:t xml:space="preserve"> </w:t>
            </w:r>
            <w:r>
              <w:rPr>
                <w:rStyle w:val="Emphasis"/>
              </w:rPr>
              <w:t>которые собираются из базы данных Google Scholar</w:t>
            </w:r>
            <w:r>
              <w:rPr/>
              <w:t xml:space="preserve"> ( </w:t>
            </w:r>
            <w:r>
              <w:rPr>
                <w:rStyle w:val="StrongEmphasis"/>
              </w:rPr>
              <w:t>Sc</w:t>
            </w:r>
            <w:r>
              <w:rPr/>
              <w:t xml:space="preserve"> вес - 12,5%)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both"/>
              <w:rPr>
                <w:rStyle w:val="StrongEmphasis"/>
              </w:rPr>
            </w:pPr>
            <w:r>
              <w:rPr/>
              <w:t>Данные по каждому критерию собираются одновременно в течение одной недели, двумя последовательными циклами (раундами), при этом из двух отбирается более высокий результат. Результаты по каждому критерию определяются следующим образом: наивысшие значения по каждой поисковой системе приравниваются к 1, после чего каждый вуз ранжируется по сумме приведенных значений. Все четыре критерия (приведенные значения –V, S, R, Sc) суммируются с учетом весовых коэффициентов: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Q=4 V+2 S+1 R+1 Sc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йтинг публикуется 2 раза в год (январь, июнь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a.kharkov.ua/index.php?option=com_content&amp;view=article&amp;id=2285:-lr-webometrics&amp;catid=181:2012-02-27-11-47-12&amp;Itemid=535" TargetMode="External"/><Relationship Id="rId3" Type="http://schemas.openxmlformats.org/officeDocument/2006/relationships/hyperlink" Target="http://internetlab.cindoc.csic.es/" TargetMode="External"/><Relationship Id="rId4" Type="http://schemas.openxmlformats.org/officeDocument/2006/relationships/hyperlink" Target="http://www.webometrics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5:23Z</dcterms:created>
  <dc:creator/>
  <dc:description/>
  <dc:language>en-US</dc:language>
  <cp:lastModifiedBy/>
  <cp:revision>0</cp:revision>
  <dc:subject/>
  <dc:title/>
</cp:coreProperties>
</file>