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ОРІЗЬКИЙ НАЦІОНАЛЬНИЙ ТЕХНІЧНИЙ УНІВЕРСИТЕТ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федра ___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сципліна 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ьність ______________________________________________________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урс __________ Група _____________ Семестр ____________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курсовий проект (роботу) студентові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(прізвище, ім’я, по батькові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Тема проекту (роботи): ____________________________________________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___________________________________________________________</w:t>
        <w:softHyphen/>
        <w:softHyphen/>
        <w:softHyphen/>
        <w:softHyphen/>
        <w:softHyphen/>
        <w:t>___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Термін здачі студентом закінченого проекту (роботи):__________________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Вихідні дані до проекту (роботи): ___________________________________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ЗМІСТ розрахунково-пояснювальної записки (перелік питань, що їх належить розробити): _____________________________________________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Перелік графічного матеріалу (з точним зазначенням обов’язкових креслень): _______________________________________________________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Дата видачі завдання:___________________________________________</w:t>
      </w:r>
    </w:p>
    <w:p>
      <w:pPr>
        <w:pStyle w:val="Heading4"/>
        <w:numPr>
          <w:ilvl w:val="3"/>
          <w:numId w:val="2"/>
        </w:numPr>
        <w:rPr>
          <w:szCs w:val="28"/>
        </w:rPr>
      </w:pPr>
      <w:r>
        <w:rPr>
          <w:position w:val="0"/>
          <w:sz w:val="28"/>
          <w:szCs w:val="28"/>
          <w:vertAlign w:val="baseline"/>
        </w:rPr>
        <w:t>КАЛЕНДАРНИЙ ПЛА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77"/>
        <w:gridCol w:w="3402"/>
        <w:gridCol w:w="1430"/>
      </w:tblGrid>
      <w:tr>
        <w:trPr>
          <w:trHeight w:val="12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етапів курсового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екту (робот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uk-UA"/>
              </w:rPr>
              <w:t>Строк  викона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етапів курсового проекту              ( роботи 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 w:val="false"/>
                <w:spacing w:val="-20"/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удент                 _________  ______________________</w:t>
        <w:softHyphen/>
        <w:softHyphen/>
        <w:softHyphen/>
        <w:softHyphen/>
        <w:t>________________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uk-UA"/>
        </w:rPr>
        <w:t>( підпис )                       (прізвище та ініціали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івник проекту (роботи) _____________  _____________________________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uk-UA"/>
        </w:rPr>
        <w:t>( підпис )                       (прізвище та ініціали)</w:t>
      </w:r>
    </w:p>
    <w:p>
      <w:pPr>
        <w:pStyle w:val="Normal"/>
        <w:spacing w:before="0" w:after="200"/>
        <w:jc w:val="both"/>
        <w:rPr>
          <w:sz w:val="24"/>
          <w:lang w:val="uk-UA"/>
        </w:rPr>
      </w:pPr>
      <w:r>
        <w:rPr>
          <w:sz w:val="24"/>
          <w:lang w:val="uk-UA"/>
        </w:rPr>
        <w:t>«_____»  ______________________ 20 ____ 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4"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8"/>
      <w:szCs w:val="20"/>
      <w:vertAlign w:val="superscript"/>
      <w:lang w:val="uk-UA" w:eastAsia="zh-C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24"/>
      <w:lang w:eastAsia="zh-CN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  <w:vertAlign w:val="superscript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7:36:00Z</dcterms:created>
  <dc:creator>SamLab.ws</dc:creator>
  <dc:description/>
  <cp:keywords/>
  <dc:language>en-US</dc:language>
  <cp:lastModifiedBy>Liolyk</cp:lastModifiedBy>
  <cp:lastPrinted>2015-06-16T10:51:00Z</cp:lastPrinted>
  <dcterms:modified xsi:type="dcterms:W3CDTF">2016-04-13T14:50:00Z</dcterms:modified>
  <cp:revision>5</cp:revision>
  <dc:subject/>
  <dc:title/>
</cp:coreProperties>
</file>