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РМІНИ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КОНТРАКТІВ ТА ДАТИ СТАЖУВАНЬ ВИКЛАДАЧІ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>КАФЕДРИ «МАРКЕТИНГ</w:t>
      </w:r>
      <w:r>
        <w:rPr/>
        <w:t xml:space="preserve"> ТА ЛОГІСТИКА»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54"/>
        <w:gridCol w:w="3815"/>
        <w:gridCol w:w="6034"/>
        <w:gridCol w:w="1452"/>
      </w:tblGrid>
      <w:tr>
        <w:trPr>
          <w:trHeight w:val="34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  <w:r>
              <w:rPr>
                <w:b/>
                <w:bCs/>
                <w:sz w:val="28"/>
                <w:szCs w:val="28"/>
                <w:lang w:val="uk-UA"/>
              </w:rPr>
              <w:t>/п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 І Б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уковий ступі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чене звання, посада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ата стажування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тупне д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фар Владислава Віталії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 кафедри маркетингу та логістики, д.е.н., професо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, кафедра маркетингу і логістики, 11.12.17-11.0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ицька Галина Валентинівн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е.н., доцент, доцент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асичний приватний університет, кафедра економіки та маркетингу, 10.04.17-14.06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колова Юлія Олександрівн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е.н., доцент, доцент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орізький національний університет, кафедра управління персоналом і маркетингу, 12.10.16-18.11.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Антонюк Катерина Івані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е.н., доцент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ий університет «Львівська політехніка», кафедра маркетингу і логістики, 11.12.17-11.06.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шина Ніна Михайлі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.е.н., доцент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 ім. Альфреда Нобеля, кафедра міжнародного маркетингу, 10.03.17-11.04.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уфрієнко Наталія Леонідівн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викладач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хнічний університет м. Варна, 01.06.2018-10.06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чнова Ірина Валентинівна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рший викладач кафедри маркетингу та логістик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ніверситет ім. Альфреда Нобеля, кафедра міжнародного маркетингу</w:t>
            </w:r>
            <w:r>
              <w:rPr>
                <w:spacing w:val="-6"/>
                <w:sz w:val="26"/>
                <w:szCs w:val="26"/>
                <w:lang w:val="uk-UA"/>
              </w:rPr>
              <w:t xml:space="preserve"> 01.11.2018-30.11.20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41:00Z</dcterms:created>
  <dc:creator>Kathedra MaM</dc:creator>
  <dc:description/>
  <dc:language>en-US</dc:language>
  <cp:lastModifiedBy>1</cp:lastModifiedBy>
  <cp:lastPrinted>2019-03-12T08:50:00Z</cp:lastPrinted>
  <dcterms:modified xsi:type="dcterms:W3CDTF">2019-12-17T16:41:00Z</dcterms:modified>
  <cp:revision>2</cp:revision>
  <dc:subject/>
  <dc:title>Терміни</dc:title>
</cp:coreProperties>
</file>