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0"/>
          <w:lang w:val="uk-UA"/>
        </w:rPr>
      </w:pPr>
      <w:r>
        <w:rPr>
          <w:b/>
          <w:szCs w:val="28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афедра приватної охоронної діяльності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Ректор (перший проректор)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______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_2016 року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lang w:val="uk-UA"/>
        </w:rPr>
        <w:t>Організація системи охорони стаціонарних об’єкті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спеціальність </w:t>
      </w:r>
      <w:r>
        <w:rPr>
          <w:szCs w:val="28"/>
          <w:u w:val="single"/>
        </w:rPr>
        <w:t>017 Фізична культура і спорт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>
          <w:sz w:val="24"/>
          <w:lang w:val="uk-UA"/>
        </w:rPr>
      </w:pPr>
      <w:r>
        <w:rPr>
          <w:sz w:val="16"/>
          <w:lang w:val="uk-UA"/>
        </w:rPr>
        <w:t>(код і назва спеціальності)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освітня програма (спеціалізація) </w:t>
      </w:r>
      <w:r>
        <w:rPr>
          <w:szCs w:val="28"/>
          <w:u w:val="single"/>
          <w:lang w:val="uk-UA"/>
        </w:rPr>
        <w:t>Охоронна діяльність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інститут, факультет </w:t>
      </w:r>
      <w:r>
        <w:rPr>
          <w:szCs w:val="28"/>
          <w:u w:val="single"/>
          <w:lang w:val="uk-UA"/>
        </w:rPr>
        <w:t>Управління фізичною культурою та спортом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інституту,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оріжжя – 2017 рік</w:t>
      </w:r>
      <w:r>
        <w:br w:type="page"/>
      </w:r>
    </w:p>
    <w:p>
      <w:pPr>
        <w:pStyle w:val="Normal"/>
        <w:jc w:val="both"/>
        <w:rPr/>
      </w:pPr>
      <w:r>
        <w:rPr>
          <w:szCs w:val="28"/>
          <w:lang w:val="uk-UA"/>
        </w:rPr>
        <w:t>Робоча програма дисципліни «</w:t>
      </w:r>
      <w:r>
        <w:rPr>
          <w:lang w:val="uk-UA"/>
        </w:rPr>
        <w:t>Організація системи охорони стаціонарних об’єктів</w:t>
      </w:r>
      <w:r>
        <w:rPr>
          <w:szCs w:val="28"/>
          <w:lang w:val="uk-UA"/>
        </w:rPr>
        <w:t>» для бакалаврів спеціалізації «Охоронна діяльність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„</w:t>
      </w:r>
      <w:r>
        <w:rPr>
          <w:szCs w:val="28"/>
          <w:lang w:val="uk-UA"/>
        </w:rPr>
        <w:t>___” ________, 2017 року -25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701" w:hanging="1701"/>
        <w:jc w:val="both"/>
        <w:rPr/>
      </w:pPr>
      <w:r>
        <w:rPr>
          <w:bCs/>
          <w:szCs w:val="28"/>
          <w:lang w:val="uk-UA"/>
        </w:rPr>
        <w:t>Розробники: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Курта Є.О., доцент кафедри приватної охоронної діяльності,    к.ю.н., доцен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приватної охоронної діяльності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токол від  «29» серпня 2016 року № 1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54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відувач кафедри приватної охоронної діяльності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</w:t>
      </w:r>
      <w:r>
        <w:rPr>
          <w:sz w:val="24"/>
          <w:lang w:val="uk-UA"/>
        </w:rPr>
        <w:tab/>
        <w:t xml:space="preserve">    _______________(Г.Г. Шпитальов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  (прізвище та ініціал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ab/>
        <w:tab/>
        <w:tab/>
        <w:tab/>
        <w:tab/>
        <w:tab/>
        <w:tab/>
        <w:t xml:space="preserve">             “30”серпня  2016 року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Схвалено науково-методичною комісією УФКС за напрямом підготовки (спеціальністю) 017. </w:t>
      </w:r>
      <w:r>
        <w:rPr>
          <w:lang w:val="uk-UA"/>
        </w:rPr>
        <w:t>Фізична культура і спорт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токол від.  “29” серпня 2017 року № 1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30”серпня 2017 року                          Голова        _______________        ( І.В. Пущина 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/>
      </w:pPr>
      <w:r>
        <w:rPr>
          <w:rFonts w:eastAsia="Symbol" w:cs="Symbol" w:ascii="Symbol" w:hAnsi="Symbol"/>
          <w:szCs w:val="28"/>
          <w:lang w:val="uk-UA"/>
        </w:rPr>
        <w:t></w:t>
      </w:r>
      <w:r>
        <w:rPr>
          <w:szCs w:val="28"/>
          <w:lang w:val="uk-UA"/>
        </w:rPr>
        <w:t>Запоріжжя, 2017 рік</w:t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Heading1"/>
        <w:numPr>
          <w:ilvl w:val="0"/>
          <w:numId w:val="31"/>
        </w:numP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497"/>
        <w:gridCol w:w="123"/>
        <w:gridCol w:w="1578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02 фізичне виховання, спорт і здоров’я людин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іативна частина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 ВНЗ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010201 фізичне виховання</w:t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Спеціальність (професійне 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 з фізичного виховання, фахівець з організації майнової та особистої безпек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Курсова робот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25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,6-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,6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1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8 го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 го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 го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9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залік, іспи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4:5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очної форми навчання – 1:6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shd w:fill="FFFFFF" w:val="clear"/>
        <w:tabs>
          <w:tab w:val="clear" w:pos="709"/>
          <w:tab w:val="left" w:pos="1092" w:leader="none"/>
        </w:tabs>
        <w:ind w:firstLine="567"/>
        <w:jc w:val="both"/>
        <w:rPr/>
      </w:pPr>
      <w:r>
        <w:rPr>
          <w:b/>
          <w:bCs/>
          <w:spacing w:val="3"/>
          <w:szCs w:val="28"/>
          <w:lang w:val="uk-UA"/>
        </w:rPr>
        <w:t>Мета</w:t>
      </w:r>
      <w:r>
        <w:rPr>
          <w:b/>
          <w:bCs/>
          <w:i/>
          <w:spacing w:val="3"/>
          <w:szCs w:val="28"/>
          <w:lang w:val="uk-UA"/>
        </w:rPr>
        <w:t>: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вивчення основних положень чинного законодавства щодо надання охоронних послуг; ознайомлення з особливостями прийняття стаціонарних об’єктів під охорону та встановлення на них контрольно-пропускного режиму; ознайомлення з особливостями охорони різної категорії стаціонарних об’єктів; ознайомлення та засвоєння організаційних та тактичних особливостей дій охорони при забезпеченні майнової безпеки підприємств в сучасних умовах.</w:t>
      </w:r>
    </w:p>
    <w:p>
      <w:pPr>
        <w:pStyle w:val="Normal"/>
        <w:shd w:fill="FFFFFF" w:val="clear"/>
        <w:tabs>
          <w:tab w:val="clear" w:pos="709"/>
          <w:tab w:val="left" w:pos="1092" w:leader="none"/>
        </w:tabs>
        <w:ind w:firstLine="567"/>
        <w:jc w:val="both"/>
        <w:rPr>
          <w:spacing w:val="-1"/>
          <w:szCs w:val="28"/>
          <w:lang w:val="uk-UA"/>
        </w:rPr>
      </w:pPr>
      <w:r>
        <w:rPr>
          <w:b/>
          <w:spacing w:val="-3"/>
          <w:szCs w:val="28"/>
          <w:lang w:val="uk-UA"/>
        </w:rPr>
        <w:t xml:space="preserve">Завдання: </w:t>
      </w:r>
      <w:r>
        <w:rPr>
          <w:szCs w:val="28"/>
          <w:lang w:val="uk-UA"/>
        </w:rPr>
        <w:t>вивчення студентами основ забезпечення майнової безпеки підприємств, установ та організацій різних форм власності, а також вироблення необхідних навичок по використанню цих знань при рішенні практичних задач.</w:t>
      </w:r>
    </w:p>
    <w:p>
      <w:pPr>
        <w:pStyle w:val="Normal"/>
        <w:ind w:firstLine="720"/>
        <w:jc w:val="both"/>
        <w:rPr/>
      </w:pPr>
      <w:r>
        <w:rPr>
          <w:spacing w:val="-1"/>
          <w:szCs w:val="28"/>
          <w:lang w:val="uk-UA"/>
        </w:rPr>
        <w:t>У результаті вивчення курсу ”</w:t>
      </w:r>
      <w:r>
        <w:rPr>
          <w:szCs w:val="28"/>
          <w:lang w:val="uk-UA"/>
        </w:rPr>
        <w:t>Організація системи охорони стаціонарних об’єктів</w:t>
      </w:r>
      <w:r>
        <w:rPr>
          <w:spacing w:val="-1"/>
          <w:szCs w:val="28"/>
          <w:lang w:val="uk-UA"/>
        </w:rPr>
        <w:t xml:space="preserve">” </w:t>
      </w:r>
      <w:r>
        <w:rPr>
          <w:szCs w:val="28"/>
          <w:lang w:val="uk-UA"/>
        </w:rPr>
        <w:t xml:space="preserve">студент </w:t>
      </w:r>
      <w:r>
        <w:rPr>
          <w:spacing w:val="-4"/>
          <w:szCs w:val="28"/>
          <w:lang w:val="uk-UA"/>
        </w:rPr>
        <w:t>повинен: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pacing w:val="-4"/>
          <w:szCs w:val="28"/>
          <w:lang w:val="uk-UA"/>
        </w:rPr>
        <w:t>знати 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ормативно-правову основу надання охоронних послуг в Україні як державними, так і недержавними структурам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поняття в галузі забезпечення майнової безпек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актори, що негативно впливають на стан майнової безпеки підприємст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ологічні основи формування майнової безпеки підприєм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йні, тактичні особливості здійснення заходів охорони;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способи посягання на стаціонарні об’єкти та заходи протидії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  <w:lang w:val="uk-UA"/>
        </w:rPr>
        <w:t>вміт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889" w:leader="none"/>
        </w:tabs>
        <w:autoSpaceDE w:val="false"/>
        <w:ind w:left="0" w:firstLine="567"/>
        <w:jc w:val="both"/>
        <w:rPr/>
      </w:pPr>
      <w:r>
        <w:rPr>
          <w:spacing w:val="-6"/>
          <w:szCs w:val="28"/>
          <w:lang w:val="uk-UA"/>
        </w:rPr>
        <w:t xml:space="preserve">- </w:t>
      </w:r>
      <w:r>
        <w:rPr>
          <w:szCs w:val="28"/>
          <w:lang w:val="uk-UA"/>
        </w:rPr>
        <w:t>знайомитися з новітньою літературою і правовими актами з питань майнової безпеки підприємств, установ та організаці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889" w:leader="none"/>
        </w:tabs>
        <w:autoSpaceDE w:val="fals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ати пріоритети роботи структурних підрозділів підприємства щодо забезпечення майнової безпеки підприємств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889" w:leader="none"/>
        </w:tabs>
        <w:autoSpaceDE w:val="fals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аналізувати стан забезпечення майнової безпеки підприємства та визначати шляхи щодо ефективного майнового захисту інтересів суб’єкта господарюванн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889" w:leader="none"/>
        </w:tabs>
        <w:autoSpaceDE w:val="false"/>
        <w:ind w:left="0"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складати та вести основну документацію з організації заходів охорони та застосування фізичного, спеціальних засобів та виявлення правопорушень при охороні стаціонарних об’єктів.</w:t>
      </w:r>
    </w:p>
    <w:p>
      <w:pPr>
        <w:pStyle w:val="Normal"/>
        <w:shd w:fill="FFFFFF" w:val="clear"/>
        <w:tabs>
          <w:tab w:val="clear" w:pos="709"/>
          <w:tab w:val="left" w:pos="889" w:leader="none"/>
        </w:tabs>
        <w:autoSpaceDE w:val="false"/>
        <w:ind w:left="70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b/>
          <w:b/>
          <w:i/>
          <w:i/>
          <w:szCs w:val="28"/>
          <w:lang w:val="uk-UA"/>
        </w:rPr>
      </w:pPr>
      <w:r>
        <w:rPr>
          <w:b/>
          <w:bCs/>
          <w:szCs w:val="28"/>
          <w:lang w:val="uk-UA"/>
        </w:rPr>
        <w:t>Змістовий модуль 1: Загальні основи охорони стаціонарних об’єкті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 Система захисту стаціонарних об’єктів</w:t>
      </w:r>
    </w:p>
    <w:p>
      <w:pPr>
        <w:pStyle w:val="Normal"/>
        <w:numPr>
          <w:ilvl w:val="0"/>
          <w:numId w:val="12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аціонарні об’єкти та їх категорії. </w:t>
      </w:r>
    </w:p>
    <w:p>
      <w:pPr>
        <w:pStyle w:val="Normal"/>
        <w:numPr>
          <w:ilvl w:val="0"/>
          <w:numId w:val="12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Захист об’єктів – мета та основні елементи.</w:t>
      </w:r>
    </w:p>
    <w:p>
      <w:pPr>
        <w:pStyle w:val="Normal"/>
        <w:numPr>
          <w:ilvl w:val="0"/>
          <w:numId w:val="12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Засоби та системи охорони об’єктів.</w:t>
      </w:r>
    </w:p>
    <w:p>
      <w:pPr>
        <w:pStyle w:val="Normal"/>
        <w:numPr>
          <w:ilvl w:val="0"/>
          <w:numId w:val="12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а контролю та управління доступом.</w:t>
      </w:r>
    </w:p>
    <w:p>
      <w:pPr>
        <w:pStyle w:val="Normal"/>
        <w:numPr>
          <w:ilvl w:val="0"/>
          <w:numId w:val="12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а охоронної та пожежної сигналізації.</w:t>
      </w:r>
    </w:p>
    <w:p>
      <w:pPr>
        <w:pStyle w:val="Normal"/>
        <w:numPr>
          <w:ilvl w:val="0"/>
          <w:numId w:val="12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а відеоспостереження.</w:t>
      </w:r>
    </w:p>
    <w:p>
      <w:pPr>
        <w:pStyle w:val="Normal"/>
        <w:numPr>
          <w:ilvl w:val="0"/>
          <w:numId w:val="12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а захисту інформації.</w:t>
      </w:r>
    </w:p>
    <w:p>
      <w:pPr>
        <w:pStyle w:val="Normal"/>
        <w:numPr>
          <w:ilvl w:val="0"/>
          <w:numId w:val="12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охорони різних категорій об’єктів.</w:t>
      </w:r>
    </w:p>
    <w:p>
      <w:pPr>
        <w:pStyle w:val="Normal"/>
        <w:numPr>
          <w:ilvl w:val="0"/>
          <w:numId w:val="12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Зони безпеки та їх розташування на об’єктах.</w:t>
      </w:r>
    </w:p>
    <w:p>
      <w:pPr>
        <w:pStyle w:val="Normal"/>
        <w:numPr>
          <w:ilvl w:val="0"/>
          <w:numId w:val="12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Категорії,об’єктів що охороняються виключно ДСО при МВС України.</w:t>
      </w:r>
    </w:p>
    <w:p>
      <w:pPr>
        <w:pStyle w:val="Normal"/>
        <w:numPr>
          <w:ilvl w:val="0"/>
          <w:numId w:val="12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Види підприємств.</w:t>
      </w:r>
    </w:p>
    <w:p>
      <w:pPr>
        <w:pStyle w:val="Normal"/>
        <w:numPr>
          <w:ilvl w:val="0"/>
          <w:numId w:val="12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Вимоги до персоналу охорони стаціонарних об’єкті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2 Поняття та суть контрольно-пропускного режиму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уть та значення контрольно-пропускного режиму.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Нормативно-правова основа впровадження контрольно-пропускного режиму на підприємстві.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Документальне та технічне забезпечення контрольно-пропускних пунктів.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доступу на об’єкти, де встановлено контрольно-пропускний режим.</w:t>
      </w:r>
    </w:p>
    <w:p>
      <w:pPr>
        <w:pStyle w:val="Normal"/>
        <w:numPr>
          <w:ilvl w:val="0"/>
          <w:numId w:val="15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роботи КПП для проходу людей.</w:t>
      </w:r>
    </w:p>
    <w:p>
      <w:pPr>
        <w:pStyle w:val="Normal"/>
        <w:numPr>
          <w:ilvl w:val="0"/>
          <w:numId w:val="15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роботи КПП для автотранспорту.</w:t>
      </w:r>
    </w:p>
    <w:p>
      <w:pPr>
        <w:pStyle w:val="Normal"/>
        <w:numPr>
          <w:ilvl w:val="0"/>
          <w:numId w:val="15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ввезення (вивозу) матеріальних цінностей.</w:t>
      </w:r>
    </w:p>
    <w:p>
      <w:pPr>
        <w:pStyle w:val="Normal"/>
        <w:numPr>
          <w:ilvl w:val="0"/>
          <w:numId w:val="15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осадові обов’язки осіб, що залучаються до роботи на КПП.</w:t>
      </w:r>
    </w:p>
    <w:p>
      <w:pPr>
        <w:pStyle w:val="Normal"/>
        <w:numPr>
          <w:ilvl w:val="0"/>
          <w:numId w:val="15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Види документів, що використовуються при організації КПР.</w:t>
      </w:r>
    </w:p>
    <w:p>
      <w:pPr>
        <w:pStyle w:val="Normal"/>
        <w:numPr>
          <w:ilvl w:val="0"/>
          <w:numId w:val="15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впровадження перепусток на нестаціонарних об’єктах.</w:t>
      </w:r>
    </w:p>
    <w:p>
      <w:pPr>
        <w:pStyle w:val="Normal"/>
        <w:numPr>
          <w:ilvl w:val="0"/>
          <w:numId w:val="15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Допуск осіб на стаціонарні об’єкти без перепусток.</w:t>
      </w:r>
    </w:p>
    <w:p>
      <w:pPr>
        <w:pStyle w:val="Normal"/>
        <w:numPr>
          <w:ilvl w:val="0"/>
          <w:numId w:val="15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кладання інструкції (положення) по організації КПР.</w:t>
      </w:r>
    </w:p>
    <w:p>
      <w:pPr>
        <w:pStyle w:val="Normal"/>
        <w:numPr>
          <w:ilvl w:val="0"/>
          <w:numId w:val="15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пособи ідентифікації особи за перепусткою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3 Особливості прийняття стаціонарних об’єктів під охорону</w:t>
      </w:r>
    </w:p>
    <w:p>
      <w:pPr>
        <w:pStyle w:val="Normal"/>
        <w:numPr>
          <w:ilvl w:val="0"/>
          <w:numId w:val="34"/>
        </w:numPr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і особливості застосування правил прийому об’єкту під охорону.</w:t>
      </w:r>
    </w:p>
    <w:p>
      <w:pPr>
        <w:pStyle w:val="Normal"/>
        <w:numPr>
          <w:ilvl w:val="0"/>
          <w:numId w:val="34"/>
        </w:numPr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Мета та завдання огляду об’єкту.</w:t>
      </w:r>
    </w:p>
    <w:p>
      <w:pPr>
        <w:pStyle w:val="Normal"/>
        <w:numPr>
          <w:ilvl w:val="0"/>
          <w:numId w:val="34"/>
        </w:numPr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а до проведення огляду об’єкту.</w:t>
      </w:r>
    </w:p>
    <w:p>
      <w:pPr>
        <w:pStyle w:val="Normal"/>
        <w:numPr>
          <w:ilvl w:val="0"/>
          <w:numId w:val="34"/>
        </w:numPr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йна пам’ятка по об’єкту.</w:t>
      </w:r>
    </w:p>
    <w:p>
      <w:pPr>
        <w:pStyle w:val="Normal"/>
        <w:numPr>
          <w:ilvl w:val="0"/>
          <w:numId w:val="34"/>
        </w:numPr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гляд об’єкту, що планується прийняти під охорону.</w:t>
      </w:r>
    </w:p>
    <w:p>
      <w:pPr>
        <w:pStyle w:val="Normal"/>
        <w:numPr>
          <w:ilvl w:val="0"/>
          <w:numId w:val="34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ації службі охорони, щодо огляду стаціонарного об’єкту.</w:t>
      </w:r>
    </w:p>
    <w:p>
      <w:pPr>
        <w:pStyle w:val="Normal"/>
        <w:numPr>
          <w:ilvl w:val="0"/>
          <w:numId w:val="34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итання, що вирішуються при огляді об’єкту.</w:t>
      </w:r>
    </w:p>
    <w:p>
      <w:pPr>
        <w:pStyle w:val="Normal"/>
        <w:numPr>
          <w:ilvl w:val="0"/>
          <w:numId w:val="34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оділ території об’єкту на зони безпеки.</w:t>
      </w:r>
    </w:p>
    <w:p>
      <w:pPr>
        <w:pStyle w:val="Normal"/>
        <w:numPr>
          <w:ilvl w:val="0"/>
          <w:numId w:val="34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кладання інформаційної пам’ятки по об’єкту.</w:t>
      </w:r>
    </w:p>
    <w:p>
      <w:pPr>
        <w:pStyle w:val="Normal"/>
        <w:numPr>
          <w:ilvl w:val="0"/>
          <w:numId w:val="34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ерсонал охоронної фірми, що залучається до огляду об’єкту та вимоги до них.</w:t>
      </w:r>
    </w:p>
    <w:p>
      <w:pPr>
        <w:pStyle w:val="Normal"/>
        <w:numPr>
          <w:ilvl w:val="0"/>
          <w:numId w:val="34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пособи огляду об’єкту, що планується прийняти під охорону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4 Особливості охорони стаціонарних об’єктів підрозділами ДСО при МВС України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службової діяльності міліції охорони Державної служби охорони при МВС України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охорони об’єктів підрозділами міліції охорони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а нарядів міліції охорони до несення служби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бов’язки нарядів міліції охорони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охорони власності з використанням службових соба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службової діяльності спеціальних підрозділів міліції хорони «Титан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рава, обов’язки та відповідальність персоналу цивільної охорон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укладення договорів на охорону та приймання-передавання об’єкті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рганізація контролю за несенням служб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укладення договорів про охорону підрозділами «Титан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організації контролю за несенням служби нарядами підрозділів «Титан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Взаємодія органів та підрозділів внутрішніх справ зі спеціальними підрозділами міліції охорони «Титан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оперативно-тактичних навчань та усічених тренуван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а нарядів цивільної охорони до несення служб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охорони об’єктів варт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охорони об’єктів, підключених на Ц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Типові форми договорів охорони з ДСО при МВС Україн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Змістовий модуль 2: </w:t>
      </w:r>
      <w:r>
        <w:rPr>
          <w:b/>
          <w:szCs w:val="28"/>
          <w:lang w:val="uk-UA"/>
        </w:rPr>
        <w:t>Особливості охорони окремої категорії об’єкті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5 Охорона банківських установ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організації охорони банків та банківських установ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Концепція комплексного захисту банків та банківських установ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Законодавство України, що регламентує діяльність банків щодо захисту їх безпеки на ринку банківських послуг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охорони банків ДСО при МВС України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організації охорони банків та банківських установ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Концепція комплексного захисту банків та банківських установ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Законодавство України, що регламентує діяльність банків щодо захисту їх безпеки на ринку банківських послуг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Законодавче регулювання захисту банківської таємниці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Ведення літерної справи на охоронювану банківську установу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Умови розкриття банківської таємниці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пособи підробки документів, при отриманні кредитних кошті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</w:tabs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Діяльність служби безпеки банківських устано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6 Охорона магазинів</w:t>
      </w:r>
    </w:p>
    <w:p>
      <w:pPr>
        <w:pStyle w:val="Normal"/>
        <w:numPr>
          <w:ilvl w:val="0"/>
          <w:numId w:val="2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і положення охорони магазинів.</w:t>
      </w:r>
    </w:p>
    <w:p>
      <w:pPr>
        <w:pStyle w:val="Normal"/>
        <w:numPr>
          <w:ilvl w:val="0"/>
          <w:numId w:val="2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учасні технічні засоби охорони, що використовуються при охороні магазинів. </w:t>
      </w:r>
    </w:p>
    <w:p>
      <w:pPr>
        <w:pStyle w:val="Normal"/>
        <w:numPr>
          <w:ilvl w:val="0"/>
          <w:numId w:val="2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освід приватних охоронних служб по охороні магазинів за кордоном.</w:t>
      </w:r>
    </w:p>
    <w:p>
      <w:pPr>
        <w:pStyle w:val="Normal"/>
        <w:numPr>
          <w:ilvl w:val="0"/>
          <w:numId w:val="2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охорони салонів-магазинів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охорони супермаркетів в сучасних умовах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Права, обов’язки та відповідальність персоналу охорони магазинів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Дії персоналу охорони у надзвичайних ситуаціях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Документація, що ведеться при охороні магазинів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наліз та розібрання конкретних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Застосування засобів відеоспостереження при охороні магазинів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застосування засобів радіозв’язку при охороні магазинів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Пошукові засоби і системи та їх застосування при охороні магазині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7 Охорона виставочних та складських комплексів</w:t>
      </w:r>
    </w:p>
    <w:p>
      <w:pPr>
        <w:pStyle w:val="Normal"/>
        <w:numPr>
          <w:ilvl w:val="0"/>
          <w:numId w:val="2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і питання охорони майданчикових об’єктів.</w:t>
      </w:r>
    </w:p>
    <w:p>
      <w:pPr>
        <w:pStyle w:val="Normal"/>
        <w:numPr>
          <w:ilvl w:val="0"/>
          <w:numId w:val="2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пускний режим на майданчикових об’єктах. </w:t>
      </w:r>
    </w:p>
    <w:p>
      <w:pPr>
        <w:pStyle w:val="Normal"/>
        <w:numPr>
          <w:ilvl w:val="0"/>
          <w:numId w:val="2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пропуску робітників та службових осіб на майданчикові об’єкти.</w:t>
      </w:r>
    </w:p>
    <w:p>
      <w:pPr>
        <w:pStyle w:val="Normal"/>
        <w:numPr>
          <w:ilvl w:val="0"/>
          <w:numId w:val="2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пропуску транспортних засобів.</w:t>
      </w:r>
    </w:p>
    <w:p>
      <w:pPr>
        <w:pStyle w:val="Normal"/>
        <w:numPr>
          <w:ilvl w:val="0"/>
          <w:numId w:val="2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стосування технічних засобів охорони та контролю об’єктів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Посадові обов’язки персоналу охорони, що залучаються до охорони виставочних та складських комплексів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Вимоги до персоналу, що залучаються до охорони виставочних комплексів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проведення догляду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Документація, що ведеться при охороні майданчикових об’єктів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здавання-приймання майданчикових об’єктів на охоронну сигналізацію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Посадові обов’язки старшого охорони об’єкта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Посадові інструкції співробітників охорони, що залучаються до патрулювання виставочних комплексів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альність посадових осіб за зберігання матеріальних цінностей на складах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8 Охорона будівельних об’єкті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поняття,що використовуються в будівництві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Будівельний майданчи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Електробезпека у будівництві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бов’язки працівників по забезпеченню безпеки праці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завдання, що вирішуються персоналом охорони при охороні будівельних об’єкті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види посягань на будівельні об’єк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осадові обов’язки персоналу охорони, що залучаються до охорони будівельних об’єкт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охорони на різних етапах будівниц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укладення договорів охорони будівельних об’єкті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Змістовий модуль 3: </w:t>
      </w:r>
      <w:r>
        <w:rPr>
          <w:b/>
          <w:szCs w:val="28"/>
          <w:lang w:val="uk-UA"/>
        </w:rPr>
        <w:t>Особливості охорони окремо категорії об’єктів та організаційні аспекти забезпечення захисту персоналу охорон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9 Охорона автостоянок, автобаз та автозаправних станці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і положення охорони автобаз та автостоян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Обов’язки старшого об’єкт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Обов’язки старшого змін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Обов’язки охорон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Злочини та правопорушення, що вчиняються на автостоянках, автобазах та автозаправних станці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Дії персоналу у разі вчинення правопорушень та злочин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Дії персоналу у разі надзвичайних ситуаці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2509" w:leader="none"/>
        </w:tabs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укладання та відповідальності сторін за договором зберіг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2509" w:leader="none"/>
        </w:tabs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Норми та вимоги до устаткування та обладнання об’єктів, де зберігаються паливно-мастильні матеріа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2509" w:leader="none"/>
        </w:tabs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альність персоналу за зберігання паливно-мастильних матеріалі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0 Система технічних засобів охорони стаціонарних об’єктів</w:t>
      </w:r>
    </w:p>
    <w:p>
      <w:pPr>
        <w:pStyle w:val="Normal"/>
        <w:numPr>
          <w:ilvl w:val="0"/>
          <w:numId w:val="32"/>
        </w:numPr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а охоронної сигналізації.</w:t>
      </w:r>
    </w:p>
    <w:p>
      <w:pPr>
        <w:pStyle w:val="Normal"/>
        <w:numPr>
          <w:ilvl w:val="0"/>
          <w:numId w:val="32"/>
        </w:numPr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а пожежної сигналізації.</w:t>
      </w:r>
    </w:p>
    <w:p>
      <w:pPr>
        <w:pStyle w:val="Normal"/>
        <w:numPr>
          <w:ilvl w:val="0"/>
          <w:numId w:val="32"/>
        </w:numPr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а відеоспостереження.</w:t>
      </w:r>
    </w:p>
    <w:p>
      <w:pPr>
        <w:pStyle w:val="Normal"/>
        <w:numPr>
          <w:ilvl w:val="0"/>
          <w:numId w:val="32"/>
        </w:numPr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а контролю та управління доступом.</w:t>
      </w:r>
    </w:p>
    <w:p>
      <w:pPr>
        <w:pStyle w:val="Normal"/>
        <w:numPr>
          <w:ilvl w:val="0"/>
          <w:numId w:val="32"/>
        </w:numPr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Засоби та системи зв’язку.</w:t>
      </w:r>
    </w:p>
    <w:p>
      <w:pPr>
        <w:pStyle w:val="Normal"/>
        <w:numPr>
          <w:ilvl w:val="0"/>
          <w:numId w:val="32"/>
        </w:numPr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Засоби догляду та виявлення заборонених предметів та речей.</w:t>
      </w:r>
    </w:p>
    <w:p>
      <w:pPr>
        <w:pStyle w:val="Normal"/>
        <w:numPr>
          <w:ilvl w:val="0"/>
          <w:numId w:val="32"/>
        </w:numPr>
        <w:shd w:fill="FFFFFF" w:val="clear"/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Тактичні особливості використання засобів догляду (використання портативного металошукача).</w:t>
      </w:r>
    </w:p>
    <w:p>
      <w:pPr>
        <w:pStyle w:val="Normal"/>
        <w:numPr>
          <w:ilvl w:val="0"/>
          <w:numId w:val="32"/>
        </w:numPr>
        <w:shd w:fill="FFFFFF" w:val="clear"/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використання радіостанцій «Моторола».</w:t>
      </w:r>
    </w:p>
    <w:p>
      <w:pPr>
        <w:pStyle w:val="Normal"/>
        <w:numPr>
          <w:ilvl w:val="0"/>
          <w:numId w:val="32"/>
        </w:numPr>
        <w:shd w:fill="FFFFFF" w:val="clear"/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Умови та порядок зберігання відеоматеріалів приватними охоронними фірмами.</w:t>
      </w:r>
    </w:p>
    <w:p>
      <w:pPr>
        <w:pStyle w:val="Normal"/>
        <w:numPr>
          <w:ilvl w:val="0"/>
          <w:numId w:val="32"/>
        </w:numPr>
        <w:shd w:fill="FFFFFF" w:val="clear"/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Дотримання чинного законодавства при використання засобів відеоспостереження.</w:t>
      </w:r>
    </w:p>
    <w:p>
      <w:pPr>
        <w:pStyle w:val="Normal"/>
        <w:numPr>
          <w:ilvl w:val="0"/>
          <w:numId w:val="32"/>
        </w:numPr>
        <w:shd w:fill="FFFFFF" w:val="clear"/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Засоби та системи митного догляду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1 Заходи та засоби захисту персоналу охорони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і гарантії персоналу приватних охоронних структур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/>
      </w:pPr>
      <w:r>
        <w:rPr>
          <w:szCs w:val="28"/>
          <w:lang w:val="uk-UA"/>
        </w:rPr>
        <w:t>Особливості забезпечення безпеки на робочому місці</w:t>
      </w:r>
      <w:r>
        <w:rPr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jc w:val="both"/>
        <w:rPr/>
      </w:pPr>
      <w:r>
        <w:rPr>
          <w:szCs w:val="28"/>
          <w:lang w:val="uk-UA"/>
        </w:rPr>
        <w:t>3 Заходи фізичного впливу та спецзасоби як гарантія захисту охоронників під час несення служби</w:t>
      </w:r>
      <w:r>
        <w:rPr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ожливості використання засобів захисту персоналу охорон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і гарантії працівників ОВ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оби, що використовуються виключно ОВС та іншими державними орган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Умови правомірності застосування заходів фізичного впливу, спеціальних засобів та табельної зброї працівниками ОВС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Документування та дії персоналу охорони в разі застосування засобів та заходів захисту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Змістовий модуль 4: </w:t>
      </w:r>
      <w:r>
        <w:rPr>
          <w:b/>
          <w:szCs w:val="28"/>
          <w:lang w:val="uk-UA"/>
        </w:rPr>
        <w:t>Правові та організаційні аспекти забезпечення майнової безпеки підприємств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2 Особливості укладання договорів охорони стаціонарних об’єктів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укладання договорів підрозділами цивільної охорони ДСО при МВС України.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та загальна характеристика договору за цивільним та господарським правом.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>
          <w:szCs w:val="28"/>
          <w:lang w:val="uk-UA"/>
        </w:rPr>
        <w:t>Укладання договорів недержавними охоронними підприємствами та фізичними особами підприємцями</w:t>
      </w:r>
      <w:r>
        <w:rPr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кладання договору охорони стаціонарного об’єкту.</w:t>
      </w:r>
    </w:p>
    <w:p>
      <w:pPr>
        <w:pStyle w:val="Normal"/>
        <w:numPr>
          <w:ilvl w:val="0"/>
          <w:numId w:val="7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кладання договору про надання пультової охорони.</w:t>
      </w:r>
    </w:p>
    <w:p>
      <w:pPr>
        <w:pStyle w:val="Normal"/>
        <w:numPr>
          <w:ilvl w:val="0"/>
          <w:numId w:val="7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кладання договору на поставку і установлення технічних систем охорони.</w:t>
      </w:r>
    </w:p>
    <w:p>
      <w:pPr>
        <w:pStyle w:val="Normal"/>
        <w:numPr>
          <w:ilvl w:val="0"/>
          <w:numId w:val="7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обливості укладання окремих договорів, пов’язаних з охороною стаціонарних об’єктів. </w:t>
      </w:r>
    </w:p>
    <w:p>
      <w:pPr>
        <w:pStyle w:val="Normal"/>
        <w:numPr>
          <w:ilvl w:val="0"/>
          <w:numId w:val="7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Зміст договору охорони та його обов’язкові умови.</w:t>
      </w:r>
    </w:p>
    <w:p>
      <w:pPr>
        <w:pStyle w:val="Normal"/>
        <w:numPr>
          <w:ilvl w:val="0"/>
          <w:numId w:val="7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Типові форми договорів та особливості їх укладання.</w:t>
      </w:r>
    </w:p>
    <w:p>
      <w:pPr>
        <w:pStyle w:val="Normal"/>
        <w:numPr>
          <w:ilvl w:val="0"/>
          <w:numId w:val="7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зміни та розірвання договорів.</w:t>
      </w:r>
    </w:p>
    <w:p>
      <w:pPr>
        <w:pStyle w:val="Normal"/>
        <w:numPr>
          <w:ilvl w:val="0"/>
          <w:numId w:val="7"/>
        </w:numPr>
        <w:shd w:fill="FFFFFF" w:val="clear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удовий захист учасників договірних відносин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3 Види злочинів та правопорушень, що скоюються на стаціонарних об’єкта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правопорушення та злочину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тивні правопорушення, що посягають на власність та громадський порядок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jc w:val="both"/>
        <w:rPr/>
      </w:pPr>
      <w:r>
        <w:rPr>
          <w:szCs w:val="28"/>
          <w:lang w:val="uk-UA"/>
        </w:rPr>
        <w:t>Злочини проти власності</w:t>
      </w:r>
      <w:r>
        <w:rPr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Злочини проти життя та здоров’я особ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jc w:val="both"/>
        <w:rPr/>
      </w:pPr>
      <w:r>
        <w:rPr>
          <w:szCs w:val="28"/>
          <w:lang w:val="uk-UA" w:eastAsia="uk-UA"/>
        </w:rPr>
        <w:t>Інші злочини, що вчиняються на стаціонарних об’єктах та посягають на ефективну роботу підприєм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озмір збитків, для розмежування кваліфікації дрібного викрадення майна від крадіжки, шахрайства, привласнення чи розтра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лочини в сфері використання електронно-обчислювальних маши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осадові злочин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авопорушення та злочини, за які несуть відповідальність співробітники охорон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4 Основи економічної та майнової безпеки підприємств у сучасних умовах</w:t>
      </w:r>
    </w:p>
    <w:p>
      <w:pPr>
        <w:pStyle w:val="Normal"/>
        <w:numPr>
          <w:ilvl w:val="0"/>
          <w:numId w:val="11"/>
        </w:numPr>
        <w:ind w:left="993" w:hanging="426"/>
        <w:rPr>
          <w:szCs w:val="28"/>
          <w:lang w:val="uk-UA"/>
        </w:rPr>
      </w:pPr>
      <w:r>
        <w:rPr>
          <w:szCs w:val="28"/>
          <w:lang w:val="uk-UA"/>
        </w:rPr>
        <w:t>Основні положення безпеки підприємства, її мета, завдання та функції.</w:t>
      </w:r>
    </w:p>
    <w:p>
      <w:pPr>
        <w:pStyle w:val="Normal"/>
        <w:numPr>
          <w:ilvl w:val="0"/>
          <w:numId w:val="11"/>
        </w:numPr>
        <w:ind w:left="993" w:hanging="426"/>
        <w:rPr>
          <w:szCs w:val="28"/>
          <w:lang w:val="uk-UA"/>
        </w:rPr>
      </w:pPr>
      <w:r>
        <w:rPr>
          <w:szCs w:val="28"/>
          <w:lang w:val="uk-UA"/>
        </w:rPr>
        <w:t>Служба безпеки підприємства – завдання та функції.</w:t>
      </w:r>
    </w:p>
    <w:p>
      <w:pPr>
        <w:pStyle w:val="Normal"/>
        <w:numPr>
          <w:ilvl w:val="0"/>
          <w:numId w:val="11"/>
        </w:numPr>
        <w:ind w:left="993" w:hanging="426"/>
        <w:rPr>
          <w:szCs w:val="28"/>
          <w:lang w:val="uk-UA"/>
        </w:rPr>
      </w:pPr>
      <w:r>
        <w:rPr>
          <w:szCs w:val="28"/>
          <w:lang w:val="uk-UA"/>
        </w:rPr>
        <w:t>Принципи побудови системи економічної безпеки підприємства в сучасних умовах господарювання.</w:t>
      </w:r>
    </w:p>
    <w:p>
      <w:pPr>
        <w:pStyle w:val="Normal"/>
        <w:numPr>
          <w:ilvl w:val="0"/>
          <w:numId w:val="11"/>
        </w:numPr>
        <w:ind w:left="993" w:hanging="426"/>
        <w:rPr>
          <w:szCs w:val="28"/>
          <w:lang w:val="uk-UA"/>
        </w:rPr>
      </w:pPr>
      <w:r>
        <w:rPr>
          <w:szCs w:val="28"/>
          <w:lang w:val="uk-UA"/>
        </w:rPr>
        <w:t>Політика, системи та стратегії безпеки підприємства.</w:t>
      </w:r>
    </w:p>
    <w:p>
      <w:pPr>
        <w:pStyle w:val="Normal"/>
        <w:numPr>
          <w:ilvl w:val="0"/>
          <w:numId w:val="11"/>
        </w:numPr>
        <w:ind w:left="993" w:hanging="426"/>
        <w:rPr>
          <w:szCs w:val="28"/>
          <w:lang w:val="uk-UA"/>
        </w:rPr>
      </w:pPr>
      <w:r>
        <w:rPr>
          <w:szCs w:val="28"/>
          <w:lang w:val="uk-UA"/>
        </w:rPr>
        <w:t>Об’єкти і суб’єкти забезпечення безпеки.</w:t>
      </w:r>
    </w:p>
    <w:p>
      <w:pPr>
        <w:pStyle w:val="Normal"/>
        <w:numPr>
          <w:ilvl w:val="0"/>
          <w:numId w:val="11"/>
        </w:numPr>
        <w:ind w:left="993" w:hanging="426"/>
        <w:rPr>
          <w:szCs w:val="28"/>
          <w:lang w:val="uk-UA"/>
        </w:rPr>
      </w:pPr>
      <w:r>
        <w:rPr>
          <w:szCs w:val="28"/>
          <w:lang w:val="uk-UA"/>
        </w:rPr>
        <w:t xml:space="preserve">Інформаційна безпека підприємства в сучасних умовах. </w:t>
      </w:r>
    </w:p>
    <w:p>
      <w:pPr>
        <w:pStyle w:val="Normal"/>
        <w:numPr>
          <w:ilvl w:val="0"/>
          <w:numId w:val="11"/>
        </w:numPr>
        <w:ind w:left="993" w:hanging="426"/>
        <w:rPr>
          <w:szCs w:val="28"/>
          <w:lang w:val="uk-UA"/>
        </w:rPr>
      </w:pPr>
      <w:r>
        <w:rPr>
          <w:szCs w:val="28"/>
          <w:lang w:val="uk-UA"/>
        </w:rPr>
        <w:t>Структурні підрозділи служби безпеки та їх повноваження.</w:t>
      </w:r>
    </w:p>
    <w:p>
      <w:pPr>
        <w:pStyle w:val="Normal"/>
        <w:numPr>
          <w:ilvl w:val="0"/>
          <w:numId w:val="11"/>
        </w:numPr>
        <w:ind w:left="993" w:hanging="426"/>
        <w:rPr>
          <w:szCs w:val="28"/>
          <w:lang w:val="uk-UA"/>
        </w:rPr>
      </w:pPr>
      <w:r>
        <w:rPr>
          <w:szCs w:val="28"/>
          <w:lang w:val="uk-UA"/>
        </w:rPr>
        <w:t>Порядок створення та управління службою безпеки.</w:t>
      </w:r>
    </w:p>
    <w:p>
      <w:pPr>
        <w:pStyle w:val="Normal"/>
        <w:numPr>
          <w:ilvl w:val="0"/>
          <w:numId w:val="11"/>
        </w:numPr>
        <w:ind w:left="993" w:hanging="426"/>
        <w:rPr>
          <w:szCs w:val="28"/>
          <w:lang w:val="uk-UA"/>
        </w:rPr>
      </w:pPr>
      <w:r>
        <w:rPr>
          <w:szCs w:val="28"/>
          <w:lang w:val="uk-UA"/>
        </w:rPr>
        <w:t xml:space="preserve">Створення та повноваження структурного підрозділу охорони підприємства. </w:t>
      </w:r>
    </w:p>
    <w:p>
      <w:pPr>
        <w:pStyle w:val="Normal"/>
        <w:numPr>
          <w:ilvl w:val="0"/>
          <w:numId w:val="11"/>
        </w:numPr>
        <w:ind w:left="993" w:hanging="426"/>
        <w:rPr>
          <w:szCs w:val="28"/>
          <w:lang w:val="uk-UA"/>
        </w:rPr>
      </w:pPr>
      <w:r>
        <w:rPr>
          <w:szCs w:val="28"/>
          <w:lang w:val="uk-UA"/>
        </w:rPr>
        <w:t>Державні органи, що здійснюють контроль за господарською діяльністю підприємства, та їх повноваження.</w:t>
      </w:r>
    </w:p>
    <w:p>
      <w:pPr>
        <w:pStyle w:val="Normal"/>
        <w:numPr>
          <w:ilvl w:val="0"/>
          <w:numId w:val="11"/>
        </w:numPr>
        <w:ind w:left="993" w:hanging="426"/>
        <w:rPr>
          <w:szCs w:val="28"/>
          <w:lang w:val="uk-UA"/>
        </w:rPr>
      </w:pPr>
      <w:r>
        <w:rPr>
          <w:szCs w:val="28"/>
          <w:lang w:val="uk-UA"/>
        </w:rPr>
        <w:t>Службові розслідування на підприємстві.</w:t>
      </w:r>
    </w:p>
    <w:p>
      <w:pPr>
        <w:pStyle w:val="Normal"/>
        <w:numPr>
          <w:ilvl w:val="0"/>
          <w:numId w:val="11"/>
        </w:numPr>
        <w:ind w:left="993" w:hanging="426"/>
        <w:rPr>
          <w:szCs w:val="28"/>
          <w:lang w:val="uk-UA"/>
        </w:rPr>
      </w:pPr>
      <w:r>
        <w:rPr>
          <w:szCs w:val="28"/>
          <w:lang w:val="uk-UA"/>
        </w:rPr>
        <w:t>Захист комерційної таємниці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98"/>
        <w:gridCol w:w="38"/>
        <w:gridCol w:w="486"/>
        <w:gridCol w:w="71"/>
        <w:gridCol w:w="376"/>
        <w:gridCol w:w="176"/>
        <w:gridCol w:w="412"/>
        <w:gridCol w:w="17"/>
        <w:gridCol w:w="562"/>
        <w:gridCol w:w="608"/>
        <w:gridCol w:w="956"/>
        <w:gridCol w:w="485"/>
        <w:gridCol w:w="10"/>
        <w:gridCol w:w="448"/>
        <w:gridCol w:w="21"/>
        <w:gridCol w:w="21"/>
        <w:gridCol w:w="19"/>
        <w:gridCol w:w="417"/>
        <w:gridCol w:w="61"/>
        <w:gridCol w:w="502"/>
        <w:gridCol w:w="33"/>
        <w:gridCol w:w="507"/>
      </w:tblGrid>
      <w:tr>
        <w:trPr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6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р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р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гальні основи охорони стаціонарних об’єкті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 Система захисту стаціонарних об’єкті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0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2 Поняття та суть контрольно-пропускного режим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7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3 Особливості прийняття стаціонарних об’єктів під охорону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4 Особливості охорони стаціонарних об’єктів підрозділами ДСО при МВС Україн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дуль 2</w:t>
            </w:r>
          </w:p>
        </w:tc>
      </w:tr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обливості охорони окремої категорії об’єкті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5 Охорона банківських устано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6 Охорона магазині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7 Охорона виставочних та складських комплексі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8 Охорона будівельних об’єкті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дуль 3</w:t>
            </w:r>
          </w:p>
        </w:tc>
      </w:tr>
      <w:tr>
        <w:trPr>
          <w:trHeight w:val="336" w:hRule="atLeast"/>
        </w:trPr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обливості охорони окремо категорії об’єктів та організаційні аспекти забезпечення захисту персоналу охорони</w:t>
            </w:r>
          </w:p>
        </w:tc>
      </w:tr>
      <w:tr>
        <w:trPr>
          <w:trHeight w:val="22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9 Охорона автостоянок, автобаз та автозаправних станці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0 Система технічних засобів охорони стаціонарних об’єктів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 11 Заходи та засоби захисту персоналу охорони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ь 4</w:t>
            </w:r>
          </w:p>
        </w:tc>
      </w:tr>
      <w:tr>
        <w:trPr>
          <w:trHeight w:val="111" w:hRule="atLeast"/>
        </w:trPr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вові та організаційні аспекти забезпечення майнової безпеки підприємства</w:t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2 Особливості укладання договорів охорони стаціонарних об’єкті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3 Види злочинів та правопорушень, що вчиняються на стаціонарних об’єкт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4 Основи економічної та майнової безпеки підприємств у сучасних умов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 за змістовим модул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Усього годин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ind w:left="7513" w:hanging="69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захисту стаціонарних об’є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та суть контрольно-пропускного режи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прийняття стаціонарних об’єктів під охор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охорони стаціонарних об’єктів підрозділами ДСО при МВС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банківських уст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магази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виставочних та складських комплек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будівельних об’є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автостоянок, автобаз та автозаправних стан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технічних засобів охорони стаціонарних об’є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та засоби захисту персоналу охоро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укладання договорів охорони стаціонарних об’є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злочинів та правопорушень, що скоюються на стаціонарних об’є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економічної та майнової безпеки підприємств у сучасних умо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ind w:left="7513" w:hanging="69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имоги до персоналу охорони стаціонарних об’єкт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Способи ідентифікації особи за перепустко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Дотримання чинного законодавства при використання засобів відеоспостереж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Для студентів денної форми навчання – 4 індивідуальних домашнє завдання зі  змістовного модул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студентів заочної форми навчання – контрольна робота.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и контрольних робі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для студентів заочної форми навчання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  <w:lang w:val="uk-UA"/>
        </w:rPr>
        <w:t>Варіант обирається студентом виходячи з останньої цифри особистої залікової книжки. Наприклад, номер залікової книжки 123567</w:t>
      </w:r>
      <w:r>
        <w:rPr>
          <w:b/>
          <w:bCs/>
          <w:szCs w:val="28"/>
          <w:lang w:val="uk-UA"/>
        </w:rPr>
        <w:t>8</w:t>
      </w:r>
      <w:r>
        <w:rPr>
          <w:bCs/>
          <w:szCs w:val="28"/>
          <w:lang w:val="uk-UA"/>
        </w:rPr>
        <w:t xml:space="preserve"> – студент обирає варіант № 8 контрольної роботи. </w:t>
      </w:r>
      <w:r>
        <w:rPr>
          <w:b/>
          <w:bCs/>
          <w:szCs w:val="28"/>
          <w:lang w:val="uk-UA"/>
        </w:rPr>
        <w:t xml:space="preserve">В разі співпадання варіантів робіт у студентів тексти робіт не повинні збігатися. В разі тотожності текстів контрольних робіт жодна з робіт не зараховується як виконана. </w:t>
      </w:r>
      <w:r>
        <w:rPr>
          <w:bCs/>
          <w:szCs w:val="28"/>
          <w:lang w:val="uk-UA"/>
        </w:rPr>
        <w:t>Обсяг до 20 сторінок. Наприкінці роботи необхідно навести список використаної літератури.</w:t>
      </w:r>
    </w:p>
    <w:p>
      <w:pPr>
        <w:pStyle w:val="Normal"/>
        <w:jc w:val="center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  <w:t>ВАРІАНТ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та класифікація стаціонарних об’єкт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контрольно-пропускного режиму на стаціонарних об’єк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авова регламентація здійснення заходів охорони стаціонарних об’єктів приватними охоронними структурами.</w:t>
      </w:r>
    </w:p>
    <w:p>
      <w:pPr>
        <w:pStyle w:val="Normal"/>
        <w:jc w:val="center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  <w:t>ВАРІАНТ 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та зміст пропускного та внутрішньо об’єктового режим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хнічні засоби та системи, що використовуються для охорони стаціонарних об’єкті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та тактика охорони магазинів.</w:t>
      </w:r>
    </w:p>
    <w:p>
      <w:pPr>
        <w:pStyle w:val="Normal"/>
        <w:jc w:val="center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  <w:t>ВАРІАНТ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та тактика прийняття об’єктів під охорон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кументація що використовується при охороні стаціонарних об'єктів і порядок її веденн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та тактика охорони будівельних об’єктів.</w:t>
      </w:r>
    </w:p>
    <w:p>
      <w:pPr>
        <w:pStyle w:val="Normal"/>
        <w:ind w:firstLine="357"/>
        <w:jc w:val="both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  <w:t>ВАРІАНТ 4</w:t>
      </w:r>
    </w:p>
    <w:p>
      <w:pPr>
        <w:pStyle w:val="Normal"/>
        <w:numPr>
          <w:ilvl w:val="0"/>
          <w:numId w:val="30"/>
        </w:numPr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та тактика охорони банків.</w:t>
      </w:r>
    </w:p>
    <w:p>
      <w:pPr>
        <w:pStyle w:val="Normal"/>
        <w:numPr>
          <w:ilvl w:val="0"/>
          <w:numId w:val="30"/>
        </w:numPr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організації і тактики охорони пунктів обміну.</w:t>
      </w:r>
    </w:p>
    <w:p>
      <w:pPr>
        <w:pStyle w:val="Normal"/>
        <w:numPr>
          <w:ilvl w:val="0"/>
          <w:numId w:val="30"/>
        </w:numPr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охорони виставочних та складських комплексів, заводських приміщень.</w:t>
      </w:r>
    </w:p>
    <w:p>
      <w:pPr>
        <w:pStyle w:val="Normal"/>
        <w:jc w:val="center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  <w:t>ВАРІАНТ 5</w:t>
      </w:r>
    </w:p>
    <w:p>
      <w:pPr>
        <w:pStyle w:val="Normal"/>
        <w:numPr>
          <w:ilvl w:val="0"/>
          <w:numId w:val="24"/>
        </w:numPr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спостереження на стаціонарних об’єктах.</w:t>
      </w:r>
    </w:p>
    <w:p>
      <w:pPr>
        <w:pStyle w:val="Normal"/>
        <w:numPr>
          <w:ilvl w:val="0"/>
          <w:numId w:val="24"/>
        </w:numPr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несення служби по охороні стаціонарних об’єктів нарядами Державної служби охорони при МВС України.</w:t>
      </w:r>
    </w:p>
    <w:p>
      <w:pPr>
        <w:pStyle w:val="Normal"/>
        <w:numPr>
          <w:ilvl w:val="0"/>
          <w:numId w:val="24"/>
        </w:numPr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Пошукові технічні засоби, що застосовуються при охороні стаціонарних об’єктів.</w:t>
      </w:r>
    </w:p>
    <w:p>
      <w:pPr>
        <w:pStyle w:val="Normal"/>
        <w:jc w:val="center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  <w:t>ВАРІАНТ 6</w:t>
      </w:r>
    </w:p>
    <w:p>
      <w:pPr>
        <w:pStyle w:val="Normal"/>
        <w:numPr>
          <w:ilvl w:val="0"/>
          <w:numId w:val="28"/>
        </w:numPr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Засоби індивідуального захисту та активної оборони персоналу охорони.</w:t>
      </w:r>
    </w:p>
    <w:p>
      <w:pPr>
        <w:pStyle w:val="Normal"/>
        <w:numPr>
          <w:ilvl w:val="0"/>
          <w:numId w:val="28"/>
        </w:numPr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охорони автобаз, автостоянок та заправних станцій.</w:t>
      </w:r>
    </w:p>
    <w:p>
      <w:pPr>
        <w:pStyle w:val="Normal"/>
        <w:numPr>
          <w:ilvl w:val="0"/>
          <w:numId w:val="28"/>
        </w:numPr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Межі застосування спеціальних засобів персоналом охорони стаціонарних об’єктів.</w:t>
      </w:r>
    </w:p>
    <w:p>
      <w:pPr>
        <w:pStyle w:val="Normal"/>
        <w:jc w:val="center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  <w:t>ВАРІАНТ 7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службової діяльності спеціальних підрозділів міліції охорони „Титан”.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Форми злочинних посягань на стаціонарні об’єкти.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Зміст договору про охорону стаціонарного об’єкта та порядок його укладення.</w:t>
      </w:r>
    </w:p>
    <w:p>
      <w:pPr>
        <w:pStyle w:val="Normal"/>
        <w:jc w:val="center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  <w:t>ВАРІАНТ 8</w:t>
      </w:r>
    </w:p>
    <w:p>
      <w:pPr>
        <w:pStyle w:val="Normal"/>
        <w:numPr>
          <w:ilvl w:val="0"/>
          <w:numId w:val="21"/>
        </w:numPr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кадрового забезпечення персоналу охорони стаціонарних об’єктів.</w:t>
      </w:r>
    </w:p>
    <w:p>
      <w:pPr>
        <w:pStyle w:val="Normal"/>
        <w:numPr>
          <w:ilvl w:val="0"/>
          <w:numId w:val="21"/>
        </w:numPr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Криміналістичні методи, що використовуються в приватній охоронній діяльності.</w:t>
      </w:r>
    </w:p>
    <w:p>
      <w:pPr>
        <w:pStyle w:val="Normal"/>
        <w:numPr>
          <w:ilvl w:val="0"/>
          <w:numId w:val="21"/>
        </w:numPr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забезпечення економічної безпеки підприємств, установ та організацій.</w:t>
      </w:r>
    </w:p>
    <w:p>
      <w:pPr>
        <w:pStyle w:val="Normal"/>
        <w:jc w:val="center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  <w:t>ВАРІАНТ 9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Рекламна діяльність охоронного підприємства по залученню клієнтів.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засобів охоронно-пожежної сигналізації на стаціонарних об’єктах.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Оснащення та особливості роботи контрольно-пропускних пунктів.</w:t>
      </w:r>
    </w:p>
    <w:p>
      <w:pPr>
        <w:pStyle w:val="Normal"/>
        <w:jc w:val="center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  <w:t>ВАРІАНТ 10</w:t>
      </w:r>
    </w:p>
    <w:p>
      <w:pPr>
        <w:pStyle w:val="Normal"/>
        <w:numPr>
          <w:ilvl w:val="0"/>
          <w:numId w:val="16"/>
        </w:numPr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йні, правові та тактичні особливості використання службових собак під час охорони стаціонарних об’єктів.</w:t>
      </w:r>
    </w:p>
    <w:p>
      <w:pPr>
        <w:pStyle w:val="Normal"/>
        <w:numPr>
          <w:ilvl w:val="0"/>
          <w:numId w:val="16"/>
        </w:numPr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альність співробітників приватних охоронних структур під час несення служби по охороні стаціонарних об’єктів.</w:t>
      </w:r>
    </w:p>
    <w:p>
      <w:pPr>
        <w:pStyle w:val="Normal"/>
        <w:numPr>
          <w:ilvl w:val="0"/>
          <w:numId w:val="16"/>
        </w:numPr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Функціональні обов’язки персоналу охорони стаціонарного об’єкту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jc w:val="center"/>
        <w:rPr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  <w:t>ТЕМИ КУРСОВИХ РОБІ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та класифікація стаціонарних об’єкті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контрольно-пропускного режиму на стаціонарних об’єкта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хнічні засоби та системи, що використовуються для охорони стаціонарних об’єкті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та тактика охорони магазині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та тактика прийняття об’єктів під охорон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кументація що використовується при охороні стаціонарних об'єктів і порядок її веденн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та тактика охорони будівельних об’єкті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та тактика охорони банкі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організації і тактики охорони пунктів обмін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охорони виставочних та складських комплексів, заводських приміщен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спостереження на стаціонарних об’єкта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несення служби по охороні стаціонарних об’єктів нарядами Державної служби охорони при МВС Україн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шукові технічні засоби, що застосовуються при охороні стаціонарних об’єкті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соби індивідуального захисту та активної оборони персоналу охорон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охорони автобаз, автостоянок та заправних станці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жі застосування спеціальних засобів персоналом охорони стаціонарних об’єкті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службової діяльності спеціальних підрозділів міліції охорони „Титан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орми злочинних посягань на стаціонарні об’єк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міст договору про охорону стаціонарного об’єкта та порядок його укладенн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кадрового забезпечення персоналу охорони стаціонарних об’єкті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риміналістичні методи, що використовуються в приватній охоронній діяльності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забезпечення економічної безпеки підприємств, установ та організаці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кламна діяльність охоронного підприємства по залученню клієнті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засобів охоронно-пожежної сигналізації на стаціонарних об’єкта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нащення та особливості роботи контрольно-пропускних пункті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йні, правові та тактичні особливості використання службових собак під час охорони стаціонарних об’єкті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іяльність служби безпеки підприємст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і особливості забезпечення економічної безпеки підприємст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пособи підробки документів та її виявленн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заємодія приватних охоронних фірм з державними та недержавними установами та правоохоронними органами.</w:t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Методи навч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д час викладання курсу використовуються наступні методи навчання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lang w:val="uk-UA"/>
        </w:rPr>
      </w:pPr>
      <w:r>
        <w:rPr>
          <w:lang w:val="uk-UA"/>
        </w:rPr>
        <w:t>розповідь – для оповідної, описової форми розкриття навчального матеріалу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lang w:val="uk-UA"/>
        </w:rPr>
        <w:t>пояснення – для розкриття сутності певного явища, закону, процесу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lang w:val="uk-UA"/>
        </w:rPr>
      </w:pPr>
      <w:r>
        <w:rPr>
          <w:lang w:val="uk-UA"/>
        </w:rPr>
        <w:t>бесіда – для усвідомлення за допомогою діалогу нових явищ, понять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lang w:val="uk-UA"/>
        </w:rPr>
        <w:t>ілюстрація – для розкриття предметів і процесів через їх символічне зображення (малюнки, схеми, графіки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lang w:val="uk-UA"/>
        </w:rPr>
        <w:t>практична робота – для використання набутих знань у розв’язанні практичних завдань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lang w:val="uk-UA"/>
        </w:rPr>
        <w:t>аналітичний метод – розкладу цілого на частини з метою вивчення їх суттєвих ознак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lang w:val="uk-UA"/>
        </w:rPr>
      </w:pPr>
      <w:r>
        <w:rPr>
          <w:lang w:val="uk-UA"/>
        </w:rPr>
        <w:t>індуктивний метод – для вивчення явищ від одиничного до загального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lang w:val="uk-UA"/>
        </w:rPr>
      </w:pPr>
      <w:r>
        <w:rPr>
          <w:lang w:val="uk-UA"/>
        </w:rPr>
        <w:t>дедуктивний метод – для вивчення навчального матеріалу від загального до окремого, одиничного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lang w:val="uk-UA"/>
        </w:rPr>
      </w:pPr>
      <w:r>
        <w:rPr>
          <w:lang w:val="uk-UA"/>
        </w:rPr>
        <w:t>проблемний виклад матеріалу – для створення проблемної ситуації.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студентів денної форми навчання: усне опитування на практичних заняттях, захист індивідуального домашнього завдання, аудиторна контрольна робота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студентів заочної форми навчання: захист контрольної роботи, тестув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Cs w:val="28"/>
          <w:lang w:val="uk-UA"/>
        </w:rPr>
        <w:t>Підсумковий контроль</w:t>
      </w:r>
      <w:r>
        <w:rPr>
          <w:spacing w:val="-4"/>
          <w:szCs w:val="28"/>
          <w:lang w:val="uk-UA"/>
        </w:rPr>
        <w:t>: залік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4"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Cs w:val="28"/>
          <w:lang w:val="uk-UA"/>
        </w:rPr>
        <w:t>Контрольні питання з дисципліни «Основи організації боротьби з тероризмом»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аціонарні об’єкти та їх категорії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хист об’єктів – мета та основні елемент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соби та системи охорони об’єкт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а контролю та управління доступом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а охоронної та пожежної сигналізації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а відеоспостереження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а захисту інформації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охорони різних категорій об’єкт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они безпеки та їх розташування на об’єктах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хнічні засоби, що застосовуються в при охороні стаціонарних об’єкт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соби захисту персоналу охорон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бір персоналу охорони, що залучається до охорони стаціонарних об’єкт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службових собак при охороні стаціонарних об’єкт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атегорії,об’єктів що охороняються виключно ДСО при МВС Україн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ди підприємст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моги до персоналу охорони стаціонарних об’єкт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уть та значення контрольно-пропускного режиму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ормативно-правова основа впровадження контрольно-пропускного режиму на підприємстві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кументальне та технічне забезпечення контрольно-пропускних пункт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доступу на об’єкти, де встановлено контрольно-пропускний режим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роботи КПП для проходу людей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роботи КПП для автотранспорту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ввезення (вивозу) матеріальних цінностей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садові обов’язки осіб, що залучаються до роботи на КПП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хнічні засоби, що використовуються на КПП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хист персоналу охорони, що залучається до несення служби на КПП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пособи підробки пропускних документ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ди документів, що використовуються при організації КПР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впровадження перепусток на нестаціонарних об’єктах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пуск осіб на стаціонарні об’єкти без перепусток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кладання інструкції (положення) по організації КПР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пособи ідентифікації особи за перепусткою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і особливості застосування правил прийому об’єкту під охорону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а та завдання огляду об’єкту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а до проведення огляду об’єкту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йна пам’ятка по об’єкту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гляд об’єкту, що планується прийняти під охорону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ації службі охорони, щодо огляду стаціонарного об’єкту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итання, що вирішуються при огляді об’єкту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діл території об’єкту на зони безпек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Цінова політика охоронного підприємств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онтаж та обслуговування засобів охоронно-пожежної сигналізації приватними охоронними фірмам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бота персоналу охоронної фірми по залученню клієнт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кладання інформаційної пам’ятки по об’єкту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ерсонал охоронної фірми, що залучається до огляду об’єкту та вимоги до них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пособи огляду об’єкту, що планується прийняти під охорону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службової діяльності міліції охорони Державної служби охорони при МВС Україн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охорони об’єктів підрозділами міліції охорон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а нарядів міліції охорони до несення служб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ов’язки нарядів міліції охорон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охорони власності з використанням службових собак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службової діяльності спеціальних підрозділів міліції хорони «Титан»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ава, обов’язки та відповідальність персоналу цивільної охорон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укладення договорів на охорону та приймання-передавання об’єкт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рганізація контролю за несенням служби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укладення договорів про охорону підрозділами «Титан»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організації контролю за несенням служби нарядами підрозділів «Титан»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заємодія органів та підрозділів внутрішніх справ зі спеціальними підрозділами міліції охорони «Титан»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заємодія приватних охоронних фірм з підрозділами ДСО при МВС Україн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рівняння становища на ринку послуг державних та недержавних охоронних організацій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навчань та тренувань в підрозділах ДСО при МВС України та в приватних охоронних фірмах – порівняльний аналіз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охорони державних музеїв, історико-культурних заповідників, інших важливих об'єктів культури підрозділами Державної служби охорони при Міністерстві внутрішніх справ Україн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оперативно-тактичних навчань та усічених тренувань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а нарядів цивільної охорони до несення служб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охорони об’єктів вартам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охорони об’єктів, підключених на Ц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ипові форми договорів охорони з ДСО при МВС Україн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організації охорони банків та банківських устано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цепція комплексного захисту банків та банківських устано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конодавство України, що регламентує діяльність банків щодо захисту їх безпеки на ринку банківських послуг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охорони банків ДСО при МВС Україн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конодавче регулювання захисту банківської таємниці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едення літерної справи на охоронювану банківську установу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лочини в сфері кредитно-фінансової діяльності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блемні питання захисту та розкриття банківської таємниці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хнічні засоби, що використовуються при охороні банк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лочини в сфері банківського кредитування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мови розкриття банківської таємниці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пособи підробки документів, при отриманні кредитних кошт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іяльність служби безпеки банківських устано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і положення охорони магазин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учасні технічні засоби охорони, що використовуються при охороні магазинів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свід приватних охоронних служб по охороні магазинів за кордоном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охорони салонів-магазин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охорони супермаркетів в сучасних умовах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ава, обов’язки та відповідальність персоналу охорони магазин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ії персоналу охорони у надзвичайних ситуаціях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кументація, що ведеться при охороні магазин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Аналіз та розібрання конкретних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нцип відкритості та конспіративності при охороні магазин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а персоналу охорони, що залучається до охорони магазин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охорони ювелірних магазин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стосування засобів відеоспостереження при охороні магазин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застосування засобів радіозв’язку при охороні магазин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шукові засоби і системи та їх застосування при охороні магазин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і питання охорони майданчикових об’єкт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пускний режим на майданчикових об’єктах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пропуску робітників та службових осіб на майданчикові об’єкт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пропуску транспортних засоб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стосування технічних засобів охорони та контролю об’єкт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садові обов’язки персоналу охорони, що залучаються до охорони виставочних та складських комплекс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моги до персоналу, що залучаються до охорони виставочних комплекс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проведення догляду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кументація, що ведеться при охороні майданчикових об’єкт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застосування «електронного патруля»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ожливості використання службових собак при охороні складських комплекс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актика дій при виявленні злочинів та правопорушень при охороні майданчикових об’єкт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здавання-приймання майданчикових об’єктів на охоронну сигналізацію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садові обов’язки старшого охорони об’єкт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садові інструкції співробітників охорони, що залучаються до патрулювання виставочних комплекс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альність посадових осіб за зберігання матеріальних цінностей на складах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поняття,що використовуються в будівництві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Будівельний майданчик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Електробезпека у будівництві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бов’язки працівників по забезпеченню безпеки праці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завдання, що вирішуються персоналом охорони при охороні будівельних об’єкт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види посягань на будівельні об’єкт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садові обов’язки персоналу охорони, що залучаються до охорони будівельних об’єкті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охорони на різних етапах будівництв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укладення договорів охорони будівельних об’єктів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6"/>
        </w:numPr>
        <w:jc w:val="center"/>
        <w:rPr/>
      </w:pPr>
      <w:r>
        <w:rPr/>
        <w:t>Розподіл балів, які отримують студенти</w:t>
      </w:r>
    </w:p>
    <w:tbl>
      <w:tblPr>
        <w:tblW w:w="90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4"/>
        <w:gridCol w:w="534"/>
        <w:gridCol w:w="528"/>
        <w:gridCol w:w="528"/>
        <w:gridCol w:w="528"/>
        <w:gridCol w:w="532"/>
        <w:gridCol w:w="517"/>
        <w:gridCol w:w="11"/>
        <w:gridCol w:w="532"/>
        <w:gridCol w:w="668"/>
        <w:gridCol w:w="727"/>
        <w:gridCol w:w="668"/>
        <w:gridCol w:w="668"/>
        <w:gridCol w:w="668"/>
        <w:gridCol w:w="898"/>
      </w:tblGrid>
      <w:tr>
        <w:trPr/>
        <w:tc>
          <w:tcPr>
            <w:tcW w:w="8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ь 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одуль 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</w:t>
            </w:r>
          </w:p>
          <w:p>
            <w:pPr>
              <w:pStyle w:val="Normal"/>
              <w:ind w:lef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ь 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600"/>
        <w:rPr/>
      </w:pPr>
      <w:r>
        <w:rPr>
          <w:lang w:val="uk-UA"/>
        </w:rPr>
        <w:t>Т1, Т2 ... Т14 – теми змістових модулів.</w:t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9"/>
        </w:numPr>
        <w:shd w:fill="FFFFFF" w:val="clear"/>
        <w:ind w:left="0" w:hanging="11"/>
        <w:jc w:val="both"/>
        <w:rPr>
          <w:b/>
          <w:b/>
          <w:lang w:val="uk-UA"/>
        </w:rPr>
      </w:pPr>
      <w:r>
        <w:rPr>
          <w:lang w:val="uk-UA"/>
        </w:rPr>
        <w:t>Методичні рекомендації для проведення практичних занять та самостійної підготовки студентів з дисципліни «Організація системи охорони стаціонарних об’єктів »/ Укл.:Ю.М. Крамаренко. – Запоріжжя: ЗНТУ, 2012. – 36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Абрамов, В. С. Профессиональна подготовка охраны [Текст] /В. С. Абрамов. - М., 1999. – 320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Безуглов, В. В. Частная охранная деятельность в вопросах и ответах [Текст] /В. В. Безуглов. – М., 1995. – 215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Болев, М. Профессия – частный охранник [Текст] / М. Болев. - М., 2001. –290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72" w:leader="none"/>
          <w:tab w:val="left" w:pos="900" w:leader="none"/>
          <w:tab w:val="left" w:pos="1134" w:leader="none"/>
        </w:tabs>
        <w:suppressAutoHyphens w:val="tru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олконский, В. В. Устройства охранной сигназации [Текст] / В. В. Волконский. — СПб.: Экополис и культура, 2000.- 348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еврик, Є. О. Охорона праці [Текст] / Є. О. Геврик. навчальний посібник. – Київ, 2003. – 279с.</w:t>
      </w:r>
    </w:p>
    <w:p>
      <w:pPr>
        <w:pStyle w:val="Endnote"/>
        <w:numPr>
          <w:ilvl w:val="0"/>
          <w:numId w:val="22"/>
        </w:numPr>
        <w:tabs>
          <w:tab w:val="clear" w:pos="709"/>
          <w:tab w:val="left" w:pos="672" w:leader="none"/>
          <w:tab w:val="left" w:pos="900" w:leader="none"/>
          <w:tab w:val="left" w:pos="1134" w:leader="none"/>
        </w:tabs>
        <w:suppressAutoHyphens w:val="true"/>
        <w:spacing w:lineRule="auto" w:line="240"/>
        <w:ind w:left="0" w:firstLine="567"/>
        <w:rPr>
          <w:szCs w:val="28"/>
        </w:rPr>
      </w:pPr>
      <w:r>
        <w:rPr>
          <w:szCs w:val="28"/>
        </w:rPr>
        <w:t>Господарське право: навчальний посібник [Текст] / Л. А. Жук, І. Л. Жук, О. М. Неживець. — К.: Кондор, 2007. — 400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еликатный, С. Основы профессиональной и психологической подготовки сотрудников личной охраны [Текст] / С. Деликатный, Ж. Половникова, П. Прыгунов. – Киев,: Правда Ярославычив, 1998. – 325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емидов, В. Организация и тактика частной охраны [Текст] / В. Демидов. – М.: Бриз, 1999. – 415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72" w:leader="none"/>
          <w:tab w:val="left" w:pos="900" w:leader="none"/>
          <w:tab w:val="left" w:pos="1134" w:leader="none"/>
        </w:tabs>
        <w:suppressAutoHyphens w:val="tru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Жиляев, В. И. Организационно-правовые основы частной охранной деятельности: практические советы деловым людям [Текст] / В. И. Жиляев, А. А. Фастенков. — М., 1993.- 248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Журавлев, С. Ю. Частная охрана [Текст] / С. Ю. Журавлев. – М.: Здоровье народа, 1994. – 189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72" w:leader="none"/>
          <w:tab w:val="left" w:pos="900" w:leader="none"/>
          <w:tab w:val="left" w:pos="1134" w:leader="none"/>
        </w:tabs>
        <w:suppressAutoHyphens w:val="tru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Журавлев, С. Ю. Частная охрана [Текст] / С. Ю. Журавлев. — М.: Здоровье народа, 1998. – 126с.</w:t>
      </w:r>
    </w:p>
    <w:p>
      <w:pPr>
        <w:pStyle w:val="Endnote"/>
        <w:numPr>
          <w:ilvl w:val="0"/>
          <w:numId w:val="22"/>
        </w:numPr>
        <w:tabs>
          <w:tab w:val="clear" w:pos="709"/>
          <w:tab w:val="left" w:pos="672" w:leader="none"/>
          <w:tab w:val="left" w:pos="900" w:leader="none"/>
          <w:tab w:val="left" w:pos="1134" w:leader="none"/>
        </w:tabs>
        <w:suppressAutoHyphens w:val="true"/>
        <w:spacing w:lineRule="auto" w:line="240"/>
        <w:ind w:left="0" w:firstLine="567"/>
        <w:rPr>
          <w:szCs w:val="28"/>
        </w:rPr>
      </w:pPr>
      <w:r>
        <w:rPr>
          <w:szCs w:val="28"/>
        </w:rPr>
        <w:t>Закон України «Про охоронну діяльність» [Текст] //Голос України від 18.04.2012 — № 70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убок, М. І. Охорона та охоронна діяльність [Текст] / М. І. Зубок: навчально-методичний посібник. – Київ, 2006. – 246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672" w:leader="none"/>
          <w:tab w:val="left" w:pos="900" w:leader="none"/>
          <w:tab w:val="left" w:pos="1134" w:leader="none"/>
        </w:tabs>
        <w:suppressAutoHyphens w:val="tru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убок, Н. И. Правовые основы охранной деятельности в Украине [Текст] / Н. И. Зубок. – К.: ИББУ, 1999. – 146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убок, Н. Правовые основы охранной деятельности в Украине [Текст] / Н. Зубок, В. Спектор, Ю. Воронин. – Киев: 1999. – 289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672" w:leader="none"/>
          <w:tab w:val="left" w:pos="900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Cs w:val="28"/>
          <w:lang w:val="uk-UA"/>
        </w:rPr>
        <w:t>Зульфугарзаде, Т. Э. Менеджмент в системе негосударственных правоохранительных организаций (Мекосепрология): практическое пособие в вопросах и ответах / Т. Э. Зульфугарзаде. — М., 1996. – 236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72" w:leader="none"/>
          <w:tab w:val="left" w:pos="900" w:leader="none"/>
          <w:tab w:val="left" w:pos="1134" w:leader="none"/>
        </w:tabs>
        <w:suppressAutoHyphens w:val="tru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аретников, М. К. Технические средства, применяемые сотрудниками личной охраны [Текст] / М. К. Каретников, А. К. Лобашов. — М.: Мир безопасности, 1997. – 236с.</w:t>
      </w:r>
    </w:p>
    <w:p>
      <w:pPr>
        <w:pStyle w:val="22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</w:tabs>
        <w:spacing w:lineRule="auto" w:line="240"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декс законів України про працю [Текст] / К. Юрінком Інтер. 1998 – 1040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  <w:tab w:val="left" w:pos="126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декс України про адміністративні правопорушення [Текст] укладач Є. П. Бущенко. – Харків, Одіссей 2009. – 310с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лзунова, Я. І. Професійно-психологічна підготовка [Текст] / Я. І. Колзунова: навчальний посібник. – Рівне, 2007. – 50с.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672" w:leader="none"/>
          <w:tab w:val="left" w:pos="900" w:leader="none"/>
          <w:tab w:val="left" w:pos="1134" w:leader="none"/>
        </w:tabs>
        <w:suppressAutoHyphens w:val="true"/>
        <w:spacing w:lineRule="auto" w:line="24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 [Текст]. – К.: Україна,1996.</w:t>
      </w:r>
    </w:p>
    <w:p>
      <w:pPr>
        <w:pStyle w:val="Endnote"/>
        <w:numPr>
          <w:ilvl w:val="0"/>
          <w:numId w:val="22"/>
        </w:numPr>
        <w:tabs>
          <w:tab w:val="clear" w:pos="709"/>
          <w:tab w:val="left" w:pos="672" w:leader="none"/>
          <w:tab w:val="left" w:pos="900" w:leader="none"/>
          <w:tab w:val="left" w:pos="1134" w:leader="none"/>
        </w:tabs>
        <w:suppressAutoHyphens w:val="true"/>
        <w:spacing w:lineRule="auto" w:line="240"/>
        <w:ind w:left="0" w:firstLine="567"/>
        <w:rPr>
          <w:szCs w:val="28"/>
        </w:rPr>
      </w:pPr>
      <w:r>
        <w:rPr>
          <w:bCs/>
          <w:szCs w:val="28"/>
        </w:rPr>
        <w:t xml:space="preserve">Кримінальний кодекс України </w:t>
      </w:r>
      <w:r>
        <w:rPr>
          <w:szCs w:val="28"/>
        </w:rPr>
        <w:t xml:space="preserve">вiд 05 квітня 2001р. № </w:t>
      </w:r>
      <w:r>
        <w:rPr>
          <w:bCs/>
          <w:szCs w:val="28"/>
        </w:rPr>
        <w:t>2341-III</w:t>
      </w:r>
      <w:r>
        <w:rPr>
          <w:szCs w:val="28"/>
        </w:rPr>
        <w:t xml:space="preserve"> [Текст] // </w:t>
      </w:r>
      <w:r>
        <w:rPr>
          <w:iCs/>
          <w:szCs w:val="28"/>
        </w:rPr>
        <w:t>Відомості Верховної Ради України. — 2001. — №25-26. — Ст.131 З наступними змінами та доповненням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рысин, А. В. Безопасность предпринимательской деятельности [Текст] / А. В. Крысин. – М.: Финансы и статистика, 1993. – 289с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672" w:leader="none"/>
          <w:tab w:val="left" w:pos="900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iCs/>
          <w:szCs w:val="28"/>
          <w:lang w:val="uk-UA"/>
        </w:rPr>
        <w:t xml:space="preserve">Курило, В. І. </w:t>
      </w:r>
      <w:r>
        <w:rPr>
          <w:szCs w:val="28"/>
          <w:lang w:val="uk-UA"/>
        </w:rPr>
        <w:t>Правові засади охоронної діяльності [Текст] : навчальний посібник / В. І. Курило. -К.: Кондор, 2005. -182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Лукавський, В. І. Методичні розробки циклу бойової підготовки Рівненського ПППО ГУДСО при МВС України [Текст] / За ред. В. І. Лукавського. – Рівне: 1996. – 98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  <w:tab w:val="left" w:pos="126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укавський, В. І. Фізична підготовка працівників міліції [Текст] / В. І. Лукавський, Я. Р. Смалюк, І. К. Марков: методичні рекомендації щодо організації та проведення занять із загальнофізичної підготовки та розділу спеціальної фізичної підготовки. – Рівне : 2007. – 80с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  <w:tab w:val="left" w:pos="126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арчук, А. І. Долікарська  допомога [Текст] : підручник / А. І. Марчук, В. М. Солодкий, М. В. Чорний; за редакцією А. І. Марчука. – Київ: “Правові джерела”, 2000. – 458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  <w:tab w:val="left" w:pos="126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оскальова, В. М. Основи охорони праці [Текст] : підручник / В. М. Москальова. – Київ: Професіонал, 2005. – 672с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каз Департаменту ДСО при  МВС України від 25.07.2005р. № 212 Про затвердження Програми підвищення рівня фізичної підготовки працівників ДСО [Текст]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каз МВС України № 505 Про затвердження Ліцензійних умов провадження господарської діяльності з надання послуг, пов’язаних з охороною  державної та іншої власності, надання послуг з охорони громадян [Текст] / Зареєстровано в Міністерстві юстиції України 25 грудня 2009р. № 1248 / 17264.Наказ від 01.12.2009р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  <w:tab w:val="left" w:pos="126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каз МВС України від 14.11.2006р. № 1122 Про внесення змін і доповнень до наказу МВС України від 25.11.2003р. № 1444 Про організацію професійної підготовки осіб рядового і начальницького складу органів внутрішніх справ України [Текст]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  <w:tab w:val="left" w:pos="126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каз МВС України від 25.11.2003р. № 1444 Про організацію професійної  підготовки осіб рядового і начальницького складу органів внутрішніх справ України [Текст]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  <w:tab w:val="left" w:pos="126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каз МВС України від 30.06.2005р. № 495 Про затвердження Програми  підвищення рівня фізичної підготовки працівників органів внутрішніх справ України [Текст]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72" w:leader="none"/>
          <w:tab w:val="left" w:pos="900" w:leader="none"/>
          <w:tab w:val="left" w:pos="1134" w:leader="none"/>
        </w:tabs>
        <w:suppressAutoHyphens w:val="tru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органів ліцензування [Текст] : Постанова Кабінету Міністрів України від 14 листопада 2000 р. №1698 // Урядовий кур'єр. — 2000 — №228. — вiд 07 грудня.</w:t>
      </w:r>
    </w:p>
    <w:p>
      <w:pPr>
        <w:pStyle w:val="CourierNewCYR100"/>
        <w:numPr>
          <w:ilvl w:val="0"/>
          <w:numId w:val="22"/>
        </w:numPr>
        <w:tabs>
          <w:tab w:val="clear" w:pos="709"/>
          <w:tab w:val="left" w:pos="672" w:leader="none"/>
          <w:tab w:val="left" w:pos="900" w:leader="none"/>
          <w:tab w:val="left" w:pos="1134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дозвільну систему [Електронний ресурс] : Постанова Кабінету міністрів України від 12 жовтня 1992 р. : Режим доступу:http://zakon.rada.gov.ua/cgi-bin/laws/main.cgi?nreg=576-92-%EF&amp;chk.</w:t>
      </w:r>
    </w:p>
    <w:p>
      <w:pPr>
        <w:pStyle w:val="Endnote"/>
        <w:numPr>
          <w:ilvl w:val="0"/>
          <w:numId w:val="22"/>
        </w:numPr>
        <w:tabs>
          <w:tab w:val="clear" w:pos="709"/>
          <w:tab w:val="left" w:pos="672" w:leader="none"/>
          <w:tab w:val="left" w:pos="900" w:leader="none"/>
          <w:tab w:val="left" w:pos="1134" w:leader="none"/>
        </w:tabs>
        <w:suppressAutoHyphens w:val="true"/>
        <w:spacing w:lineRule="auto" w:line="240"/>
        <w:ind w:left="0" w:firstLine="567"/>
        <w:rPr/>
      </w:pPr>
      <w:r>
        <w:rPr>
          <w:bCs/>
          <w:szCs w:val="28"/>
        </w:rPr>
        <w:t xml:space="preserve">Положення про Єдиний державний реєстр підприємств та організацій України </w:t>
      </w:r>
      <w:r>
        <w:rPr>
          <w:szCs w:val="28"/>
        </w:rPr>
        <w:t>[Текст] : Постанова Кабінету Міністрів України від 22 січня 1996р. №118 // Урядовий кур'єр — 2005. — № 122 — вiд 06 липн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672" w:leader="none"/>
          <w:tab w:val="left" w:pos="900" w:leader="none"/>
          <w:tab w:val="left" w:pos="1134" w:leader="none"/>
        </w:tabs>
        <w:suppressAutoHyphens w:val="tru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Інструкції про порядок виготовлення, придбання, зберігання, обліку, перевезення та використання вогнепальної, пневматичної і холодної зброї, пристроїв вітчизняного виробництва для відстрілу патронів, споряджених гумовими чи аналогічними за своїми властивостями метальними снарядами несмертельної дії, та зазначених патронів, а також боєприпасів до зброї та вибухових матеріалів [Електронний ресурс] : Наказ Міністерства внутрішніх справ України від 21.08.98 : Режим доступу: http://zakon.nau.ua/doc/?code=z0637-98.</w:t>
      </w:r>
    </w:p>
    <w:p>
      <w:pPr>
        <w:pStyle w:val="Endnote"/>
        <w:numPr>
          <w:ilvl w:val="0"/>
          <w:numId w:val="22"/>
        </w:numPr>
        <w:tabs>
          <w:tab w:val="clear" w:pos="709"/>
          <w:tab w:val="left" w:pos="672" w:leader="none"/>
          <w:tab w:val="left" w:pos="900" w:leader="none"/>
          <w:tab w:val="left" w:pos="1134" w:leader="none"/>
        </w:tabs>
        <w:suppressAutoHyphens w:val="true"/>
        <w:spacing w:lineRule="auto" w:line="240"/>
        <w:ind w:left="0" w:firstLine="567"/>
        <w:rPr>
          <w:szCs w:val="28"/>
        </w:rPr>
      </w:pPr>
      <w:r>
        <w:rPr>
          <w:szCs w:val="28"/>
        </w:rPr>
        <w:t>Про заходи щодо вдосконалення охорони об'єктів державної й іншої форм власності [Електронний ресурс] : Постанова Кабінету Міністрів України від 10 серпня 1993р. № 615 : Режим доступу:http://zakon1.rada.gov.ua/cgi-bin/laws/main.cgi?nreg=615-93-%EF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72" w:leader="none"/>
          <w:tab w:val="left" w:pos="900" w:leader="none"/>
          <w:tab w:val="left" w:pos="1134" w:leader="none"/>
        </w:tabs>
        <w:suppressAutoHyphens w:val="tru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ліцензування певних видів господарської діяльності : [Електронний ресурс] : Закон України від 1 червня 2000 р. : Режим доступу: http://zakon.rada.gov.ua/cgi-bin/laws/main.cgi?nreg=4004-12.</w:t>
      </w:r>
    </w:p>
    <w:p>
      <w:pPr>
        <w:pStyle w:val="Endnote"/>
        <w:numPr>
          <w:ilvl w:val="0"/>
          <w:numId w:val="22"/>
        </w:numPr>
        <w:tabs>
          <w:tab w:val="clear" w:pos="709"/>
          <w:tab w:val="left" w:pos="672" w:leader="none"/>
          <w:tab w:val="left" w:pos="900" w:leader="none"/>
          <w:tab w:val="left" w:pos="1134" w:leader="none"/>
        </w:tabs>
        <w:suppressAutoHyphens w:val="true"/>
        <w:spacing w:lineRule="auto" w:line="240"/>
        <w:ind w:left="0" w:firstLine="567"/>
        <w:rPr/>
      </w:pPr>
      <w:r>
        <w:rPr>
          <w:szCs w:val="28"/>
        </w:rPr>
        <w:t>Про порядок продажу, придбання, реєстрації, обліку і застосування спеціальних засобів самооборони, заряджених речовинами сльозоточивої та дратівної дії: [Електронний ресурс] : Постанова Кабінету Міністрів України від 7 вересня 1993 року №706 : Режим доступу:http://zakon1.rada.gov.ua/cgi-bin/laws/main.cgi?nreg=706-93-%EF.</w:t>
      </w:r>
    </w:p>
    <w:p>
      <w:pPr>
        <w:pStyle w:val="Endnote"/>
        <w:numPr>
          <w:ilvl w:val="0"/>
          <w:numId w:val="22"/>
        </w:numPr>
        <w:tabs>
          <w:tab w:val="clear" w:pos="709"/>
          <w:tab w:val="left" w:pos="672" w:leader="none"/>
          <w:tab w:val="left" w:pos="900" w:leader="none"/>
          <w:tab w:val="left" w:pos="1134" w:leader="none"/>
        </w:tabs>
        <w:suppressAutoHyphens w:val="true"/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о право власності на окремі види майна [Текст] : </w:t>
      </w:r>
      <w:r>
        <w:rPr>
          <w:bCs/>
          <w:szCs w:val="28"/>
        </w:rPr>
        <w:t xml:space="preserve">Постанова Верховної Ради України від 17 червня 1992 року №2471-XII // </w:t>
      </w:r>
      <w:r>
        <w:rPr>
          <w:iCs/>
          <w:szCs w:val="28"/>
        </w:rPr>
        <w:t>Відомості Верховної Ради України. — 1992. — №35. — Ст.517.</w:t>
      </w:r>
    </w:p>
    <w:p>
      <w:pPr>
        <w:pStyle w:val="Endnote"/>
        <w:numPr>
          <w:ilvl w:val="0"/>
          <w:numId w:val="22"/>
        </w:numPr>
        <w:tabs>
          <w:tab w:val="clear" w:pos="709"/>
          <w:tab w:val="left" w:pos="672" w:leader="none"/>
          <w:tab w:val="left" w:pos="900" w:leader="none"/>
          <w:tab w:val="left" w:pos="1134" w:leader="none"/>
        </w:tabs>
        <w:suppressAutoHyphens w:val="true"/>
        <w:spacing w:lineRule="auto" w:line="240"/>
        <w:ind w:left="0" w:firstLine="567"/>
        <w:rPr/>
      </w:pPr>
      <w:r>
        <w:rPr>
          <w:bCs/>
          <w:szCs w:val="28"/>
        </w:rPr>
        <w:t>Проект Закону «Про зброю» від 22.08.2008</w:t>
      </w:r>
      <w:r>
        <w:rPr>
          <w:szCs w:val="28"/>
        </w:rPr>
        <w:t xml:space="preserve"> </w:t>
      </w:r>
      <w:r>
        <w:rPr>
          <w:bCs/>
          <w:szCs w:val="28"/>
        </w:rPr>
        <w:t>№3069</w:t>
      </w:r>
      <w:r>
        <w:rPr>
          <w:szCs w:val="28"/>
        </w:rPr>
        <w:t xml:space="preserve"> [Електронний ресурс] : Режим доступу:http://gska2.rada.gov.ua/pls/zweb_n/webproc4_1? id=&amp;pf3511=33156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  <w:tab w:val="left" w:pos="126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ибницький, В. А. Вогнева підготовка [Текст] : навчальний посібник. За ред. В. А. Рибницького. – Вінниця : 1998. – 96с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72" w:leader="none"/>
          <w:tab w:val="left" w:pos="900" w:leader="none"/>
          <w:tab w:val="left" w:pos="1134" w:leader="none"/>
        </w:tabs>
        <w:suppressAutoHyphens w:val="tru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манов, О. Охоронна діяльність. Перегляд умов ліцензування [Електроний ресурс] / О.Романов.- Режим доступу: http://www.ucipr.kiev.ua/ modules.php?op=modload&amp;name=News&amp;file=article&amp;sid=5253&amp;mod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  <w:tab w:val="left" w:pos="126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елезньов, І. В. Спеціальна техніка і засоби зв’язку в системі ДСО при МВС України: збірник лекцій [Текст] / І. В. Селезньов, О. В. Линдюк, Є. М. Сусліков, О. І. Кільчицький, С. В. Стаднік. – Вінниця, 2009 – 245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72" w:leader="none"/>
          <w:tab w:val="left" w:pos="900" w:leader="none"/>
          <w:tab w:val="left" w:pos="1134" w:leader="none"/>
        </w:tabs>
        <w:suppressAutoHyphens w:val="tru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околов, Б. Г. Частная охранная деятельность: теория и практика [Текст] / Б. Г. Соколов, В. В. Черняев. — М.: ОргИнформ, 2002. – 248с.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672" w:leader="none"/>
          <w:tab w:val="left" w:pos="900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янов, В. М. Частная охранная деятельность в вопросах и ответах [Текст] / В. М. Солянов, В. В. Черняев. - 2-е изд., перераб. и доп. - М.: ОРГ информ, 2003. - 138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  <w:tab w:val="left" w:pos="126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оляренко, А. М. Профессионально – психологическая подготовка милиционеров охраны [Текст] / А.М. Столяренко. – М.: 1989. – 358с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  <w:tab w:val="left" w:pos="126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имофеев, Л. Ф. Какой он охранник ЧОП? Психология отбора [Текст] / Л. Ф. Тимофеев. – М.: 2003. – 412с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  <w:tab w:val="left" w:pos="126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астенков, А. А. Организационно – правовые основы частной охранной  деятельности: практические советы деловым людям [Текст] / А. А. Фастенков, В. И. Жиляев. – М.: Центр специальной подготовки, 1993. – 234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672" w:leader="none"/>
          <w:tab w:val="left" w:pos="900" w:leader="none"/>
          <w:tab w:val="left" w:pos="1176" w:leader="none"/>
          <w:tab w:val="left" w:pos="126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едоткин, С. Основы охранной деятельности [Текст] / С. Федоткин. – М.: 2002. – 285с.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eastAsia="Calibri"/>
          <w:szCs w:val="28"/>
          <w:lang w:val="uk-UA"/>
        </w:rPr>
        <w:t xml:space="preserve">Вандишев, В. В. Приватна охоронна діяльність: організаційно-правові і тактичні основи </w:t>
      </w:r>
      <w:r>
        <w:rPr>
          <w:szCs w:val="28"/>
          <w:lang w:val="uk-UA"/>
        </w:rPr>
        <w:t>[Текст] / Е. П.Теплов, В. В.Вандишев, С. Т. Киріченко, В. М. Лесов.-</w:t>
      </w:r>
      <w:r>
        <w:rPr>
          <w:rFonts w:eastAsia="Calibri"/>
          <w:szCs w:val="28"/>
          <w:lang w:val="uk-UA"/>
        </w:rPr>
        <w:t xml:space="preserve"> СПб, 1996. – 55 с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Cs w:val="28"/>
          <w:lang w:val="uk-UA"/>
        </w:rPr>
        <w:t>Вінник, О. М. Господарські товариства і виробничі кооперативи: правове становище [Текст] / О. М. Вінник. -К., 2000.</w:t>
      </w:r>
      <w:r>
        <w:rPr>
          <w:rFonts w:eastAsia="Calibri"/>
          <w:szCs w:val="28"/>
          <w:lang w:val="uk-UA"/>
        </w:rPr>
        <w:t xml:space="preserve"> – 142с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сеукраїнський рейтинг служб безпеки [Електронний ресурс] : Режим доступу: http://nats-bezpeka.com.ua/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осподарське право: навчальний посібник [Текст] / Л. А. Жук, І. Л. Жук, О. М. Неживець. — К.: Кондор, 2007. — 400 с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осподарський кодекс України від 16 січня 2003 року [Текст] // Відомості Верховної Ради України. — 2003. — №18, №19-20, №21-22. — Ст.144, з наступними змінами та доповненням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равин, И. Частные охранные предприятия [Текст] / И. Гравин // Хоз-во и право. – 1996. – № 4. – 110с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рищук, В. Недержавна правоохоронна діяльність (правова концепція) [Текст] / В. Грищук, В. Нор // Право України. -1992 - № 2.- С 23-25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ромадсько-правовий тижневик Іменем Закону [Текст] За ред. Я. Мазуркевич № 44 – 28.10.09. – 3- 15с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Економічна безпека: навчальний посібник для студентів вищих навчальних закладів [Текст] / Ю.М. Крамаренко, Є.О.Курта, О.В. Сировой. – Запоріжжя, 2010. – 220 с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Економічна та майнова безпека підприємства та підприємництва. Антирейдерство [Текст]: Тернопіль,2008. – 424с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Журавлев, С. Ю. Частная охрана [Текст] / С. Ю. Журавлев. — М.: Здоровье народа, 1994. – 126с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Cs/>
          <w:szCs w:val="28"/>
          <w:lang w:val="uk-UA"/>
        </w:rPr>
        <w:t>Зеркалов, Д. В. Антирейдер</w:t>
      </w:r>
      <w:r>
        <w:rPr>
          <w:szCs w:val="28"/>
          <w:lang w:val="uk-UA"/>
        </w:rPr>
        <w:t xml:space="preserve"> [Текст]: </w:t>
      </w:r>
      <w:r>
        <w:rPr>
          <w:bCs/>
          <w:szCs w:val="28"/>
          <w:lang w:val="uk-UA"/>
        </w:rPr>
        <w:t xml:space="preserve">пособие </w:t>
      </w:r>
      <w:r>
        <w:rPr>
          <w:iCs/>
          <w:szCs w:val="28"/>
          <w:lang w:val="uk-UA"/>
        </w:rPr>
        <w:t>/ Д. В. Зеркалов.</w:t>
      </w:r>
      <w:r>
        <w:rPr>
          <w:szCs w:val="28"/>
          <w:lang w:val="uk-UA"/>
        </w:rPr>
        <w:t xml:space="preserve"> — К.: Дакор, КНТ, Основа, 2008. — 224с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обов'язальне право: теорія і практика [Текст] : навч. посібн. для студентів юрид. вузів і фак. ун-тів / За ред. О. В. Дзери.—К., 1998. - 189с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Зубик, В. Б. Економічна безпека підприємства (фірми) </w:t>
      </w:r>
      <w:r>
        <w:rPr>
          <w:iCs/>
          <w:szCs w:val="28"/>
          <w:lang w:val="uk-UA"/>
        </w:rPr>
        <w:t>[Текст] / В. Б. Зубик</w:t>
      </w:r>
      <w:r>
        <w:rPr>
          <w:szCs w:val="28"/>
          <w:lang w:val="uk-UA"/>
        </w:rPr>
        <w:t>. - Мінськ: Вища школа, 1998. - 391с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убок, Н. И. Охрана в предпринимательской деятельности [Текст] / Н. И. Зубок, С. Н. Яременко // Бизнес и безопасность. — 2005. —№ 1/(45).</w:t>
      </w:r>
    </w:p>
    <w:p>
      <w:pPr>
        <w:pStyle w:val="Endnote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Информационная безопасность [Текст]: Учебник для студентов вузов. — М.: Академический Проект; Гаудеамус, 2004. — 544 с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Іллюшин, Ю. Недержавна правоохоронна діяльність [Текст] / Ю. Іллюшин, Л. Соболевський // Право України. – 1993. - № 2. - С. 48 - 49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рякин, Б. П. Самозащита [Текст] / Б. П. Карякин. – М.,: Сов. спорт, 1991. – 80с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рамаренко, Ю. М. Сучасний стан та перспективи розвитку приватної розшукової діяльності в Україні [Текст] / Ю.М.Крамаренко // Матеріали Всеукраїнської науково-практичної конференції «Актуальні проблеми розкриття та розслідування злочинів у сучасних умовах». 31 жовтня 2008 м.Запоріжжя: У 2 ч. – м. Запоріжжя: Запорізький юридичний інститут ДД УВС, 2008. – Ч.1. – С. 150 – 154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рысин, А. Охранный бизнес Украины [Текст] / А. Крысин // Частн. сыск. Охрана. Безопасность. - 1995. - №2. - С. 88-92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урило В. І. Суб’єкти з надання послуг з охорони майна та фізичних осіб [Текст] І. В. Курило. / Економіка та право – 2002. № 3 (4). – с 142 – 147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урило, В. І. Правовий статус працівників охоронних підприємств щодо носіння зберігання та застосування спеціальних засобів та зброї [Текст] / Вісник Національного університету внутрішніх справ. – 2002. Вип..20. –с 106 – 112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урило, В. Л. Надання охоронних послуг як об’єкт підприємництва [Текст] / В. Л. Курило // Право України.- 2003.- № 2.- С. 26-28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урило, В. Л. Правовий статус працівників державної охорони щодо носіння, зберігання та застосування спеціальних засобів та зброї [Текст] / В. Л. Курило // Вісник Національного університету внутрішніх справ. – 2003. – № 19. – С. 116-119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урило, В. Л. Суб`єкти з надання послуг з охорони майна та фізичних осіб в Україні[Текст] / В. Л. Курило // Економіка та право. – 2004. – № 2(8). – С. 102-106.</w:t>
      </w:r>
    </w:p>
    <w:p>
      <w:pPr>
        <w:pStyle w:val="Endnote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Лаврентьев, А. В. Рекомендации по организации системы защиты информации [Электронный ресурс] — Режим доступу: http://www.bezpeka.com/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Мак-Мак, В. П. Служба безпеки підприємства. Організаційно-управлінські і правові аспекти діяльності </w:t>
      </w:r>
      <w:r>
        <w:rPr>
          <w:iCs/>
          <w:szCs w:val="28"/>
          <w:lang w:val="uk-UA"/>
        </w:rPr>
        <w:t>[Текст] / В. П. Мак-Мак</w:t>
      </w:r>
      <w:r>
        <w:rPr>
          <w:szCs w:val="28"/>
          <w:lang w:val="uk-UA"/>
        </w:rPr>
        <w:t>. - М.: Світ безпеки, 1999. - 160с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илонов, Л. Б. Тренинги делового общения сотрудников внутренних дел с различными категориями граждан [Текст] / Л. Б. Филонов. – М.: Ассоциация Проф. образование, 1992. – 189с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олубов, В. И. Частная охрана и МВД России: аспекты взаимодействия [Текст] / В. И. Фолубов. – М. : Пиариус, 2001 – 193с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Ходин, И. А. Техника контактного боя [Текст] / И. А. Ходин, В. С. Рафаэлов.- Запорожье: Днепровский металлург, 1990. – 32с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Цивiльний кодекс України від 16 січня 2003 року №435-IV [Текст] // Відомості Верховної Ради України. — 2003. — №№ 40-44. — Ст.356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Чуприна, О. В. Основи медичних знань: долікарська допомога та медико-санітарна підготовка [Текст] / О. В. Чуприна, Т. В. Гищак, О. В. Долинна. – К.:Вид Паливода А.В., 2006. – 216с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Шестаков, В. И. Правовые основы охранной деятельности. – М.: Престиж, 997. – 318с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5. Інформаційні ресурс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2" w:leader="none"/>
          <w:tab w:val="left" w:pos="1248" w:leader="none"/>
        </w:tabs>
        <w:suppressAutoHyphens w:val="tru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сеукраїнський рейтинг служб безпеки [Електронний ресурс] : Режим доступу: http://nats-bezpeka.com.ua/</w:t>
      </w:r>
    </w:p>
    <w:p>
      <w:pPr>
        <w:pStyle w:val="Endnote"/>
        <w:numPr>
          <w:ilvl w:val="0"/>
          <w:numId w:val="5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 xml:space="preserve">Информационные технологии на сайте Кунегина Сергея Владимировича: Безопасность и защита информации [Электронный ресурс] — Режим доступу: http://www.kunegin.narod.ru/ref3.htm </w:t>
      </w:r>
    </w:p>
    <w:p>
      <w:pPr>
        <w:pStyle w:val="Endnote"/>
        <w:numPr>
          <w:ilvl w:val="0"/>
          <w:numId w:val="5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Информзащита – нам доверяют защиту информации [Электронный ресурс] — Режим доступу: http://www.infosec.ru/</w:t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81">
    <w:name w:val="style81"/>
    <w:qFormat/>
    <w:rPr>
      <w:rFonts w:ascii="Verdana" w:hAnsi="Verdana" w:cs="Verdana"/>
      <w:b/>
      <w:bCs/>
      <w:color w:val="FFFF00"/>
      <w:sz w:val="32"/>
      <w:szCs w:val="3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концевой сноски Знак"/>
    <w:qFormat/>
    <w:rPr>
      <w:sz w:val="28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1240" w:right="8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11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sz w:val="20"/>
    </w:rPr>
  </w:style>
  <w:style w:type="paragraph" w:styleId="CourierNewCYR100">
    <w:name w:val="Стиль Courier New CYR 10 пт По левому краю Первая строка:  0 см..."/>
    <w:basedOn w:val="Normal"/>
    <w:qFormat/>
    <w:pPr>
      <w:ind w:firstLine="709"/>
      <w:jc w:val="both"/>
    </w:pPr>
    <w:rPr>
      <w:rFonts w:ascii="Courier New CYR" w:hAnsi="Courier New CYR" w:cs="Courier New CYR"/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45:00Z</dcterms:created>
  <dc:creator>Фролов</dc:creator>
  <dc:description/>
  <cp:keywords/>
  <dc:language>en-US</dc:language>
  <cp:lastModifiedBy>Евгений</cp:lastModifiedBy>
  <cp:lastPrinted>2017-09-14T23:49:00Z</cp:lastPrinted>
  <dcterms:modified xsi:type="dcterms:W3CDTF">2017-09-14T20:49:00Z</dcterms:modified>
  <cp:revision>11</cp:revision>
  <dc:subject/>
  <dc:title>МІНІСТЕРСТВО ОСВІТИ І НАУКИ УКРАЇНИ</dc:title>
</cp:coreProperties>
</file>