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НІСТЕРСТВО ОСВІ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КИ УКРАЇНИ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З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ПОРІЗЬКИЙ НАЦІОНАЛЬНИЙ ТЕХНІЧНИЙ УНІВЕРСИТЕТ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ТУ «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СЕУКРАЇНСЬКА ІНТЕРНЕТ-КОНФЕРЕНЦІ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ДОБУВАЧІВ ВИЩОЇ ОСВІТИ І МОЛОДИХ УЧЕ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«СОЦІАЛЬНО-ЕКОНОМІЧНІ, ОСВІТНІ ТА ФАХОВІ ПРОБЛЕМИ МОЛОДІ В УМОВАХ ЄВРОІНТЕГРАЦІЙНИХ ПРОЦЕСІ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квітня 2018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. Запоріжжя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НІСТЕРСТВО ОСВІ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КИ УКРАЇНИ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З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ПОРІЗЬКИЙ НАЦІОНАЛЬНИЙ ТЕХНІЧНИЙ УНІВЕРСИТЕТ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ТУ «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199640" cy="2199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СЕУКРАЇНСЬКА ІНТЕРНЕТ-КОНФЕРЕНЦІ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ДОБУВАЧІВ ВИЩОЇ ОСВІТИ І МОЛОДИХ УЧЕ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«СОЦІАЛЬНО-ЕКОНОМІЧНІ, ОСВІТНІ ТА ФАХОВІ ПРОБЛЕМИ МОЛОДІ В УМОВАХ ЄВРОІНТЕГРАЦІЙНИХ ПРОЦЕСІ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квітня 2018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. Запоріжж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ЙНИЙ КОМІ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ФЕРЕН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організаційного комітет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умик В. 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. т. н., професор, проректор з наукової роботи та міжнародної діяльності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організаційного комітету: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удзь П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. е. н., професор, директор Економіко-гуманітарного інституту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илипенко Ю. 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 д. е. н., професор, завідувач кафедри економічної теорії та міжнародних економічних відносин Національного гірнич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рольков В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к. е. н., доцент, декан факультету економіки та управління Запорізького національного технічного університету;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єдков М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. іст. н., доцент, декан гуманітарного факультету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ушківська Е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. е. н., професор, завідувач кафедри міжнародних економічних відносин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уліна Т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. е. н., професор, завідувач кафедри менеджменту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ифар В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д. е. н., професор, завідувач кафедри маркетингу та логістики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узнецова М. 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. філол. н., доцент кафедри теорії та практики перекладу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ерномаз К.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кафедри міжнародних економічних відносин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гарков А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тудент гуманітарного факультету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їка В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тудент факультету економіки та управління Запорізького національного технічного університе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ГРАМНИЙ КОМІТЕТ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ФЕРЕНЦ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єліков С. Б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. т. н., професор, ректор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ряк В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іський голова м. Запоріжжя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ушківський В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. е. н., професор, перший проректор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ищенко О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. е. н., доц., в.о. завідувача кафедри обліку і оподаткування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ходько А. 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. філол. н., професор, завідувач кафедри теорії та практики перекладу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аповалов Г.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. іст. н., професор, завідувач кафедри українознавства та загальної мовної підготовки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ндаренко О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. філос. н., професор, завідувач кафедри філософії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арова С.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к. е. н., доц., завідувач кафедри фінанси, банківська справа та страхування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риченко В. 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. іст. н., доц., завідувач кафедри політології та права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убарь О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. е. н., доц., завідувач кафедри економічної теорії та підприємництва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ванченко А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голова профкому студентів, аспірантів та докторант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повідальний секрета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знецова М. 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к. філол. н., доцент кафедри теорії та практики перекладу Запорізького національного технічного університе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Тел.: +38(063)103.21.9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Черномаз К. Г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кафедри міжнародних економічних відносин Запорізького національного технічного університе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Тел.: +38(050)75.280.5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znt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f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СЕУКРАЇНСЬКА ІНТЕРНЕТ-КОНФЕРЕН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lang w:val="uk-UA"/>
        </w:rPr>
        <w:t>ЗДОБУВАЧІВ ВИЩОЇ ОСВІТИ І МОЛОДИХ УЧ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«СОЦІАЛЬНО-ЕКОНОМІЧНІ, ОСВІТНІ ТА ФАХОВІ ПРОБЛЕМИ МОЛОДІ В УМОВАХ ЄВРОІНТЕГРАЦІЙНИХ ПРОЦЕС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Графік роботи конференції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27.04.18</w:t>
      </w:r>
    </w:p>
    <w:p>
      <w:pPr>
        <w:pStyle w:val="Normal"/>
        <w:spacing w:before="0" w:after="360"/>
        <w:ind w:left="85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0.00 – 10.15 – Відкриття конференції. </w:t>
      </w:r>
    </w:p>
    <w:p>
      <w:pPr>
        <w:pStyle w:val="Normal"/>
        <w:spacing w:before="0" w:after="360"/>
        <w:ind w:left="85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15 – 11.30 – Пленарне засідання (актова зала, 3 поверх, І корпус ЗНТУ)</w:t>
      </w:r>
    </w:p>
    <w:p>
      <w:pPr>
        <w:pStyle w:val="Normal"/>
        <w:spacing w:before="0" w:after="360"/>
        <w:ind w:left="851" w:hanging="0"/>
        <w:rPr/>
      </w:pPr>
      <w:r>
        <w:rPr>
          <w:rFonts w:cs="Times New Roman" w:ascii="Times New Roman" w:hAnsi="Times New Roman"/>
          <w:sz w:val="28"/>
        </w:rPr>
        <w:t>11.</w:t>
      </w:r>
      <w:r>
        <w:rPr>
          <w:rFonts w:cs="Times New Roman" w:ascii="Times New Roman" w:hAnsi="Times New Roman"/>
          <w:sz w:val="28"/>
          <w:lang w:val="uk-UA"/>
        </w:rPr>
        <w:t>30 – 12.00 – Перерва на каву</w:t>
      </w:r>
    </w:p>
    <w:p>
      <w:pPr>
        <w:pStyle w:val="Normal"/>
        <w:spacing w:before="0" w:after="360"/>
        <w:ind w:left="85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2.00 </w:t>
      </w:r>
      <w:r>
        <w:rPr>
          <w:rFonts w:cs="Times New Roman" w:ascii="Times New Roman" w:hAnsi="Times New Roman"/>
          <w:sz w:val="28"/>
          <w:lang w:val="uk-UA"/>
        </w:rPr>
        <w:t>– 13.00 – Продовження пленарного засідання (актова зала, 3 поверх, І корпус ЗНТУ)</w:t>
      </w:r>
    </w:p>
    <w:p>
      <w:pPr>
        <w:pStyle w:val="Normal"/>
        <w:spacing w:before="0" w:after="360"/>
        <w:ind w:left="85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00 – 14.00 – обідня перерва</w:t>
      </w:r>
    </w:p>
    <w:p>
      <w:pPr>
        <w:pStyle w:val="Normal"/>
        <w:spacing w:before="0" w:after="360"/>
        <w:ind w:left="85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4.00 – 17.00 – Робота сек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ГЛАМЕНТ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ступ на пленарному засіданні – 15-20 х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ступ на секційному засіданні – 6-1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х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говорення – 3-5 х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КРИТТЯ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РИВІТАННЯ УЧАСНИКІВ КОНФЕРЕНЦІЇ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Бєлік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Борисович – </w:t>
      </w:r>
      <w:r>
        <w:rPr>
          <w:rFonts w:cs="Times New Roman" w:ascii="Times New Roman" w:hAnsi="Times New Roman"/>
          <w:sz w:val="28"/>
          <w:szCs w:val="28"/>
          <w:lang w:val="uk-UA"/>
        </w:rPr>
        <w:t>ректор Запорізького національного технічного університе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ласова Наталія Федор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Управління молоді, фізичної культури та спорту Запорізької обласної державної адміністрац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вицький Олексій Сергій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аступник директора Департаменту спорту, сім'ї та молоді Запорізької міської ради; начальник управління по роботі з молоддю та сім'є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мик Валерій Владиленович – </w:t>
      </w: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ї роботи та міжнародної діяльності Запорізького</w:t>
      </w:r>
      <w:r>
        <w:rPr>
          <w:rFonts w:cs="Times New Roman" w:ascii="Times New Roman" w:hAnsi="Times New Roman"/>
          <w:sz w:val="28"/>
          <w:lang w:val="uk-UA"/>
        </w:rPr>
        <w:t xml:space="preserve"> національного технічного університ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ЛЕНАРНЕ ЗАСІ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Гудзь Петро Васильович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. е. н., професор, </w:t>
      </w:r>
      <w:r>
        <w:rPr>
          <w:rFonts w:cs="Times New Roman" w:ascii="Times New Roman" w:hAnsi="Times New Roman"/>
          <w:sz w:val="28"/>
          <w:lang w:val="uk-UA"/>
        </w:rPr>
        <w:t>директор Економіко-гуманітарного інституту Запорізького національного технічного університет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Одна родина – багато світів: ретроспективне дослідження»</w:t>
      </w:r>
    </w:p>
    <w:p>
      <w:pPr>
        <w:pStyle w:val="Normal"/>
        <w:spacing w:lineRule="auto" w:line="240" w:before="0" w:after="0"/>
        <w:ind w:left="33" w:firstLine="675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Гавриленко В. Г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студент </w:t>
      </w:r>
      <w:r>
        <w:rPr>
          <w:rFonts w:cs="Times New Roman" w:ascii="Times New Roman" w:hAnsi="Times New Roman"/>
          <w:sz w:val="28"/>
        </w:rPr>
        <w:t>Запорізьк</w:t>
      </w:r>
      <w:r>
        <w:rPr>
          <w:rFonts w:cs="Times New Roman" w:ascii="Times New Roman" w:hAnsi="Times New Roman"/>
          <w:sz w:val="28"/>
          <w:lang w:val="uk-UA"/>
        </w:rPr>
        <w:t>ого</w:t>
      </w:r>
      <w:r>
        <w:rPr>
          <w:rFonts w:cs="Times New Roman" w:ascii="Times New Roman" w:hAnsi="Times New Roman"/>
          <w:sz w:val="28"/>
        </w:rPr>
        <w:t xml:space="preserve"> національн</w:t>
      </w:r>
      <w:r>
        <w:rPr>
          <w:rFonts w:cs="Times New Roman" w:ascii="Times New Roman" w:hAnsi="Times New Roman"/>
          <w:sz w:val="28"/>
          <w:lang w:val="uk-UA"/>
        </w:rPr>
        <w:t>ого</w:t>
      </w:r>
      <w:r>
        <w:rPr>
          <w:rFonts w:cs="Times New Roman" w:ascii="Times New Roman" w:hAnsi="Times New Roman"/>
          <w:sz w:val="28"/>
        </w:rPr>
        <w:t xml:space="preserve"> технічн</w:t>
      </w:r>
      <w:r>
        <w:rPr>
          <w:rFonts w:cs="Times New Roman" w:ascii="Times New Roman" w:hAnsi="Times New Roman"/>
          <w:sz w:val="28"/>
          <w:lang w:val="uk-UA"/>
        </w:rPr>
        <w:t>ого</w:t>
      </w:r>
      <w:r>
        <w:rPr>
          <w:rFonts w:cs="Times New Roman" w:ascii="Times New Roman" w:hAnsi="Times New Roman"/>
          <w:sz w:val="28"/>
        </w:rPr>
        <w:t xml:space="preserve"> університет</w:t>
      </w:r>
      <w:r>
        <w:rPr>
          <w:rFonts w:cs="Times New Roman" w:ascii="Times New Roman" w:hAnsi="Times New Roman"/>
          <w:sz w:val="28"/>
          <w:lang w:val="uk-UA"/>
        </w:rPr>
        <w:t>у</w:t>
      </w:r>
    </w:p>
    <w:p>
      <w:pPr>
        <w:pStyle w:val="Normal"/>
        <w:spacing w:lineRule="auto" w:line="240" w:before="0" w:after="0"/>
        <w:ind w:left="33" w:firstLine="675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bCs/>
          <w:sz w:val="28"/>
          <w:lang w:val="uk-UA"/>
        </w:rPr>
        <w:t xml:space="preserve">Сучасні тенденції міграційних процесів на ринку праці України» </w:t>
      </w:r>
    </w:p>
    <w:p>
      <w:pPr>
        <w:pStyle w:val="Normal"/>
        <w:spacing w:lineRule="auto" w:line="240" w:before="0" w:after="0"/>
        <w:ind w:firstLine="67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лендер К. О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гістрант </w:t>
      </w:r>
      <w:r>
        <w:rPr>
          <w:rFonts w:cs="Times New Roman" w:ascii="Times New Roman" w:hAnsi="Times New Roman"/>
          <w:bCs/>
          <w:sz w:val="28"/>
          <w:lang w:val="uk-UA"/>
        </w:rPr>
        <w:t>Запорізького національного технічного університету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новаційний розвиток автострахування в Україні як основа підвищення фінансової ефективності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ербанюк А.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студент Запорізького національного технічного університ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новні напрямки розвитку бізнесу на сучасному етапі: національний і глобальний аспекти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рбань В. В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ан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орізького національного технічного університе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аспекти аналізу витрат за центрами відповідальності» 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епанова А. О.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дент Запорізького національного технічного університету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патажний маркетинг як інструмент сучасної комунікаційної політики»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ан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ант Запорізького </w:t>
      </w:r>
      <w:r>
        <w:rPr>
          <w:rFonts w:cs="Times New Roman" w:ascii="Times New Roman" w:hAnsi="Times New Roman"/>
          <w:sz w:val="28"/>
        </w:rPr>
        <w:t>національн</w:t>
      </w:r>
      <w:r>
        <w:rPr>
          <w:rFonts w:cs="Times New Roman" w:ascii="Times New Roman" w:hAnsi="Times New Roman"/>
          <w:sz w:val="28"/>
          <w:lang w:val="uk-UA"/>
        </w:rPr>
        <w:t>ого</w:t>
      </w:r>
      <w:r>
        <w:rPr>
          <w:rFonts w:cs="Times New Roman" w:ascii="Times New Roman" w:hAnsi="Times New Roman"/>
          <w:sz w:val="28"/>
        </w:rPr>
        <w:t xml:space="preserve"> технічн</w:t>
      </w:r>
      <w:r>
        <w:rPr>
          <w:rFonts w:cs="Times New Roman" w:ascii="Times New Roman" w:hAnsi="Times New Roman"/>
          <w:sz w:val="28"/>
          <w:lang w:val="uk-UA"/>
        </w:rPr>
        <w:t>ого</w:t>
      </w:r>
      <w:r>
        <w:rPr>
          <w:rFonts w:cs="Times New Roman" w:ascii="Times New Roman" w:hAnsi="Times New Roman"/>
          <w:sz w:val="28"/>
        </w:rPr>
        <w:t xml:space="preserve"> університет</w:t>
      </w:r>
      <w:r>
        <w:rPr>
          <w:rFonts w:cs="Times New Roman" w:ascii="Times New Roman" w:hAnsi="Times New Roman"/>
          <w:sz w:val="28"/>
          <w:lang w:val="uk-UA"/>
        </w:rPr>
        <w:t>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блеми та перспективи обліково-аналітичного забезпечення стратегічного розвитку підприємства»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рев’яг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М. В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ант Запорізького національного технічного університету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спективи інклюзивного зростання у світовій економіці»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Коваленко Е. В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го національного технічного університету 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чини міжнародної міграції робочої сили на сучасному етапі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іденко І. П. –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 Запорізького національного технічного університ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ДОПОВІДІ «Особливості використання стратегічного аналізу при управлінні інвестиційною привабливістю підприємств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ливайко К. В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агістрант Запорізького національного технічного університе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та гарантований державою борг як чинник дестабілізації економіки України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Костецька А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  <w:r>
        <w:rPr>
          <w:rFonts w:cs="Times New Roman" w:ascii="Times New Roman" w:hAnsi="Times New Roman"/>
          <w:b/>
          <w:sz w:val="28"/>
        </w:rPr>
        <w:t xml:space="preserve"> І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го національного технічного університет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ДОПОВІДІ «Аналіз стану безробіття в Україні та шляхи його подоланн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Єськов К. О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удент </w:t>
      </w:r>
      <w:r>
        <w:rPr>
          <w:rFonts w:cs="Times New Roman" w:ascii="Times New Roman" w:hAnsi="Times New Roman"/>
          <w:sz w:val="28"/>
          <w:lang w:val="uk-UA"/>
        </w:rPr>
        <w:t>Запорізького національного технічного університет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ктика та досвід управління кризою у банківському секторі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езверха В. О. –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ант Запорізького національного технічного університет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оцінки соціально-економічного потенціалу регіону»</w:t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ливайко Т. В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дент Запорізького національного технічного університету</w:t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Проблема утилізації медичних відходів з позиції концепції соціально-етичного маркетинг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Алімпієва О. І. – </w:t>
      </w:r>
      <w:r>
        <w:rPr>
          <w:rFonts w:cs="Times New Roman" w:ascii="Times New Roman" w:hAnsi="Times New Roman"/>
          <w:sz w:val="28"/>
          <w:lang w:val="uk-UA"/>
        </w:rPr>
        <w:t>магістрант Запорізького національного технічного університ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ДОПОВІДІ «Характерні риси англійської паремії»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анькова Д. В.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гістрант Запорізького національного технічного університету </w:t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ЕМА ДОПОВІД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хова компетентність сучасного перекладач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мьордова В. В. – </w:t>
      </w:r>
      <w:r>
        <w:rPr>
          <w:rFonts w:cs="Times New Roman" w:ascii="Times New Roman" w:hAnsi="Times New Roman"/>
          <w:bCs/>
          <w:sz w:val="28"/>
          <w:lang w:val="uk-UA"/>
        </w:rPr>
        <w:t>студент Запорізького національного технічного університету</w:t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ДОПОВІДІ «Сучасний освітній простір: євроінтеграційні та глобальні дтермінанти змін»</w:t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ЕКЦІЯ 1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uk-UA" w:eastAsia="ar-SA"/>
              </w:rPr>
              <w:t>ОСВІТА ТА ФАХОВІ КОМПЕТЕНТНОСТІ МОЛОДІ В УМОВАХ АДАПТАЦІЇ ДО ЄВРОПЕЙСЬКОГО ПРОСТОРУ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ика А. 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ind w:hanging="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ind w:hanging="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ДО ПИТАННЯ СПРИЯННЯ ФОРМУВАННЮ АДЕКВАТНОЇ САМООЦІНКИ У СТУДЕНТІВ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ондаревич 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к. філос. н., доцен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ьордій 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ind w:hanging="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38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ИЙ СТАН ТА ПРОБЛЕМИ РОЗВИТ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АЛУЗІ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чаєва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е. н.,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Занькова Д. 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АХОВА КОМПЕТЕНТНІСТЬ СУЧАСНОГО ПЕРЕКЛАДАЧ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Кущ Е. О., к. філол. н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стюк М. А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спірант Київського національного торговельно-економ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АСПЕКТИ ІНФОРМАТИЗАЦІЯ ОСВІТИ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риворучко О. В., д. т. н., профе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ого національного торговельно-економ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мьордо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ЧАСНИЙ ОСВІТНІЙ ПРОСТІР: ЄВРОІНТЕГРАЦІЙ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ГЛОБАЛЬНІ ДЕТЕРМІНАНТИ З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Кириченко В. М., к. іст. н., доцент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одан В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І КОМПЕТЕНТНОСТІ СТУДЕНТІВ ТРАНСПОРТНОГО ФАКУЛЬТЕТУ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Коваль В. М., старший викладач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айтанова К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ВЕРСИФІКАЦІЯ ВИЩОЇ ОСВІТИ В КОНТЕКСТІ ЕКОНОМІКИ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Коваленко М. О., к. е. н., старший викладач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Яцків О. 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P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AINIA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HOO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IV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IO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RL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URI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риня Н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., к. філол. н., доцен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Львівського національного університету імені Івана Франк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ЕКЦІ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ЧАСНІ ТЕНДЕНЦІЇ РОЗВИТКУ БІЗН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ЦІОНАЛЬНИЙ І ГЛОБАЛЬНИЙ АСПЕКТИ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дрєєва С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Національного технічного університету «Дніпровська політехні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ИНИ ТА НАСЛІДКИ ВЗАЄМОДІЇ ЕКОНОМІКИ ТА ЕКОЛОГІЇ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итвиненко Н. І., к. е. н.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го технічного університету «Дніпровська політехніка»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арний С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ПОТЕЧНІ ЦІННІ ПАПЕРИ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Максимук В. М., к. філол. н., 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ьвівського національного університету імені Івана Франка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рнавський О. Д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И РОЗВИТКУ АВТОМОБІЛЬНОГО РИНКУ УКРАЇНИ В УМОВАХ ПОСИЛЕННЯ ІНТЕГРАЦІЙНИХ ПРОЦЕСІВ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шківська 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со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п`ян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Є.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 ПОГЛИБЛЕННЯ СПІВПРАЦІ УКРАЇНИ ТА КАНАДИ КРІЗЬ ПРИЗМУ СОЦІАЛЬНО-ЕКОНОМІЧНИХ ВІДНОСИН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 Т. С., старший викладач Запорізького національного технічного університету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олошина Д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порізького національ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ЧАСНІ АСПЕКТИ РЕГУЛЮВАННЯ ТОРГІВЕЛЬНИХ ВІДНОСИН УКРАЇНИ В РАМКАХ СОТ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енгерська Н. С., к. е. н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доце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авриленко В. Г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i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УЧАСНІ ТЕНДЕНЦІЇ МІГРАЦІЙНИХ ПРОЦЕСІВ НА РИНКУ ПРАЦІ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</w:rPr>
              <w:t>КРАЇН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Губарь О. В., к. е. н., доцент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ліков 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. Р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OBAL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вська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к.е.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Дерев’яг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  <w:lang w:val="uk-UA"/>
              </w:rPr>
              <w:t xml:space="preserve"> М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ЕРСПЕКТИВИ ІНКЛЮЗИВНОГО ЗРОСТАННЯ У СВІТОВІЙ ЕКОНОМІЦ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шківська 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со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Єфiмова Д. С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ЛЯХИ ПЕРЕБУДОВИ БАНКІВСЬКОЇ СИСТЕМИ УКРАЇНИ В УМОВАХ КРИЗИ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орнобаєв В. В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арнаух І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НЦІЇ ТА ОСОБЛИВОСТІ ТОРГОВЕЛЬНО-ЕКОНОМІЧНОГО СПІВРОБІТНИЦТВА МІЖ УКРАЇНОЮ ТА ІТАЛІЄЮ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шківська 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со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Коваленко Е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И МІЖНАРОДНОЇ МІГРАЦІЇ РОБОЧОЇ СИЛИ НА СУЧАСНОМУ ЕТАП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шківська 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со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лєснік В. 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ІОРИТЕТНІ СТРАТЕГІЧНІ ОРІЄНТИРИ ІННОВАЦІЙНОЇ ДІЯЛЬНОСТІ ЯК ВАГОМОГО ФАКТОРУ ЕКОНОМІЧНОГО ЗРОСТАННЯ В УКРАЇН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Онуфрієнко О. В.,  к. ю. н., доцен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єснікова 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РОЗВИТКУ РИНКУ АНТИКВАРІАТУ В УКРАЇН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орнобаєв В. В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оломоєць К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НАМІЧНІ ПРОЦЕСИ ЗОВНІШНЬОЇ ТОРГІВЛІ МЕТАЛОПРОДУКЦІЇ В УКРАЇН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</w:rPr>
              <w:t>Прушківська Е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</w:rPr>
              <w:t>, д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есор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нченко Є. 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СОБЛИВОСТІ РОЗВИТКУ СВІТОВОЇ ТА НАЦІОНАЛЬНОЇ ТРАНСПОРТНОЇ СИСТЕ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Лазнева І. О., к. іст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о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чен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А. А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РОЛЬ МАРКЕТИНГОВОЇ СТРАТЕГІЇ У ЗАБЕЗПЕЧЕННІ ЕФЕКТИВНОСТІ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експортної діяльності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Удодова Я. В., к. е. н., ст. викладач 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стецька А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І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ЗМЕНШЕННЯ ДЕРЖАВНОГО БОРГУ УКРАЇНИ ЯК ОСНОВА РОЗВИТКУ НАЦІОНАЛЬНОЇ ЕКОНОМІ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Чумак 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, старш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</w:rPr>
              <w:t xml:space="preserve"> викладач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уг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ий А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ГЛОБАЛИЗАЦИИ НА ДВИЖЕНИЕ МИРОВОГО БОГАТСТВ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вська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к.е.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рило В. Г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КОНОМІЧНА ПРОБЛЕМА ПЕРЕРОБКИ ВТОРСИРОВИНИ У М. ДНІП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орнобаєв В. В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усий Т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ЧАСНІ ТЕНДЕНЦІЇ ФУНКЦІОНУВАННЯ ТА РОЗВИТКУ ТРАНСНАЦІОНАЛЬНИХ КОРПОРАЦІЙ В КОНТЕКСТІ МІЖНАРОДНОГО БІЗНЕ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Лазнева І. О., к. іст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Куценко В. 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FATF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ЯК ІНСТИТУТ ПРОТИДІЇ ВІДМИВАННЮ ДОХОДІВ В УМОВАХ ГЛОБАЛІЗАЦІЇ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Удодова Я. В., к. е. н., ст. викладач 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`яненко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арший викладач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ІЇ РОЗВИТКУ АУТСОРСИНГУ У МІЖНАРОДНОМУ БІЗНЕСІ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Мелещенко Р.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орчебний Р.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ЧАСНІ ТЕНДЕНЦІЇ РОЗВИТКУ СВІТОВОГО ГАЗОВОГО РИНКУ В УМОВАХ ГЛОБАЛІЗАЦІЇ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Мелещенко А. І., к. філол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игловець Н.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ЛЬ БАЛТІЙСЬКО-ЧОРНОМОРСЬКОГО РЕГІОНУ ДЛЯ РОЗВИТКУ БІЗНЕСУ В УКРАЇН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Сарнацький О. П., д. іст. н., професор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саль О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А ТЕОРІЯ ЗЛОЧИННО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орнобаєв В. В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Овсяк Є. 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ВЗАЄМОЗВ’ЯЗОК МІЖ ДЕМОГРАФІЧНОЮ СИТУАЦІЄЮ ТА ТРУДОВОЮ МІГРАЦІЄЮ НАСЕЛЕННЯ В УМОВАХ ГЛОБАЛІЗАЦІЇ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</w:rPr>
              <w:t>Прушківська Е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</w:rPr>
              <w:t>, д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есор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одолян Ю.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КОРПОРАТИВНА СОЦІАЛЬНА ВІДПОВІДАЛЬНІСТЬ ВЕЛИКИХ КОМПАНІЙ – НОВИЙ ТРЕНД У РОЗВИТКУ МІЖНАРОДНОГО БІЗНЕ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Лазнева І. О., к. іст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хорович В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ТІНІЗАЦІЯ ЕКОНОМІКИ УКРАЇНИ ЯК ОСНОВА ЇЇ УСПІШНОЇ ІНТЕГРАЦІЇ У ЄВРОПЕЙСЬКИЙ ЕКОНОМІЧНИЙ ПРОСТІ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Чумак О. В., к. ф. н., старший викладач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ешетило Д. С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ЛЕМИ ЕФЕКТИВНОСТІ ЕКОНОМІКИ УКРАЇН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орнобаєв В. В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Савчук В. 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уц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НДЕНЦІЇ РОЗВИТКУ ТУРИСТИЧНОГО БІЗНЕСУ УКРАЇ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(Матвійчук Л. Ю., </w:t>
            </w:r>
            <w:r>
              <w:rPr>
                <w:rFonts w:cs="Times New Roman" w:ascii="Times New Roman" w:hAnsi="Times New Roman"/>
                <w:bCs/>
                <w:sz w:val="28"/>
              </w:rPr>
              <w:t>д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есор Луц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м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О. 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ЕРСПЕКТИВИ ПРИЄДНАННЯ УКРАЇНИ ДО ПРОЕКТУ «ОДИН ПОЯС, ОДИН ШЛЯ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Лазнева І. О., к. іст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Сєдова Д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ОБЛИВОСТІ ФУНКЦІОНАЛЬНОГО РОЗПОДІЛУ НА РИНКУ СТРАХУВАННЯ ЕКСПОРТНИХ КРЕДИТІ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Лазнева І. О., к. іст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Стецюк Ю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підвищення ефективності державної охорони природного середовища як умова сталого соціально-економічного розвитку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Ю.І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. е. н.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р’янін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М. Є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ФЕНОМЕНОВ С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орнобаєв В. В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ещенко К. Є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івень податків в Україні: сприяння чи перешкода зростан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Пилипенко Г.М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. е. н.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ісуненко Н. 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спірант Університету митної справи та фінансі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УРСНИЙ ПОТЕНЦІАЛ ЯК ОСНОВА РОЗВИТКУ РИНКУ ІНВЕСТИЦІЙНИХ РЕСУРСІВ В БУДІВНИЦТВ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ириченко Ю. В., д. е. н., профес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итету митної справи та фінансів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ромагіна Н. 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ОБЛИВОСТІ ЕКСПОРТУ АГРОПРОДОВОЛЬЧОЇ ПРОДУКЦІЇ УКРАЇНИ НА СВІТОВОМУ Р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</w:rPr>
              <w:t>Прушківська Е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</w:rPr>
              <w:t>, д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е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н.,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роф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есор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араненко Д. 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БЕРСПОРТ ЯК НОВА СФЕРА МІЖНАРОДНОГО БІЗНЕСУ: ІНВЕСТИЦІЙНИЙ АСП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Лазнева І. О., к. іст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касова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СТАНУ МАЛОГО ТА СЕРЕДНЬОГО БІЗНЕСУ В УКРАЇНІ ЗА 2012-2016 Р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Шарова С. В., к. е. 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Шиблова А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ЖНАРОДНИЙ ДОСВІД САНАЦІЇ НЕПЛАТОСПРОМОЖНОГО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(Олійник Т. О.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. е. н., доцент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лендер К. 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ОВАЦІЙНИЙ РОЗВИТОК АВТОСТРАХУВАННЯ В УКРАЇНІ ЯК ОСНОВА ПІДВИЩЕННЯ ФІНАНСОВОЇ ЕФЕКТИВНО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Бабенко-Левада В. Г., к. е. н., доцент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ульга Н. 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СПЕКТИВИ АГРОПРОМИСЛОВОГО КОМПЛЕКСУ УКРАЇНИ В КОНТЕКСТІ ЄВРОІНТЕГ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Мелещенко А. І., к. філол. н., доцент Запорізького національного технічного університету)</w:t>
            </w:r>
          </w:p>
        </w:tc>
      </w:tr>
      <w:tr>
        <w:trPr>
          <w:trHeight w:val="2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Щербанюк А.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СНОВНІ НАПРЯМКИ РОЗВИТКУ БІЗНЕСУ НА СУЧАСНОМУ ЕТАПІ: НАЦІОНАЛЬНИЙ І ГЛОБАЛЬНИЙ АСПЕК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Дєдков М. В., к. іст. н., доцент Запорізького національного технічного університету)</w:t>
            </w:r>
          </w:p>
        </w:tc>
      </w:tr>
      <w:tr>
        <w:trPr>
          <w:trHeight w:val="14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atrycja Miłoszewsk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magister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Kujawsko-Pomorska Szkoła Wyższa w Bydgoszczy (Polska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it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udz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ro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bidi="pl-PL"/>
              </w:rPr>
              <w:t>TEORIA ROZWOJU PRZEDSIĘBIORSTWA WG SCHUMPETERA A PERSPEKTYWY ROZWOJU MAŁYCH PRZEDSIĘBIORSTW WE WSPÓŁCZESNEJ POLSCE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ЕКЦІЯ 3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ЧАСНІ ПРОБЛЕМИ І СТРАТЕГІЧНІ НАПРЯМКИ РОЗВИТКУ ФІНАНСІВ, ОБЛІКУ ТА АУДИТУ В КОНТЕКСТІ ДИНАМІЧНИХ ЄВРОІНТЕГРАЦІЙНИХ ПРОЦЕСІВ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бліцова І. В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ОПОДАТКУВАННЯ ТА ЗВІТНОСТІ НЕПРИБУТКОВОЇ УСТАНОВИ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омулєва В. М., старший викладач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Алєксєєва Ю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 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И СТАЛОГО РОЗВИТКУ ПОШТОВОГО ЗВ’ЯЗКУ В УКРАЇН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грій К.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ОРНИЙ АНАЛІЗ ФОРМУВАННЯ ФОНДУ ЗАРОБІТНОЇ ПЛА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черетько Л. М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Баранник І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Національного технічного університету «Дніпровська політехні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ПРОБЛЕМА ЕФЕКТИВНОСТІ ДЕРЖАВНИХ ВИТРАТ НА ПРИКЛАД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Литвиненко Н. І., д. е. н., доцент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Національного технічного університету «Дніпровська політехніка»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зродна І. 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КОМЕРЦІЙНИХ БАНКІВ НА СУЧАСНОМУ ЕТАПІ РОЗВИТКУ В УМОВАХ ЄВРОІНТЕГ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осова О. Ф., к. е. н., доцент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ликодна О. 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ОПОДАТКУВАННЯ У СФЕРІ СТРАХОВОЇ ДІЯЛЬНО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мулєва В. М., старший виклада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нник О. 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ВИТРАТ ПРИ ВИЗНАЧЕННІ СОБІВАРТОСТІ  БУДІВЕЛЬНО-МОНТАЖНИХ РОБІ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черетько Л. М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йтович Д.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ІНГ В СИСТЕМІ УПРАВЛІННЯ ВИПЛАТ ПРАЦІВНИКАМ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Лівошко Т. В. к. е. н., 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ладкий Р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Київського національного університету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АГНОСТИКА ФІНАНСОВОГО СТАНУ ПІДПРИЄМСТВА ДЛЯ ЗАБЕЗПЕЧЕННЯ ЙОГО ЕКОНОМІЧНОЇ БЕЗ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окопенко О. В., д. е. н., професор Київського національного університету технологій та дизайн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орбань В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ЧНІ АСПЕКТИ АНАЛІЗУ ВИТРАТ ЗА ЦЕНТРАМИ ВІДПОВІДАЛЬНОС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Лищенко О. Г., к. е. н., 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убанова Я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рещук С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ЗАБЕЗПЕЧЕННЯ ФІНАНСОВОЇ БЕЗПЕКИ ДЕРЖАВ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еркавська Т. М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Єременко О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ATUR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XE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DITIONS OF USING THE LATEST INFORMATION TECHNOLO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Шмиголь Н. М., д. е. н., професор Запорізького національного університету)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Єськов К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КА ТА ДОСВІД УПРАВЛІННЯ КРИЗОЮ У БАНКІВСЬКОМУ СЕКТО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чаєва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е. н.,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 Запорізького національного технічного університету)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магістрант Запорізького </w:t>
            </w:r>
            <w:r>
              <w:rPr>
                <w:rFonts w:cs="Times New Roman" w:ascii="Times New Roman" w:hAnsi="Times New Roman"/>
                <w:i/>
                <w:sz w:val="28"/>
              </w:rPr>
              <w:t>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ТА ПЕРСПЕКТИВИ ОБЛІКОВО-АНАЛІТИЧНОГО ЗАБЕЗПЕЧЕННЯ СТРАТЕГІЧНОГО РОЗВИТКУ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ченко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зького </w:t>
            </w:r>
            <w:r>
              <w:rPr>
                <w:rFonts w:cs="Times New Roman" w:ascii="Times New Roman" w:hAnsi="Times New Roman"/>
                <w:sz w:val="28"/>
              </w:rPr>
              <w:t>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їк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А ПЕРСПЕКТИКИ РОЗВИТКУ БАНКІВСЬКОЇ СИСТЕМ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Шестопалова 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старший викладач Запоріз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)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лєснік В. 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БЮДЖЕТУВАННЯ ЯК ІНСТРУМЕНТ УПРАВЛІНСЬКОГО КОНТРО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Андрющенко І. Є., д. е. н., професор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лодяжна Т.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БАЗ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 СТАТИСТИЧНИХ ДОСЛІДЖ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ОВНІШНЬОЕКОНОМІЧНОЇ ДІЯЛЬНО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Фатюха Н. Г., к. е. 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дратенко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ДЕРНІЗАЦІЯ ФІНАНСОВОЇ СИСТЕМИ УКРАЇНИ В УМОВАХ ГЛОБАЛІЗАЦІЙНИХ ПРОЦЕС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огма 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арев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ФОРМУВАННЯ ФІНАНСОВИХ РЕСУРСІВ ПІДПРИЄМ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Шарова С. В., к. е. 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стецька А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І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АНАЛІЗ СТАНУ БЕЗРОБІТТЯ В УКРАЇНІ ТА ШЛЯХИ ЙОГО ПОДОЛ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Шестопалова О. В., </w:t>
            </w:r>
            <w:r>
              <w:rPr>
                <w:rFonts w:cs="Times New Roman" w:ascii="Times New Roman" w:hAnsi="Times New Roman"/>
                <w:sz w:val="28"/>
              </w:rPr>
              <w:t>старш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</w:rPr>
              <w:t xml:space="preserve"> викладач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рутько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СОБЛИВОСТІ ОБЛІКУ ПРИДБАННЯ ОСНОВНИХ ЗАСОБІВ БЮДЖЕТНИХ УСТ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ксименко І. Я., к. е. н., доцент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ушельницька Т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i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 ВИТРАТ НА ПІДПРИЄМСТВІ У МАШИНОБУДУВА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Лищенко 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, доцен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зьменко 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СУЧАСНОГО СТАНУ, ПРОБЛЕМ ТА ПЕРСПЕКТИВ РОЗВИТКУ СТРАХУВАННЯ ТУРИСТ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Шарова С. В., к. е. 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ніч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СОБЛИВОСТІ БЮДЖЕТНОГО ВІДШКОДУВАННЯ ПД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Помулєва В. М., старший викладач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уріпка Т. Є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i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  <w:t xml:space="preserve">ОСОБЛИВОСТІ ОПОДАТКУВАННЯ, ОБЛІКУ І ЗВІТНОСТІ МАЛИХ ПІДПРИЄМ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омулєва В. М., старший виклада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т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В. 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ОПЛАТИ ПРАЦІ В СІЛЬСЬ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ИХ ПІДПРИЄМСТВ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еренко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ПЛАТИ ПРАЦІ В БЮДЖЕТНІЙ УСТАНОВ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Лищенко О. Г., к. е. н., 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сняк О. 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ОБЛІКУ ЛІКАРСЬКИХ ЗАСОБІВ У СФЕРІ НАДАННЯ МЕДИЧНИХ ПОСЛ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Максименко І. Я., к. е. н., 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обач Н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ЧАСНІ ТНК ТА ТЕНДЕНЦІЇ ЗАЛУЧЕННЯ ПРЯМИХ ІНОЗЕМНИХ ІНВЕСТИЦІЙ НА УКРАЇНСЬКИЙ РИ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Мелещенко А. І., к. філол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ь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МЕТОДИ В УПРАВЛІННІ ГРОШОВИМИ ПОТОКАМИ ПІДПРИЄМ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анченко 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Ляшенко 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 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ТА НАПРЯМИ ЗНИЖЕННЯ ЕКОНОМІЧНОЇ НЕРІВНОСТІ ДОХОДІВ НАСЕЛЕННЯ УКРАЇ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айданний О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СНОВНІ АСПЕКТИ ЕФЕКТИВНОГО УПРАВЛІННЯ ДЕБІТОРСЬКОЮ ЗАБОРГОВАНІСТЮ НА ПІДПРИЄМСТВ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єйченко А. 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ФІНАНСОВОГО СТАНУ ПІДПРИЄМСТВА, ЯК ЗАПОРУКА ЗАБЕЗПЕЧЕННЯ ЙОГО ЕКОНОМІЧНОЇ СТАБІЛЬНОСТ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лійник Т. О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Мейстер М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FEATURES OF THE ACCOUNTING PROCESS OF OVERDRAFT LOA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Шмиголь Н. М., д. е. н., професор 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илень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А.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ОДЕЛІ УПРАВЛІННЯ ЗАПАСАМ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К ОБЛІКОВО-ЕКОНОМІЧНОЮ КАТЕГОРІЄЮ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Мишакова В.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ОБЛИВОСТІ ОБЛІКУ ЗАПАСІВ БЮДЖЕТНИХ УСТ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ксименко І. Я., к. е. н., доцент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ливайк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РИСТАННЯ РЕГРЕСІЙНО-КОРЕЛЯЦІЙНОГО АНАЛІЗУ ПРИ ОЦІНЦІ БОРГОВОЇ БЕЗПЕКИ УКРАЇ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(Фатюха Н. Г., к. е. 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ливайко К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ТА ГАРАНТОВАНИЙ ДЕРЖАВОЮ БОРГ ЯК ЧИННИК ДЕСТАБІЛІЗАЦІЇ ЕКОНОМІКИ УКРАЇ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Афендікова Н. О., к. е. н., доцен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іколаєнко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ІНКА ФІНАНСОВОЇ СТІЙКОСТІ ПІДПРИЄМСТВА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Шарова С. В., к. е. 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адчий 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БЛЕМИ ЕФЕКТИВНОГО ВИКОРИСТАННЯ ТРУДОВИХ РЕСУРСІВ НА ПІДПРИЄМСТВ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тапенко А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«Днiпровська полiтехнi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СТИМУЛЮВАННЯ ІННОВАЦІЙНОГО РОЗВИТКУ УКРАЇ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Чорнобаєв В. В. 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. е. 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іон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ехніч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ніверсит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нiпровська полiтехнiк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авлевський С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ОБЛИВОСТІ ОБЛІКУ ОСНОВНИХ ЗАСОБІВ В БЮДЖЕТНИХ УСТАНОВ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ипкіна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АНАЛІЗУ КРЕДИТОСПРОМОЖНОСТІ ПОЗИЧАЛЬ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ченко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це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есипкіна В.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ГНОЗУВАННЯ ЙМОВІРНОСТІ БАНКРУТСТВА ПІДПРИЄМ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Андро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. Ф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Піхотенк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  <w:t xml:space="preserve"> В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ЯМИ ПІДВИЩЕННЯ ДОБРОБУТУ УКРАЇНСЬКОЇ НА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МОВАХ СОЦІАЛЬНО-ЕКОНОМІЧНОГО РОЗВИТКУ СУСПІ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ьомченко В. В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дькіна А. 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ПРИБУТКОМ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Шарова С. В.а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авін С. 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магістран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EATURES FORENSIC ACCOUNTING EXPERTISE OF OPERATIONS WITH FIXED ASS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Шмиголь Н. М.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д. е. н., професор 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єнко М.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ІДОБРАЖЕННЯ В БУХГАЛТЕРСЬКОМУ ОБЛІКУ БАНКІВ ПРОЦЕНТНИХ ДОХОДІВ ЗА НАДАНИМИ КРЕДИ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оря О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, к. с. н., доцент Запорізького національного технічного університе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дюк Є.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І ЗАПАСИ ПІДПРИЄМСТВА: СИСТЕМА ТА МОДЕЛЬ УПРАВЛІННЯ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Лищенк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. Г., к. е. н., доцент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тало В. 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ДОСКОНАЛЕННЯ КОНТРОЛЮ РОЗРАХУНКІВ ЗА ПОДАТКОМ НА ДОДАНУ ВАРТІ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Очеретько Л. М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рок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І ЗВІТНІСТЬ ПЛАТНИКА ЄДИНОГО ПОДАТКУ 2 ГРУ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омулєва В. М., старший виклада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рока Л. 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ОБЛІКУ ТА КОНТРОЛЮ ФІНАНСОВО-ГОСПОДАРСЬКОЇ ДІЯЛЬНОСТІ ОСББ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анченко О. М., к. е. н., доцен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ьомченк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А.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РОЗВИТКУ ІННОВАЦІЙНОЇ ДІЯЛЬНОСТІ В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рламова 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., к. е. н.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асюк 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АГИ ДОСУДОВОЇ САН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Шарова С. В., к. е. 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ьошина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ВИВЕДЕНИЙ КАПІТАЛ ЯК СТИМУЛ ДО РЕІНВЕСТУВАННЯ ПРИБУТКУ У ВІДТВОРЕННІ ОСНОВНИХ ЗАСОБІВ ТА ЗАПРОВАДЖЕННЯ НОВИХ ТЕХНОЛОГ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енко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ідмінник освіти України, головний бухгалтер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імченко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НА ШЛЯХУ РОЗВИТКУ ВЕНЧУРНОГО ІНВЕСТУВАННЯ В 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Набатова Ю. О., к. е. н. доц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різ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нькі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А.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ОБЛІКУ І ЗВІТНОСТІ ЮРИДИЧНИХ ОСІБ З ЄДИНОГО ПОДАТ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мулєва В. М., старший виклада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довіченко А. 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КИ РОЗВИТКУ СТРАХУВАННЯ АВТОТРАНСПОРТНИХ ЗАСОБІВ В УКРАЇНІ В УМОВАХ ЄВРОІНТЕГРАЦІЙНИХ ПРОЦЕС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Бабенко-Левада В. Г., к. е. н., доцент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хлова І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ІК І ОПОДАТКУВАННЯ РОЗРАХУНКІВ ЗА ВИПЛАТАМИ ПРАЦІВ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Очеретько Л. М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орненко О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ІНКА ТА ШЛЯХИ ПОЛІПШЕННЯ ФІНАНСОВОГО СТАНУ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Набатова Ю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к. е. н., доцент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евченко Ю.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 ПІДХОДИ ДО ПЛАНУВАННЯ ОПЕРАЦІЙНОЇ ДІЯЛЬНОСТІ В УМОВАХ ЄВРОІНТЕГРАЦІЇ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Тесленок І. М., д. е. 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Щеголь О. 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GR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GEMENT SYSTEM OF AN INDUSTRIAL ENTER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Шмиголь Н. М., д. е. н., професор Запорізького національного університету, Проскуріна Н. М., д. е. н., професор 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Maciej Domagalsk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l-PL"/>
              </w:rPr>
              <w:t>magister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l-PL"/>
              </w:rPr>
              <w:t>Kujawsko-Pomorska Szkoła Wyższa w Bydgoszczy (Polska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Beata Bazel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l-PL"/>
              </w:rPr>
              <w:t>prof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>NOWOCZESNY INSTRUMENTY BANKOWYCH TRANSAKCJI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ЕКЦІЯ 4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УБЛІЧНЕ УПРАВЛІННЯ ТА МЕНЕДЖМЕНТ: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ЧАСНІ ТЕНДЕНЦІЇ РОЗВИТКУ ТЕОРІЇ ТА ПРАКТИКИ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іденко І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ЛИВОСТІ ВИКОРИСТАННЯ СТРАТЕГІЧНОГО АНАЛІЗУ ПРИ УПРАВЛІННІ ІНВЕСТИЦІЙНОЮ ПРИВАБЛИВІСТЮ ПІДПРИЄМТС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чаєва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е. н.,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 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гатирьова М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ЧАСНІ ТЕНДЕНЦІЇ РОЗВИТКУ УПРАВЛІННЯ ПРИБУТКОМ ТА РЕНТАБЕЛЬНІСТЮ ПРОМИСЛОВОГО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Тесленок І. М., д. е. 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п`ян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Є.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ОРГОВО-ЕКОНОМІЧНІ ВІДНОСИНИ КАНАДИ Т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Пуліна Т. В., д. е. н., профес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уленко Ю.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РІШЕННЯ З ОНОВЛЕННЯ ОРГАНІЗАЦІІ В СИСТЕМІ ІННОВАЦІЙНОГО МЕНЕДЖМЕНТА КОРПОРАЦІЇ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удзь П. В., д. е. н., профе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Жарик Є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аспір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ЛІДЕРСЬКИХ ЯКОСТЕЙ КЕРІВНИКА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Гуржій Н. М., д. е. н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яць Я. А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JUS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DG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EX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RESPONSIBILITY UNDER ARTICLE 375 OF THE CRIMINAL CODE OF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ова А.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sz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</w:rPr>
              <w:t>ОСОБЛИВОСТІ УПРАВЛІННЯ БАНКІВСЬКОЮ УСТАНО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lang w:val="uk-UA"/>
              </w:rPr>
              <w:t>(Пуліна Т. В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д. е. н., профес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оляда К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ТОДИКИ ОЦІНКИ ІНВЕСТИЦІЙНОЇ ПРИВАБЛИВОСТІ КОМПАН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Нечаєва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А., </w:t>
            </w:r>
            <w:r>
              <w:rPr>
                <w:rFonts w:cs="Times New Roman" w:ascii="Times New Roman" w:hAnsi="Times New Roman"/>
                <w:sz w:val="28"/>
              </w:rPr>
              <w:t>к. е. н., д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цент 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сенко Ю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ГЛЯД СУЧАСНИХ МОДЕЛЕЙ УПРАВЛІННЯ СТРАТЕГІЧНИМИ ЗМІНАМИ НА ПІДПРИЄМСТ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Тесленок І. М., д. е. 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енко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магістрант </w:t>
            </w:r>
            <w:r>
              <w:rPr>
                <w:rFonts w:cs="Times New Roman" w:ascii="Times New Roman" w:hAnsi="Times New Roman"/>
                <w:i/>
                <w:sz w:val="28"/>
              </w:rPr>
              <w:t>Запорізьк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техніч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ЗРОБКИ СТРАТЕГІЇ РОЗВИТКУ ПІДПРИЄМСТВА СФЕРИ ПОСЛУГ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Тесленок І. М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. е. 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оісеєнко А.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ЛІДЖЕННЯ ТЕОРЕТИЧНИХ ПІДХОДІВ ДО ВИЗНАЧЕННЯ ПОНЯТТЯ «СТРАТЕГ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Тесленок І. М., д. е. 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хонь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ИЙ МЕНЕДЖМЕНТ ЯК ЕЛЕМЕНТ ІННОВАЦІЙ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дзь М. В., д. е. н., профес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тросян А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М  «ХОРТИЦЯ» НА СВІТОВОМУ РИНКУ АЛКОГОЛЮ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Гуржій Н. М., д. е. н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урська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КРЕАТИВНОГО МЕНЕДЖМЕНТУ ЯК СКЛАДОВОЇ УПРАВЛІ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удзь М. В., д. е. н., профес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епанюк Ю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ЛИВОСТІ ЕТАПІВ ЖИТТЄВОГО ЦИКЛУ ПІДПРИЄМ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Гуржій Н. М., д. е. н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університету)</w:t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овалова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ПРАЦЕВЛАШТУВАННЯ В УКРАЇН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Гуржій Н. М., д. е. н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університету)</w:t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ченко 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ЕКОМПОЗИЦІЯ РІШ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8"/>
              </w:rPr>
              <w:t>«ЗАПОРІЖЖЯОБЛЕНЕР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» У СФЕРІ ОРГАНІЗАЦІЙНОГО ДИЗАЙ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удзь П. В., д. е. н., профе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ałgorzata Alw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magisterk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BFBFB" w:val="clear"/>
                <w:lang w:val="pl-PL"/>
              </w:rPr>
              <w:t xml:space="preserve"> Kujawsko-Pomorska Szkoła Wyższa w Bydgoszczy (Polska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itro Gudz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prof.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WPŁYW FUNDUSZY UNIJNYCH NA ROZWÓJ SPOŁECZNO</w:t>
              <w:noBreakHyphen/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GOSPODARCZY W GMINIE BIAŁOŚLIWIE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Weronika Burdela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 xml:space="preserve">magisterk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BFBFB" w:val="clear"/>
                <w:lang w:val="pl-PL"/>
              </w:rPr>
              <w:t>Kujawsko-Pomorska Szkoła Wyższa w Bydgoszczy (Polska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BFBFB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tro Gudz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ISTROWANJE RUCHU OBLIGACJI KOMUNALNYCH W POLSCE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ЕКЦІЯ 5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РКЕТИНГ І ЛОГІСТИКА: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РІШЕННЯ СОЦІАЛЬНО-ЕКОНОМІЧНИХ ПРОБЛЕМ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РЕГІОНАЛЬНОМУ ТА МІЖНАРОДНОМУ РІВНЯХ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ч А. 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СОЦІАЛЬНИЙ МАРКЕТИНГ ЯК ІНСТРУМЕНТ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вліши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., к. е. н., доцент Запорізького національного технічного університету)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хметова 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студент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БЛЕМИ УПРАВЛІННЯ ЗАКУПІВЕЛЬНОЮ ЛОГІСТИКОЮ ВИРОБНИЧИХ ПІДПРИЄМСТВ УКРАЇН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Гуржій Н. М., д. е. н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університету)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езверха В.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ОЦІНКИ СОЦІАЛЬНО-ЕКОНОМІЧНОГО ПОТЕНЦІАЛУ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вліши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., к. е. н., доцент Запорізького національного технічного університету)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рнікова М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СОБЛИВОСТІ СТРАХОВИХ ПОСЛУГ ЯК ОБ’ЄКТУ МАРКЕТИНГОВОЇ ДІЯЛЬ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Соколова Ю. О., к. е. н.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Гоголь Д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уде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Хмельницького національ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РГАНІЗАЦІЯ ЕФЕКТИВНОГО ЛАНЦЮГА ПОСТАВОК У ТОРГІВЛ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Тюріна Н. М.,  к. е. н., професор Хмельницького національного університету)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елі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</w:rPr>
              <w:t>ька Б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Style20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И РОЗВИТКУ ФРАНЧАЙЗИНГОВОЇ ДІЯЛЬНОСТІ В УКРАЇНІ</w:t>
            </w:r>
          </w:p>
          <w:p>
            <w:pPr>
              <w:pStyle w:val="Style20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Козицька 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. е. н., </w:t>
            </w:r>
            <w:r>
              <w:rPr>
                <w:rFonts w:cs="Times New Roman" w:ascii="Times New Roman" w:hAnsi="Times New Roman"/>
                <w:sz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сельова К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НЕРСЬКИЙ МАРКЕТИНГ: СУТНІСТЬ І ПРОБЛЕМИ РОЗВИТКУ В УКРАЇН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(Павлішина Н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М.,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е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., доц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3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Липчак М. І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уде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Хмельницького національ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ІННЯ ЛОГІСТИЧНИМИ ПРОЦЕСАМИ НА ПІДПРИЄМСТВ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азарчук Т. В.,  к. е. н., доцент Хмельниц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акрієва К. М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БЛЕМИ МАРКЕТИНГОВОЇ ДІЯЛЬНОСТІ НА ПІДПРИЄМСТВІ ТА ШЛЯХИ ЇХ ВИРІШЕННЯ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Кочнова І. В., старший викладач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акрієва К. М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ЧАСНА КОНЦЕПЦІЯ БЛАГОДІЙНОГО МАРКЕТИНГ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(Козицька Г. В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Марценюк Д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уде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Хмельницького національ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ПЛЕКС МАРКЕТИНГУ ДП «НОВАТОР»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Карвацка Н. С., к. е. н., доце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мельниц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илосердова А.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ДЕРНА ДИСКРИМІНАЦІЙНА РЕКЛАМА В УКРАЇН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зицька 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.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., доцен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ливайко Т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УТИЛІЗАЦІЇ МЕДИЧНИХ ВІДХОДІВ З ПОЗИЦІЇ КОНЦЕПЦІЇ СОЦІАЛЬНО-ЕТИЧНОГО МАРКЕТИНГ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(Павлішина Н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М.,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е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., доц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вицька І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спірант Полтавського національного технічного університету імені Юрія Кондрат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А ОРГАНІЧНОЇ ПРОДУКЦІЇ: ЗАКОРДОННИЙ ДОСВІД ТА УКРАЇН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Чичкало-Кондрацька І. Б., д. е. н., професор Полтавського національного технічного університету імені Юрія Кондратюка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нищенко Є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Ю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Style20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ЕНТНА РОЗВІДКА У МАРКЕТИНГОВОМУ СЕРЕДОВИЩІ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Козицька 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. е. н., </w:t>
            </w:r>
            <w:r>
              <w:rPr>
                <w:rFonts w:cs="Times New Roman" w:ascii="Times New Roman" w:hAnsi="Times New Roman"/>
                <w:sz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охоро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АЛІЗАЦІЯ «КОНЦЕПЦІЇ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» В СИСТЕМІ УПРАВЛІННЯ МАРКЕТИНГОМ КОМПАН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PPLE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дзь П. В., д. е. н., профес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епанова А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ПАТАЖНИЙ МАРКЕТИНГ ЯК ІНСТРУМЕНТ СУЧАСНОЇ КОМУНІКАЦІЙНОЇ ПОЛІТИКИ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(Козицька Г. В., к. е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ЕКЦІЯ 6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БЛЕМНІ АСПЕКТИ І ПЕРСПЕКТИВИ РОЗВИТКУ ГУМАНІТАРНИХ НАУК В УМОВАХ ЄВРОПЕЙСЬКОЇ ІНТЕГРАЦІЇ </w:t>
            </w:r>
          </w:p>
        </w:tc>
      </w:tr>
      <w:tr>
        <w:trPr>
          <w:trHeight w:val="9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Алімпієва О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ХАРАКТЕРНІ РИСИ АНГЛІЙСЬКОЇ ПАРЕМ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Приходько 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д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філол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,</w:t>
            </w:r>
            <w:r>
              <w:rPr>
                <w:rFonts w:cs="Times New Roman" w:ascii="Times New Roman" w:hAnsi="Times New Roman"/>
                <w:sz w:val="28"/>
              </w:rPr>
              <w:t xml:space="preserve"> професор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9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ущенко С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AN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хангельська Т. 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ACTERIST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IV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DE OF THE CRIME “HUMAN TRAFFICKING OR OTHER UNLAWFUL HUMAN DEAL”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ндра О. Я., асистент Львівського національного університету імені Івана Франка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ій 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N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юк 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MINAL-AND-LEGAL CHARACTERISTICS OF MERCENAR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брова М.-В. 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ьвівського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</w:rPr>
              <w:t xml:space="preserve"> національн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го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</w:rPr>
              <w:t xml:space="preserve"> університет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</w:rPr>
              <w:t xml:space="preserve">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IGHT TO PERPETUAL USE OF LAND PLOTS IN UKRAINE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Гриня Н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О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, к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лол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н., доц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нт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ьвівсь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вана Франк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сяк М. 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тудент 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ьвівського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</w:rPr>
              <w:t xml:space="preserve"> національн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го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</w:rPr>
              <w:t xml:space="preserve"> університет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Style w:val="Style15"/>
                <w:rFonts w:cs="Times New Roman" w:ascii="Times New Roman" w:hAnsi="Times New Roman"/>
                <w:i/>
                <w:sz w:val="28"/>
                <w:szCs w:val="28"/>
              </w:rPr>
              <w:t xml:space="preserve"> імені Івана Фра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LIZATION OF CORPORATE RIGHTS IN LIMITED LIABILITY COMPANIES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Сеник С. В., к. ю. н., доцен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ьвівсь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вана Франк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Бурлакова К. 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магістран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Запорізького національного університету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ТЕРМІНАТИ РОЗВИТКУ СІЛЬСЬКОГО ТУРИЗМ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Венгерська Н. С., к. е. 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доцент Запорізького національ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хненко Г.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ПРОБЛЕМИ РОЗВИТКУ СУЧАСНИХ ДЕМОКРАТІЙ В КОНТЕКСТІ КОНЦЕПЦІЇ ВІДКРИТОГО СУСПІ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Ємельяненко Є. О., к. філос. н., доцент Запорізького національного технічного університету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ласенко Я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en"/>
              </w:rPr>
              <w:t>LEGAL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"/>
              </w:rPr>
              <w:t>STATUS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"/>
              </w:rPr>
              <w:t>LIV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"/>
              </w:rPr>
              <w:t>ORGANIZATIONS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Гладьо Ю.</w:t>
            </w:r>
            <w:r>
              <w:rPr>
                <w:rFonts w:cs="Times New Roman" w:ascii="Times New Roman" w:hAnsi="Times New Roman"/>
                <w:sz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, к. ю. н., </w:t>
            </w:r>
            <w:r>
              <w:rPr>
                <w:rFonts w:cs="Times New Roman" w:ascii="Times New Roman" w:hAnsi="Times New Roman"/>
                <w:sz w:val="28"/>
              </w:rPr>
              <w:t xml:space="preserve">асистент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Львівськ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ені 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аба Л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ОВО-ПРАВОВІ СПОСОБИ ЗАХИСТУ ПРАВА ВЛАСНОСТІ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Гриня Н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О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, к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лол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н., доц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нт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ьвівсь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вана Франк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анас Р.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І НОРМАТИВНІ АКТИ ЯК ДЖЕРЕЛА ТРУДОВОГО ПРАВ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Гриня Н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О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, к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лол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н., доц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нт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ьвівсь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вана Франк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ник М.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EFINITIO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RITERI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NSANIT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одлевськ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NITIAL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IN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FERING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ICO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Лепех С. М., к. ю. н., доцент Львівськ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ені 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цюк 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Добрянська М.-Л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ORGANIZATIONAL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FORMS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ENT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Гриня 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ло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, доц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т</w:t>
            </w:r>
            <w:r>
              <w:rPr>
                <w:rFonts w:cs="Times New Roman" w:ascii="Times New Roman" w:hAnsi="Times New Roman"/>
                <w:sz w:val="28"/>
              </w:rPr>
              <w:t xml:space="preserve"> Львівс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мельяненко Є. О.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кандидат філософських наук, доцен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ОБОДА ВОЛИ В СОВРЕМЕННОМ МИРЕ: ТРАНСФОРМАЦИИ ВЗГЛЯДОВ КОНТЕКСТЕ СОЦИАЛЬНОЙ ДИНАМИКИ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Єрмол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PLACE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CRIME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PROVIDED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436-1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OF THE CRIMINAL CODE OF UKRAINE IN THE SYSTEM OF CRIMES AGAINST THE PEACE, SECURITY OF HUMANITY AND INTERNATIONAL OR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Гриня 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ло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, доц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т</w:t>
            </w:r>
            <w:r>
              <w:rPr>
                <w:rFonts w:cs="Times New Roman" w:ascii="Times New Roman" w:hAnsi="Times New Roman"/>
                <w:sz w:val="28"/>
              </w:rPr>
              <w:t xml:space="preserve"> Львівс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рожець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DITIONS OF THE VALIDITY OF LEGAL TRANSA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елінська М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MPARISON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UTSOURCING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UTSTAFFING CONTR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Лепех С. М., к. ю. н., доцент Львівськ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ені 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ськович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ЖЕНА ОСУД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Гриня 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ло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, доц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т</w:t>
            </w:r>
            <w:r>
              <w:rPr>
                <w:rFonts w:cs="Times New Roman" w:ascii="Times New Roman" w:hAnsi="Times New Roman"/>
                <w:sz w:val="28"/>
              </w:rPr>
              <w:t xml:space="preserve"> Львівс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амінська Д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LICY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RANCH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ABOUR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Гриня 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, к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ло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, доц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т</w:t>
            </w:r>
            <w:r>
              <w:rPr>
                <w:rFonts w:cs="Times New Roman" w:ascii="Times New Roman" w:hAnsi="Times New Roman"/>
                <w:sz w:val="28"/>
              </w:rPr>
              <w:t xml:space="preserve"> Львівс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Клочник І. 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ERMINATION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ABOUR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NTRACT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 THE EMPLOYEE’S INCONSISTENCY WITH POSITION HELD OR JOB DO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ьчук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CAL-AND-MENTAL COERCION AS THE FACTOR THAT EXCLUDES THE CRIMINALITY OF THE 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єтов В.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МАНІТАРИЗАЦІЯ ОСВІТИ В УМОВАХ ЄВРОПЕЙСЬКОЇ ІНТЕГРАЦІЇ</w:t>
            </w:r>
            <w:r>
              <w:rPr>
                <w:rFonts w:cs="Times New Roman" w:ascii="Times New Roman" w:hAnsi="Times New Roman"/>
                <w:sz w:val="3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Коваль В. М., старший викладач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банський 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LEMENT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V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H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ець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ІР ПОБУТОВОГО ПІДРЯД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Лепех С. М., к. ю. н., доцент Львівського</w:t>
            </w:r>
            <w:r>
              <w:rPr>
                <w:rFonts w:cs="Times New Roman" w:ascii="Times New Roman" w:hAnsi="Times New Roman"/>
                <w:sz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 імені Івана Фран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гарламова Д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Е ЛИСТУВАННЯ У КОНТЕКСТІ ОФІЦІЙНО-ДІЛОВОГО ДИСКУР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л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нюк 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GAL STATUS OF THE SUSPECT IN CRIMINAL PROCEEDIN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есвєтаєв К. О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ЕКСІТ ТА ЙОГО ЕКОНОМІКО-ПОЛІТИЧНІ НАСЛІДКИ: ВПЛИВ НА ПРОБЛЕМУ ПРАВ ЛЮДИНИ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Ємельяненко Є. О., к. філос. н., доцент Запорізького національного технічного університету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ак І.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ЛЕКТРОННІ ГРОШ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мельчук Х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THE LEGAL REGULATION OF PROBATION WHILE EMPLO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ющ К. 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гістрант Запорізького національного технічного університ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ІНГВОПОЕТИЧНІ ОСОБЛИВОСТІ ІДІОСТИЛЮ (НА МАТЕРІАЛІ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МАНІВ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ЛОУРЕН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л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го національного технічного університету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рук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R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ук 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ENERAL THEORETICAL CHARACTERISTICS OF THE LEASE AGRE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именко 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PERVISION AND CONTROL OVER THE OBSERVANCE OF LABOR LEGISL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Фрис Д. І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студент Львівського національного університету імені Івана Фра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APPREHENS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A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GB"/>
              </w:rPr>
              <w:t>OFFENDER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Гриня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лова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а 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ABLISH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айко А. В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CONSTITUTIONAL AND LEGAL STATUS OF THE SECURITY SERVICE OF UKRAINE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ернявська В. Ю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ІРВАННЯ ТРУДОВОГО ДОГОВОРУ З ІНІЦІАТИВИ ПРАЦІВНИ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сло М. Ю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NSTITUTIONAL LEGAL STATUS OF TEMPORARY OCCUPIED TERRITORIES: COMPARATIVE LEGAL ANALYSIS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ула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MISS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PLOYE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. філол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Львівського національного університету імені Івана Фр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цків М. М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uk-UA"/>
              </w:rPr>
              <w:t>студент Львівського національного університету імені Івана Франка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BLEMS OF DIRECT ACTUAL HARM AS AN ELEMENT OF THE GROUND OF THE MATERIAL LIABILITY OF THE EMPLOYEE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(Гриня Н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., к. філол. н., доцент Львівського національного університету імені Івана Франка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  <w:color w:val="000000"/>
      <w:sz w:val="28"/>
      <w:lang w:val="uk-UA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має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pl-PL" w:bidi="pl-P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Nickname">
    <w:name w:val="nickname"/>
    <w:qFormat/>
    <w:rPr/>
  </w:style>
  <w:style w:type="character" w:styleId="Flagicon">
    <w:name w:val="flagicon"/>
    <w:qFormat/>
    <w:rPr/>
  </w:style>
  <w:style w:type="character" w:styleId="Coordinates">
    <w:name w:val="coordinate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tu.edu.ua/" TargetMode="External"/><Relationship Id="rId3" Type="http://schemas.openxmlformats.org/officeDocument/2006/relationships/hyperlink" Target="http://www.zntu.edu.u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ntu.edu.ua/?q=node/5535" TargetMode="External"/><Relationship Id="rId6" Type="http://schemas.openxmlformats.org/officeDocument/2006/relationships/hyperlink" Target="https://sites.znu.edu.ua/cms/index.php?action=news/view_details&amp;news_id=37202&amp;lang=ukr&amp;news_code=shmigol-nadiya-mikolayiv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25:00Z</dcterms:created>
  <dc:creator>Владелец</dc:creator>
  <dc:description/>
  <cp:keywords/>
  <dc:language>en-US</dc:language>
  <cp:lastModifiedBy>Пользователь</cp:lastModifiedBy>
  <cp:lastPrinted>2018-04-17T22:30:00Z</cp:lastPrinted>
  <dcterms:modified xsi:type="dcterms:W3CDTF">2018-05-15T19:14:00Z</dcterms:modified>
  <cp:revision>89</cp:revision>
  <dc:subject/>
  <dc:title/>
</cp:coreProperties>
</file>