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 компонент освітньої програми (О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457"/>
        <w:gridCol w:w="1287"/>
        <w:gridCol w:w="195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д н/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00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кредит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00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рма підсумкового контролю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бов’язков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uk-UA" w:eastAsia="ru-RU"/>
              </w:rPr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икл загальної підготов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uk-UA"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25" w:hanging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 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uk-UA" w:eastAsia="ru-RU"/>
              </w:rPr>
              <w:t>Управління науковими проєкт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З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25" w:hanging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 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и академічної доброчесност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25" w:hanging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 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ація, планування та управління виробництвом в електротехнічній галуз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uk-UA" w:eastAsia="ru-RU"/>
              </w:rPr>
              <w:t>/ Екологічні та економічні аспекти електротехнічної галуз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25" w:hanging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 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клад іноземної наукової літератур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25" w:hanging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 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вітні методи пошуку інформаці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25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 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орія і практика винахідницької діяльност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икл професійної підготов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uk-UA"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25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 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и автоматизованого проектування складних електромеханічних (електротехнічних) систем та комплексі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6+1,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</w:t>
            </w:r>
          </w:p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25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 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кладні пакети комп’ютерних програм в електромеханіці та електротехніц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25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 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и математичного моделювання складних електромеханічних (електротехнічних) систем та комплексі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uk-UA"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val="uk-UA" w:eastAsia="ru-RU"/>
              </w:rPr>
              <w:t>Теорія надійності технічних сист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uk-UA"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uk-UA"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25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 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робнича (педагогічна практик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З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25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 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і дослідження за тематикою магістерської робо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6,5+1,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 залі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25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 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о-дослідна прак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З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25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К 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аліфікаційна робо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uk-UA" w:eastAsia="ru-RU"/>
              </w:rPr>
            </w:r>
          </w:p>
        </w:tc>
      </w:tr>
      <w:tr>
        <w:trPr/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ий обсяг обов’язкових компон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uk-UA" w:eastAsia="ru-RU"/>
              </w:rPr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біркові компонен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uk-UA"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114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К 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ципліна 1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лі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К 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ципліна 2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К 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ципліна 3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right="-266" w:hanging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К 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ципліна 4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/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гальний обсяг вибіркових компон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uk-UA"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uk-UA"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за програмо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2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26:00Z</dcterms:created>
  <dc:creator>Пользователь Windows</dc:creator>
  <dc:description/>
  <dc:language>en-US</dc:language>
  <cp:lastModifiedBy>Пользователь Windows</cp:lastModifiedBy>
  <dcterms:modified xsi:type="dcterms:W3CDTF">2020-09-19T17:32:00Z</dcterms:modified>
  <cp:revision>1</cp:revision>
  <dc:subject/>
  <dc:title/>
</cp:coreProperties>
</file>