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лік дисциплін вільного вибору студента</w:t>
      </w:r>
    </w:p>
    <w:tbl>
      <w:tblPr>
        <w:tblW w:w="914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9"/>
        <w:gridCol w:w="6460"/>
        <w:gridCol w:w="465"/>
        <w:gridCol w:w="1095"/>
      </w:tblGrid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сципліни вільного вибору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1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К 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сципліна 1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1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1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плові та гідравлічні розрахунки електромеханічних (електротехнічних) систем та комплексі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1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1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лектротехнічні комплекси промислових підприємст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1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1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Теорія планування експерименту електромеханічних пристроїв та систе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К 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сципліна 2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2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нови оптимізації складних електромеханічних (електротехнічних) систем та комплексі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2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тематичні задачі енерге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2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новлювальні та альтернативні джерела електричної енергі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К 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сципліна 3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3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нови функціонування та математичного забезпечення систем діагностики, контрольно-вимірювальних приладів і автомати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3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делювання перехідних електромагнітних процесів в трансформаторах на основі магнітноелектричних схем заміщенн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3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блік регулювання витрат енергоресурсів та енергоносії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К 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исципліна 4*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>
          <w:trHeight w:val="10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4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оделювання та аналіз електромагнітних процесів в складних електромеханічних (електротехнічних) системах та комплекса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4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ристання методів теорії експерименту для оптимізації електротехнічних комплексів та систе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К 4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чний аудит та менеджме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гальний обсяг вибіркових компоне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3:00Z</dcterms:created>
  <dc:creator>Admin</dc:creator>
  <dc:description/>
  <dc:language>en-US</dc:language>
  <cp:lastModifiedBy>Пользователь Windows</cp:lastModifiedBy>
  <dcterms:modified xsi:type="dcterms:W3CDTF">2020-09-19T18:10:00Z</dcterms:modified>
  <cp:revision>3</cp:revision>
  <dc:subject/>
  <dc:title/>
</cp:coreProperties>
</file>