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_____</w:t>
      </w:r>
      <w:r>
        <w:rPr>
          <w:u w:val="single"/>
          <w:lang w:val="uk-UA"/>
        </w:rPr>
        <w:t>приватної охоронної діяльності</w:t>
      </w:r>
      <w:r>
        <w:rPr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</w:t>
      </w:r>
      <w:r>
        <w:rPr>
          <w:u w:val="single"/>
          <w:lang w:val="uk-UA"/>
        </w:rPr>
        <w:t>Організація спостереження в охоронній діяльності</w:t>
      </w:r>
      <w:r>
        <w:rPr>
          <w:lang w:val="uk-UA"/>
        </w:rPr>
        <w:t>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</w:t>
      </w:r>
      <w:r>
        <w:rPr>
          <w:sz w:val="24"/>
          <w:u w:val="single"/>
          <w:lang w:val="uk-UA"/>
        </w:rPr>
        <w:t>7.01020101,8.01020101 Фізичне виховання</w:t>
      </w:r>
      <w:r>
        <w:rPr>
          <w:sz w:val="24"/>
          <w:lang w:val="uk-UA"/>
        </w:rPr>
        <w:t>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</w:t>
      </w:r>
      <w:r>
        <w:rPr>
          <w:sz w:val="16"/>
          <w:lang w:val="uk-UA"/>
        </w:rPr>
        <w:t>(код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 ___</w:t>
      </w:r>
      <w:r>
        <w:rPr>
          <w:sz w:val="24"/>
          <w:u w:val="single"/>
          <w:lang w:val="uk-UA"/>
        </w:rPr>
        <w:t>0102 Фізичне виховання, спорт і здоров</w:t>
      </w:r>
      <w:r>
        <w:rPr>
          <w:sz w:val="24"/>
          <w:u w:val="single"/>
        </w:rPr>
        <w:t>’</w:t>
      </w:r>
      <w:r>
        <w:rPr>
          <w:sz w:val="24"/>
          <w:u w:val="single"/>
          <w:lang w:val="uk-UA"/>
        </w:rPr>
        <w:t>я людини</w:t>
      </w:r>
      <w:r>
        <w:rPr>
          <w:sz w:val="24"/>
          <w:lang w:val="uk-UA"/>
        </w:rPr>
        <w:t>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код і назва напряму підготовк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освітня програма (спеціалізація)____</w:t>
      </w:r>
      <w:r>
        <w:rPr>
          <w:sz w:val="24"/>
          <w:u w:val="single"/>
          <w:lang w:val="uk-UA"/>
        </w:rPr>
        <w:t>приватна охоронна діяльність</w:t>
      </w:r>
      <w:r>
        <w:rPr>
          <w:sz w:val="24"/>
          <w:lang w:val="uk-UA"/>
        </w:rPr>
        <w:t>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інститут, факультет </w:t>
      </w:r>
      <w:r>
        <w:rPr>
          <w:sz w:val="24"/>
          <w:u w:val="single"/>
          <w:lang w:val="uk-UA"/>
        </w:rPr>
        <w:t>ІУП,_Управління фізичною культурою та спортом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Організація спостереження в охоронній діяльності 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lang w:val="uk-UA"/>
        </w:rPr>
        <w:t xml:space="preserve">за напрямом підготовки  </w:t>
      </w:r>
      <w:r>
        <w:rPr>
          <w:sz w:val="24"/>
          <w:u w:val="single"/>
          <w:lang w:val="uk-UA"/>
        </w:rPr>
        <w:t>Фізичне виховання, спорт і здоров</w:t>
      </w:r>
      <w:r>
        <w:rPr>
          <w:sz w:val="24"/>
          <w:u w:val="single"/>
        </w:rPr>
        <w:t>’</w:t>
      </w:r>
      <w:r>
        <w:rPr>
          <w:sz w:val="24"/>
          <w:u w:val="single"/>
          <w:lang w:val="uk-UA"/>
        </w:rPr>
        <w:t>я людини</w:t>
      </w:r>
      <w:r>
        <w:rPr>
          <w:lang w:val="uk-UA"/>
        </w:rPr>
        <w:t xml:space="preserve">, спеціальністю </w:t>
      </w:r>
      <w:r>
        <w:rPr>
          <w:u w:val="single"/>
          <w:lang w:val="uk-UA"/>
        </w:rPr>
        <w:t>фізичне виховання</w:t>
      </w:r>
      <w:r>
        <w:rPr>
          <w:lang w:val="uk-UA"/>
        </w:rPr>
        <w:t>. „___” ________, 2017 року- __ с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доцент кафедри ПОД, к.ю.н., доцент І.В. Потайчук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. 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Завідувач кафедри                                             </w:t>
      </w:r>
      <w:r>
        <w:rPr>
          <w:sz w:val="24"/>
          <w:u w:val="single"/>
          <w:lang w:val="uk-UA"/>
        </w:rPr>
        <w:t>приватної охоронної діяльност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________факультету (інституту) за напрямом підготовки (спеціальністю)_______________________________________________________</w:t>
      </w:r>
    </w:p>
    <w:p>
      <w:pPr>
        <w:pStyle w:val="32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/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    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7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17  рік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  <w:lang w:val="uk-UA"/>
        </w:rPr>
        <w:t>Навчальна дисципліна «</w:t>
      </w:r>
      <w:r>
        <w:rPr>
          <w:b/>
          <w:spacing w:val="-1"/>
          <w:sz w:val="24"/>
          <w:szCs w:val="24"/>
          <w:lang w:val="uk-UA"/>
        </w:rPr>
        <w:t xml:space="preserve">Організація спостереження в охоронній діяльності» </w:t>
      </w:r>
      <w:r>
        <w:rPr>
          <w:spacing w:val="-1"/>
          <w:sz w:val="24"/>
          <w:szCs w:val="24"/>
          <w:lang w:val="uk-UA"/>
        </w:rPr>
        <w:t xml:space="preserve">є обов’язковою дисципліною підготовки </w:t>
      </w:r>
      <w:r>
        <w:rPr>
          <w:sz w:val="24"/>
          <w:szCs w:val="24"/>
          <w:lang w:val="uk-UA"/>
        </w:rPr>
        <w:t>студентів спеціальності «Фізичне виховання», спеціалізації «охоронна діяльність», освітньо-кваліфікаційного рівня «бакалавр»</w:t>
      </w:r>
      <w:r>
        <w:rPr>
          <w:spacing w:val="-1"/>
          <w:sz w:val="24"/>
          <w:szCs w:val="24"/>
          <w:lang w:val="uk-UA"/>
        </w:rPr>
        <w:t xml:space="preserve"> у вищих навчальних закладах. Програма дисципліни розроблена у відповідності з вимогами навчального плану спеціальності «Фізичне виховання» спеціалізації «Охоронна діяльність», а також законів та інших нормативних актів, що регламентують навчальний процес у ВУЗах Україн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ість вивчення дисципліни зумовлена тим, що спостереження є одним з найдавніших способів пізнання світу. З незапам’ятних часів з його допомогою людина вивчала навколишню місцевість, розташовані на ній об’єкти й предмети, відзначала зміни, що відбувалися там, і на основі своїх спостережень проводила певні дії або вживала якісь захо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Саме тому важливо, щоб кожен, хто бажає присвятити себе охоронній діяльності, достатньою мірою володів тактико-технічною підготовкою, що відіграє не останню роль у забезпеченні злагоджених дій охорони по виявленню стеження при супроводі охоронюваного об’єкта (особи)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uk-UA"/>
        </w:rPr>
        <w:t>Предметом</w:t>
      </w:r>
      <w:r>
        <w:rPr>
          <w:sz w:val="24"/>
          <w:szCs w:val="24"/>
          <w:lang w:val="uk-UA"/>
        </w:rPr>
        <w:t xml:space="preserve"> дисципліни є вивчення поняття та відпрацьовування основних методів, форм і прийомів проведення спостереження, а також виявлення стеження в приватній охоронній діяльності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pacing w:val="3"/>
          <w:sz w:val="24"/>
          <w:szCs w:val="24"/>
          <w:lang w:val="uk-UA"/>
        </w:rPr>
        <w:t>Мета курс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знайомлення з основами тактики проведення спостереження співробітниками приватного охоронного підприєм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знайомлення з основами тактики проведення дослідження документів співробітниками приватного охоронного підприєм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знайомлення з основами тактики приватної охорони при виявленні стеження злочинців, методикою ухвалення рішення охороною по протидії стеженн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вчення основних методик організації ефективних дій охорони по виявленню переслідувачів, використанню при цьому технічних засобі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ідпрацьовування елементів тактики охорони в ході рішення усних завдань і формування на цій основі системного подання охоронця про виявлення стеження злочинців за охоронюваним об’єкто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  <w:sz w:val="24"/>
          <w:szCs w:val="24"/>
          <w:lang w:val="uk-UA"/>
        </w:rPr>
        <w:t xml:space="preserve">Завданням курсу є </w:t>
      </w:r>
      <w:r>
        <w:rPr>
          <w:sz w:val="24"/>
          <w:szCs w:val="24"/>
          <w:lang w:val="uk-UA"/>
        </w:rPr>
        <w:t>теоретична підготовка студентів й прищеплювання їм необхідних первинних навичок проведення спостереження, виявлення стеження у процесі здійснення приватної охоронної діяль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  <w:sz w:val="24"/>
          <w:szCs w:val="24"/>
          <w:lang w:val="uk-UA"/>
        </w:rPr>
        <w:t>Рекомендації до вивчення.</w:t>
      </w:r>
      <w:r>
        <w:rPr>
          <w:spacing w:val="-6"/>
          <w:sz w:val="24"/>
          <w:szCs w:val="24"/>
          <w:lang w:val="uk-UA"/>
        </w:rPr>
        <w:t xml:space="preserve"> Мета та завдання курсу досягаються за рахунок проведення лекційних, практичних занять та самостійної роботи студенті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Практичне заняття</w:t>
      </w:r>
      <w:r>
        <w:rPr>
          <w:sz w:val="24"/>
          <w:szCs w:val="24"/>
          <w:lang w:val="uk-UA"/>
        </w:rPr>
        <w:t xml:space="preserve"> дає змогу студентам глибше засвоїти теоретичні положення, набути навичок щодо визначення сутності й ознак зовнішнього спостереження та виявлення стеження в процесі охоронної діяльн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актичні заняття покликані теоретично підготувати студентів й прищепити їм необхідні первинні навички проведення зовнішнього спостереження та виявлення стеження у процесі охоронної діяльност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иступу студента по конкретному питанню або завданню, йому можуть бути задані запитання по тем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розвитку у студентів навичок основ наукової діяльності та порівняльного аналізу студенти мають змогу виступити з підготовленими рефератами. Обсяг реферату </w:t>
      </w:r>
      <w:r>
        <w:rPr>
          <w:rFonts w:eastAsia="Symbol" w:cs="Symbol" w:ascii="Symbol" w:hAnsi="Symbol"/>
          <w:sz w:val="24"/>
          <w:szCs w:val="24"/>
          <w:lang w:val="uk-UA"/>
        </w:rPr>
        <w:t>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десяти друкованих аркуші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Самостійна робота</w:t>
      </w:r>
      <w:r>
        <w:rPr>
          <w:sz w:val="24"/>
          <w:szCs w:val="24"/>
          <w:lang w:val="uk-UA"/>
        </w:rPr>
        <w:t xml:space="preserve"> формує у кожного студента навички самостійного мислення, почуття відповідальності в досягненні поставленої ме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Приступаючи до самостійного вивчення питань, потрібно ознайомитись з джерелами, що необхідні для вивчення кожної теми, розподілити питання на більш та менш складні. Виконуючи самостійну роботу, студенти повинні законспектувати відповіді на питання у зоши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Окремо слід виділяти основні теоретичні положення, спеціальні назви, визначення, термі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Перевірка виконання самостійної роботи може бути проведена викладачем на  практичних заняттях та під час консультацій, які проводяться викладачем у спеціально відведений для цього час, згідно з графіком, затвердженим кафедрою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В результаті вивчення курсу </w:t>
      </w:r>
      <w:r>
        <w:rPr>
          <w:spacing w:val="-1"/>
          <w:sz w:val="24"/>
          <w:szCs w:val="24"/>
          <w:lang w:val="uk-UA"/>
        </w:rPr>
        <w:t>«</w:t>
      </w:r>
      <w:r>
        <w:rPr>
          <w:b/>
          <w:spacing w:val="-1"/>
          <w:sz w:val="24"/>
          <w:szCs w:val="24"/>
          <w:lang w:val="uk-UA"/>
        </w:rPr>
        <w:t xml:space="preserve">Організація спостереження в охоронній діяльності» </w:t>
      </w:r>
      <w:r>
        <w:rPr>
          <w:b/>
          <w:sz w:val="24"/>
          <w:szCs w:val="24"/>
          <w:lang w:val="uk-UA"/>
        </w:rPr>
        <w:t xml:space="preserve">студенти </w:t>
      </w:r>
      <w:r>
        <w:rPr>
          <w:b/>
          <w:color w:val="000000"/>
          <w:spacing w:val="-4"/>
          <w:sz w:val="24"/>
          <w:szCs w:val="24"/>
          <w:lang w:val="uk-UA"/>
        </w:rPr>
        <w:t>повинні знати</w:t>
      </w:r>
      <w:r>
        <w:rPr>
          <w:b/>
          <w:color w:val="000000"/>
          <w:spacing w:val="-4"/>
          <w:sz w:val="24"/>
          <w:szCs w:val="24"/>
          <w:u w:val="single"/>
          <w:lang w:val="uk-UA"/>
        </w:rPr>
        <w:t xml:space="preserve"> 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о-правову основу забезпечення охоронної діяльності в Україні у сучасних умова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, які стосуються проведення спостереженн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ори, що впливають на проведення якісного спостереженн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чні основи забезпечення спостереженн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планування й організації заходів необхідних для проведення якісного спостереженн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здійснення спостереження в охоронній діяльності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міт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омитися з сучасною літературою, інтернет-ресурсами та правовими актами з питань проведення спостереженн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пріоритетні напрямки роботи структурних підрозділів охоронного підприємства щодо забезпечення проведення якісного спостереженн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89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увати обстановку проведення спостереження з метою застосування способів, які необхідні для здійснення спостереження в певних умовах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>Поточний контроль здійснюється у наступних формах: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питування на практичних заняттях;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вирішення конкретних ситуацій;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роведення тестів;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роведення групових та індивідуальних консультаці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4"/>
          <w:szCs w:val="24"/>
          <w:lang w:val="uk-UA"/>
        </w:rPr>
        <w:t>Підсумковий контроль</w:t>
      </w:r>
      <w:r>
        <w:rPr>
          <w:spacing w:val="-4"/>
          <w:sz w:val="24"/>
          <w:szCs w:val="24"/>
          <w:lang w:val="uk-UA"/>
        </w:rPr>
        <w:t>: залі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>З метою оцінювання  відповіді студента напрацьовані наступні критерії оцінок: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- «незадовільно» - виставляється, якщо при відповіді на питання студент виявив серйозні прогалини в знаннях основного матеріалу, допустив принципові помилки при виконанні завдання на рівні нижче репродуктивного відтворення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- «задовільно» - виставляється, якщо при відповіді на питання студент виявив повні знання основного програмного матеріалу в обсязі, що необхідний для подальшого навчання і роботи, здатність упоратися з виконанням завдань, передбачених програмою на рівні репродуктивного відтворення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- «добре» - виставляється, якщо при відповіді на питання студент виявив повне знання програмного матеріалу, успішне виконання завдань і засвоєння основної літератури, передбаченою програмою на рівні аналогічного відтворення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- «відмінно» - виставляється, якщо при відповіді на питання студент виявив всебічні, систематизовані, глибокі знання програмного матеріалу, уміння вільно виконувати завдання, передбачені програмою на рівні творчого використ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>При відповіді звертається увага на повноту, вміння логічно обґрунтовувати, творчий підхід та навички самостійного аналізу. Необхідно показати вміння застосовувати теоретичні знання до конкретних фактичних обставин та ситуаці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  <w:lang w:val="uk-UA"/>
        </w:rPr>
        <w:t xml:space="preserve">Програма курсу </w:t>
      </w:r>
      <w:r>
        <w:rPr>
          <w:spacing w:val="-1"/>
          <w:sz w:val="24"/>
          <w:szCs w:val="24"/>
          <w:lang w:val="uk-UA"/>
        </w:rPr>
        <w:t>«Організація спостереження в охоронній діяльності»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4"/>
          <w:sz w:val="24"/>
          <w:szCs w:val="24"/>
          <w:lang w:val="uk-UA"/>
        </w:rPr>
        <w:t>розрахован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spacing w:val="-4"/>
          <w:sz w:val="24"/>
          <w:szCs w:val="24"/>
          <w:lang w:val="uk-UA"/>
        </w:rPr>
        <w:t xml:space="preserve">для студентів ІV курсу денної форми навчання: </w:t>
      </w:r>
      <w:r>
        <w:rPr>
          <w:bCs/>
          <w:spacing w:val="-4"/>
          <w:sz w:val="24"/>
          <w:szCs w:val="24"/>
          <w:lang w:val="uk-UA"/>
        </w:rPr>
        <w:t xml:space="preserve">на 144 години, з них 16 годин лекцій, 32 години практичних занять, 96 годин самостійної роботи (для освітньо-кваліфікаційного рівня «бакалавр»)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spacing w:val="-4"/>
          <w:sz w:val="24"/>
          <w:szCs w:val="24"/>
          <w:lang w:val="uk-UA"/>
        </w:rPr>
        <w:t xml:space="preserve">для студентів ІV курсу заочної форми навчання: </w:t>
      </w:r>
      <w:r>
        <w:rPr>
          <w:bCs/>
          <w:spacing w:val="-4"/>
          <w:sz w:val="24"/>
          <w:szCs w:val="24"/>
          <w:lang w:val="uk-UA"/>
        </w:rPr>
        <w:t xml:space="preserve">на 126 години, з них 8 годин лекцій, 4 годин практичні заняття, 114 годин самостійної роботи (для освітньо-кваліфікаційного рівня «бакалавр»). </w: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 xml:space="preserve">Перелік дисциплін, які необхідні для вивчення дисципліни, та дисциплін, вивчення яких буде забезпечуватися цією дисципліною. </w:t>
      </w:r>
      <w:r>
        <w:rPr>
          <w:bCs/>
          <w:spacing w:val="-4"/>
          <w:sz w:val="24"/>
          <w:szCs w:val="24"/>
          <w:lang w:val="uk-UA"/>
        </w:rPr>
        <w:t xml:space="preserve">Дисципліна </w:t>
      </w:r>
      <w:r>
        <w:rPr>
          <w:spacing w:val="-1"/>
          <w:sz w:val="24"/>
          <w:szCs w:val="24"/>
          <w:lang w:val="uk-UA"/>
        </w:rPr>
        <w:t>«Організація спостереження в охоронній діяльності»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bCs/>
          <w:spacing w:val="-4"/>
          <w:sz w:val="24"/>
          <w:szCs w:val="24"/>
          <w:lang w:val="uk-UA"/>
        </w:rPr>
        <w:t>вивчається протягом першого семестру навчання студентів ІV курсу</w:t>
      </w:r>
      <w:r>
        <w:rPr>
          <w:b/>
          <w:bCs/>
          <w:i/>
          <w:spacing w:val="-4"/>
          <w:sz w:val="24"/>
          <w:szCs w:val="24"/>
          <w:lang w:val="uk-UA"/>
        </w:rPr>
        <w:t xml:space="preserve"> </w:t>
      </w:r>
      <w:r>
        <w:rPr>
          <w:bCs/>
          <w:spacing w:val="-4"/>
          <w:sz w:val="24"/>
          <w:szCs w:val="24"/>
          <w:lang w:val="uk-UA"/>
        </w:rPr>
        <w:t>на здобуття освітньо-кваліфікаційного рівня «бакалавр», при цьому студентом повинен бути засвоєний програмний матеріал, передбачений навчальним планом на здобуття освітньо-кваліфікаційного рівня «бакалавр», а саме такі дисципліни: «Загальні основи оперативно-розшукової діяльності», «Захист інформації та її носіїв», «Організація системи охорони стаціонарних об’єктів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4"/>
          <w:sz w:val="24"/>
          <w:szCs w:val="24"/>
          <w:lang w:val="uk-UA"/>
        </w:rPr>
        <w:t xml:space="preserve">Завдяки вивченню дисципліни </w:t>
      </w:r>
      <w:r>
        <w:rPr>
          <w:spacing w:val="-1"/>
          <w:sz w:val="24"/>
          <w:szCs w:val="24"/>
          <w:lang w:val="uk-UA"/>
        </w:rPr>
        <w:t xml:space="preserve">«Організація спостереження в охоронній діяльності» </w:t>
      </w:r>
      <w:r>
        <w:rPr>
          <w:bCs/>
          <w:spacing w:val="-4"/>
          <w:sz w:val="24"/>
          <w:szCs w:val="24"/>
          <w:lang w:val="uk-UA"/>
        </w:rPr>
        <w:t>забезпечується більш ґрунтовне та всебічне засвоєння таких дисциплін як: «Правові та організаційні питання охоронної діяльності», «Загальні основи оперативно-розшукової діяльності та криміналістики», «Основи організації боротьби з тероризмом», «Технічні засоби охоронного призначення», «Організація послуг по охороні громадян», «Сучасні кадрові технології в діяльності приватного охоронного підприємства» та «Організація охорони матеріальних цінностей при їх транспортуванні».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33"/>
        </w:numPr>
        <w:shd w:fill="FFFFFF" w:val="clear"/>
        <w:jc w:val="center"/>
        <w:rPr>
          <w:b/>
          <w:b/>
          <w:bCs/>
          <w:color w:val="000000"/>
          <w:spacing w:val="-5"/>
          <w:szCs w:val="28"/>
          <w:lang w:val="uk-UA"/>
        </w:rPr>
      </w:pPr>
      <w:r>
        <w:rPr>
          <w:b/>
          <w:bCs/>
          <w:color w:val="000000"/>
          <w:spacing w:val="-5"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ind w:left="34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Змістовий модуль 1.  </w:t>
      </w:r>
      <w:r>
        <w:rPr>
          <w:b/>
          <w:sz w:val="24"/>
          <w:szCs w:val="24"/>
          <w:lang w:val="uk-UA"/>
        </w:rPr>
        <w:t>Поняття спостереження та спостереження за фізичною особою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ind w:left="3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4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№ 1.</w:t>
      </w:r>
      <w:r>
        <w:rPr>
          <w:b/>
          <w:iCs/>
          <w:sz w:val="24"/>
          <w:szCs w:val="24"/>
          <w:lang w:val="uk-UA"/>
        </w:rPr>
        <w:t xml:space="preserve"> Поняття, види та форми проведення спостереження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заняття</w:t>
      </w:r>
      <w:r>
        <w:rPr>
          <w:sz w:val="24"/>
          <w:szCs w:val="24"/>
          <w:lang w:val="uk-UA"/>
        </w:rPr>
        <w:t xml:space="preserve">. </w:t>
      </w:r>
      <w:r>
        <w:rPr>
          <w:bCs/>
          <w:iCs/>
          <w:color w:val="000000"/>
          <w:sz w:val="24"/>
          <w:szCs w:val="24"/>
          <w:lang w:val="uk-UA" w:eastAsia="uk-UA"/>
        </w:rPr>
        <w:t>Ознайомити студентів з поняттям</w:t>
      </w:r>
      <w:r>
        <w:rPr>
          <w:bCs/>
          <w:sz w:val="24"/>
          <w:szCs w:val="24"/>
          <w:lang w:val="uk-UA"/>
        </w:rPr>
        <w:t xml:space="preserve">, видами й формами зовнішнього спостереження. </w:t>
      </w:r>
      <w:r>
        <w:rPr>
          <w:sz w:val="24"/>
          <w:szCs w:val="24"/>
          <w:lang w:val="uk-UA"/>
        </w:rPr>
        <w:t xml:space="preserve">Окреслити завдання, що розв’язуються в результаті проведення заходів зовнішнього спостереження. Визначити види спостереження </w:t>
      </w:r>
      <w:r>
        <w:rPr>
          <w:iCs/>
          <w:color w:val="000000"/>
          <w:sz w:val="24"/>
          <w:szCs w:val="24"/>
          <w:lang w:val="uk-UA" w:eastAsia="uk-UA"/>
        </w:rPr>
        <w:t xml:space="preserve">та </w:t>
      </w:r>
      <w:r>
        <w:rPr>
          <w:sz w:val="24"/>
          <w:szCs w:val="24"/>
          <w:lang w:val="uk-UA"/>
        </w:rPr>
        <w:t xml:space="preserve">необхідні умови проведення спостереження. Охарактеризувати механізм зовнішнього спостереження та спостереження з метою встановлення стеження. Визначити форми, види, методи і тактик ведення спостережен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лекційного заняття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оняття спостереження, його види й форми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, що розв’язуються в результаті проведення заходів зовнішнього спостереження. </w:t>
      </w:r>
    </w:p>
    <w:p>
      <w:pPr>
        <w:pStyle w:val="Normal"/>
        <w:numPr>
          <w:ilvl w:val="0"/>
          <w:numId w:val="42"/>
        </w:numPr>
        <w:shd w:fill="FFFFFF" w:val="clear"/>
        <w:ind w:left="1066" w:hanging="35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lang w:eastAsia="uk-UA"/>
        </w:rPr>
        <w:t>Планування фізичної охорони</w:t>
      </w:r>
      <w:r>
        <w:rPr>
          <w:bCs/>
          <w:color w:val="000000"/>
          <w:spacing w:val="-1"/>
          <w:sz w:val="24"/>
          <w:szCs w:val="24"/>
          <w:lang w:val="uk-UA" w:eastAsia="uk-UA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сад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соби </w:t>
      </w:r>
      <w:r>
        <w:rPr>
          <w:sz w:val="24"/>
          <w:szCs w:val="24"/>
          <w:lang w:val="uk-UA"/>
        </w:rPr>
        <w:t>і їх обов′яз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Спостереження як найдавніший засіб розвідк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ди й форми зовнішнього спостереження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, що розв’язуються в результаті проведення заходів зовнішнього спостереження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спостереженн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2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ханізм спостереження.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 з метою встановлення стеження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ення форм, видів, методів і тактики ведення спостереження.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Об’єкти спостережен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36"/>
        </w:numPr>
        <w:shd w:fill="FFFFFF" w:val="clear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-правові засади проведення спостереження в охоронній діяльності.</w:t>
      </w:r>
    </w:p>
    <w:p>
      <w:pPr>
        <w:pStyle w:val="Normal"/>
        <w:numPr>
          <w:ilvl w:val="0"/>
          <w:numId w:val="36"/>
        </w:numPr>
        <w:shd w:fill="FFFFFF" w:val="clear"/>
        <w:ind w:left="0" w:firstLine="709"/>
        <w:jc w:val="both"/>
        <w:rPr/>
      </w:pPr>
      <w:r>
        <w:rPr>
          <w:sz w:val="24"/>
          <w:szCs w:val="24"/>
          <w:lang w:val="uk-UA"/>
        </w:rPr>
        <w:t>Співвідношення понять спостереження та стеженн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>
          <w:iCs/>
          <w:color w:val="000000"/>
          <w:sz w:val="24"/>
          <w:szCs w:val="24"/>
          <w:lang w:val="uk-UA" w:eastAsia="uk-UA"/>
        </w:rPr>
        <w:t xml:space="preserve">Загальне </w:t>
      </w:r>
      <w:r>
        <w:rPr>
          <w:color w:val="000000"/>
          <w:sz w:val="24"/>
          <w:szCs w:val="24"/>
          <w:lang w:val="uk-UA" w:eastAsia="uk-UA"/>
        </w:rPr>
        <w:t>спостереження.</w:t>
      </w:r>
      <w:r>
        <w:rPr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 w:eastAsia="uk-UA"/>
        </w:rPr>
        <w:t xml:space="preserve">Спеціальне </w:t>
      </w:r>
      <w:r>
        <w:rPr>
          <w:color w:val="000000"/>
          <w:sz w:val="24"/>
          <w:szCs w:val="24"/>
          <w:lang w:val="uk-UA" w:eastAsia="uk-UA"/>
        </w:rPr>
        <w:t xml:space="preserve">спостереження.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 w:eastAsia="uk-UA"/>
        </w:rPr>
        <w:t xml:space="preserve">Звичайне </w:t>
      </w:r>
      <w:r>
        <w:rPr>
          <w:color w:val="000000"/>
          <w:sz w:val="24"/>
          <w:szCs w:val="24"/>
          <w:lang w:val="uk-UA" w:eastAsia="uk-UA"/>
        </w:rPr>
        <w:t xml:space="preserve">спостереження.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 w:eastAsia="uk-UA"/>
        </w:rPr>
        <w:t xml:space="preserve">Особливе </w:t>
      </w:r>
      <w:r>
        <w:rPr>
          <w:color w:val="000000"/>
          <w:sz w:val="24"/>
          <w:szCs w:val="24"/>
          <w:lang w:val="uk-UA" w:eastAsia="uk-UA"/>
        </w:rPr>
        <w:t>спостереження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провідне спостереження. </w:t>
        <w:tab/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тереження на зустрічних маршрутах.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тереження із закритих контрольних пунктів. 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4, 5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1, 2, 3, 6, 14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Тема № 2. </w:t>
      </w:r>
      <w:r>
        <w:rPr>
          <w:b/>
          <w:sz w:val="24"/>
          <w:szCs w:val="24"/>
          <w:lang w:val="uk-UA"/>
        </w:rPr>
        <w:t>Спостереження за фізичними особами та виявлення стеженн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заняття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Охаректиризувати з</w:t>
      </w:r>
      <w:r>
        <w:rPr>
          <w:sz w:val="24"/>
          <w:szCs w:val="24"/>
          <w:lang w:val="uk-UA" w:eastAsia="uk-UA"/>
        </w:rPr>
        <w:t>начення забезпечення безпеки фізичних осіб</w:t>
      </w:r>
      <w:r>
        <w:rPr>
          <w:sz w:val="24"/>
          <w:szCs w:val="24"/>
          <w:lang w:val="uk-UA"/>
        </w:rPr>
        <w:t xml:space="preserve"> в сучасних умовах. Окреслити основні напрямки підготовки до проведення спостереження за фізичною особою.</w:t>
      </w:r>
      <w:r>
        <w:rPr>
          <w:szCs w:val="18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ивчити особливості режиму охорони в місцях роботи і проживання об’єкта спостереження. Проаналізувати ознки місць, найуразливіших для напад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крити особливості фізичної та психо-емоційної підготовка охоронців для проведення спостереження за фізичними особами. Визначити значення </w:t>
      </w:r>
      <w:r>
        <w:rPr>
          <w:sz w:val="24"/>
          <w:szCs w:val="24"/>
          <w:lang w:val="uk-UA" w:eastAsia="uk-UA"/>
        </w:rPr>
        <w:t xml:space="preserve">психологічної сумісності охоронця з особою, яку належить охороняти. 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4"/>
          <w:szCs w:val="24"/>
          <w:lang w:val="uk-UA" w:eastAsia="uk-UA"/>
        </w:rPr>
        <w:t xml:space="preserve">Пояснити сучасні підходи до </w:t>
      </w:r>
      <w:r>
        <w:rPr>
          <w:rFonts w:eastAsia="A;MS Mincho"/>
          <w:spacing w:val="-1"/>
          <w:sz w:val="24"/>
          <w:szCs w:val="24"/>
          <w:lang w:val="uk-UA"/>
        </w:rPr>
        <w:t>описування ознак зовнішності людини з метою недопущення її наближення до об’єкта, який узятий під охорону.</w:t>
      </w:r>
      <w:r>
        <w:rPr>
          <w:rFonts w:eastAsia="A;MS Mincho"/>
          <w:spacing w:val="-1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лекційного занятт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>Значення забезпечення безпеки фізичних осіб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я стеженн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>Значення забезпечення безпеки фізичних осіб</w:t>
      </w:r>
      <w:r>
        <w:rPr>
          <w:sz w:val="24"/>
          <w:szCs w:val="24"/>
          <w:lang w:val="uk-UA"/>
        </w:rPr>
        <w:t xml:space="preserve"> в сучасних умовах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lang w:val="uk-UA"/>
        </w:rPr>
      </w:pPr>
      <w:r>
        <w:rPr>
          <w:sz w:val="24"/>
          <w:szCs w:val="24"/>
          <w:lang w:val="uk-UA"/>
        </w:rPr>
        <w:t>Основні напрямки підготовки до проведення спостереження за фізичною особою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lang w:val="uk-UA"/>
        </w:rPr>
      </w:pPr>
      <w:r>
        <w:rPr>
          <w:sz w:val="24"/>
          <w:szCs w:val="24"/>
          <w:lang w:val="uk-UA" w:eastAsia="uk-UA"/>
        </w:rPr>
        <w:t>Збільшення кількості співробітників охорони, підвищення їх мобільності, забезпечення їх засобами зв’язку в умовах підвищеного ризи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силення режиму охорони в місцях роботи і проживан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Зміна маршрутів пересування осіб, що охороняютьс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>Виключення  відвідувань особами, які охороняються, місць, найуразливіших для нападу (масові заходи, місця розваги і відпочинку та інших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рихований виїзд осіб, що охороняються, у відрядженн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актичне заняття № 3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чна та психо-емоційна підготовка охоронців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сихологічна сумісність охоронця з особою, яку належить охороняти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безпечення безпеки під час піших прогулянок або занять спортом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безпечення безпеки при проведенні масових заходів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4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абезпечення безпеки під час поїздки на автомашин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eastAsia="A;MS Mincho"/>
          <w:spacing w:val="-1"/>
          <w:szCs w:val="28"/>
          <w:lang w:val="uk-UA"/>
        </w:rPr>
      </w:pPr>
      <w:r>
        <w:rPr>
          <w:sz w:val="24"/>
          <w:szCs w:val="24"/>
          <w:lang w:val="uk-UA"/>
        </w:rPr>
        <w:t xml:space="preserve">Вивчення маршруту руху.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eastAsia="A;MS Mincho"/>
          <w:spacing w:val="-1"/>
          <w:szCs w:val="28"/>
          <w:lang w:val="uk-UA"/>
        </w:rPr>
      </w:pPr>
      <w:r>
        <w:rPr>
          <w:sz w:val="24"/>
          <w:szCs w:val="24"/>
          <w:lang w:val="uk-UA" w:eastAsia="uk-UA"/>
        </w:rPr>
        <w:t>Забезпечення безпеки під час знаходження будинку і на робо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4.   Вивчення особливостей приміщень (квартира, дача, офіс) для забезпечення якісної охорони фізичної особи.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A;MS Mincho"/>
          <w:spacing w:val="-1"/>
          <w:sz w:val="24"/>
          <w:szCs w:val="24"/>
          <w:lang w:val="uk-UA"/>
        </w:rPr>
        <w:t xml:space="preserve">Послідовність описування ознак зовнішності людини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rFonts w:eastAsia="A;MS Mincho"/>
          <w:spacing w:val="-1"/>
          <w:sz w:val="24"/>
          <w:szCs w:val="24"/>
          <w:lang w:val="uk-UA"/>
        </w:rPr>
        <w:t>Значення чіткого опису особи з метою недопущення її наближення до об’єк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 w:eastAsia="uk-UA"/>
        </w:rPr>
        <w:t>Значення забезпечення безпеки фізичних осіб</w:t>
      </w:r>
      <w:r>
        <w:rPr>
          <w:sz w:val="24"/>
          <w:szCs w:val="24"/>
          <w:lang w:val="uk-UA"/>
        </w:rPr>
        <w:t xml:space="preserve"> в сучасних умовах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 w:eastAsia="uk-UA"/>
        </w:rPr>
        <w:t>Забезпечення безпеки фізичних осіб</w:t>
      </w:r>
      <w:r>
        <w:rPr>
          <w:sz w:val="24"/>
          <w:szCs w:val="24"/>
          <w:lang w:val="uk-UA"/>
        </w:rPr>
        <w:t xml:space="preserve"> при загрозі терористичних акт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3. Анатомічні та функціональні ознаки зовнішності особи як матеріал для ототожнен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начення опису супутніх ознак зовнішності особи для встановлення роду діяльності та нахилі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напрямки підготовки до проведення спостереження за фізичною особою.</w:t>
      </w:r>
      <w:r>
        <w:rPr>
          <w:szCs w:val="18"/>
          <w:lang w:val="uk-UA" w:eastAsia="uk-UA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>Збільшення кількості співробітників охорони, підвищення їх мобільності, забезпечення їх засобами зв’язку в умовах підвищеного ризи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lang w:val="uk-UA"/>
        </w:rPr>
      </w:pPr>
      <w:r>
        <w:rPr>
          <w:sz w:val="24"/>
          <w:szCs w:val="24"/>
          <w:lang w:val="uk-UA" w:eastAsia="uk-UA"/>
        </w:rPr>
        <w:t>Посилення режиму охорони в місцях роботи, проживання об’єкта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иключення  відвідувань особами, які охороняються, місць, найуразливіших для нападу (масові заходи, місця розваги і відпочинку та інших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11, 12, 13, 14, 16,18, 19, 2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5, 8, 9, 15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містовий модуль 2. Спостереження на КПП та за рухомими та стаціонарними об’єктами</w:t>
      </w:r>
      <w:r>
        <w:rPr>
          <w:sz w:val="20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  <w:lang w:val="uk-UA"/>
        </w:rPr>
        <w:t xml:space="preserve">Тема № 3. </w:t>
      </w:r>
      <w:r>
        <w:rPr>
          <w:b/>
          <w:sz w:val="24"/>
          <w:szCs w:val="24"/>
          <w:lang w:val="uk-UA"/>
        </w:rPr>
        <w:t>Спостереження на контрольно-пропускних пунктах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uk-UA"/>
        </w:rPr>
        <w:t>Мета заняття.</w:t>
      </w:r>
      <w:r>
        <w:rPr>
          <w:sz w:val="24"/>
          <w:szCs w:val="24"/>
          <w:lang w:val="uk-UA"/>
        </w:rPr>
        <w:t xml:space="preserve"> Визначити значення</w:t>
      </w:r>
      <w:r>
        <w:rPr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організації контрольно-пропускного режиму для забезпечення ефективної охорони. Охарактеризувати рганізаційно-правові основи створення й підтримування контрольно-пропускного режиму. </w:t>
      </w:r>
      <w:r>
        <w:rPr>
          <w:color w:val="000000"/>
          <w:sz w:val="24"/>
          <w:szCs w:val="24"/>
          <w:lang w:val="uk-UA" w:eastAsia="uk-UA"/>
        </w:rPr>
        <w:t xml:space="preserve">Окреслити цілі та основні завдання контрольно-пропускного режиму підприємства. </w:t>
      </w:r>
      <w:r>
        <w:rPr>
          <w:sz w:val="24"/>
          <w:szCs w:val="24"/>
          <w:lang w:val="uk-UA"/>
        </w:rPr>
        <w:t xml:space="preserve">Надати поняття підготовка вихідних даних для розробки </w:t>
      </w:r>
      <w:r>
        <w:rPr>
          <w:color w:val="000000"/>
          <w:sz w:val="24"/>
          <w:szCs w:val="24"/>
          <w:lang w:val="uk-UA"/>
        </w:rPr>
        <w:t xml:space="preserve">контрольно-пропускного режиму та розробка інструкції про контрольно-пропускнй режим. Вивчити які бувають види перепусток. Розглянути ознаки </w:t>
      </w:r>
      <w:r>
        <w:rPr>
          <w:bCs/>
          <w:color w:val="000000"/>
          <w:sz w:val="24"/>
          <w:szCs w:val="24"/>
          <w:lang w:val="uk-UA" w:eastAsia="uk-UA"/>
        </w:rPr>
        <w:t>огляду і дослідження документів з метою визначення їх достовірності або підробки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лекційного заняття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60" w:leader="none"/>
        </w:tabs>
        <w:spacing w:before="0" w:after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  <w:t>Організація контрольно-пропускного режиму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60" w:leader="none"/>
        </w:tabs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бладнання </w:t>
      </w:r>
      <w:r>
        <w:rPr>
          <w:color w:val="000000"/>
          <w:sz w:val="24"/>
          <w:szCs w:val="24"/>
          <w:lang w:val="uk-UA" w:eastAsia="uk-UA"/>
        </w:rPr>
        <w:t>КПП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60" w:leader="none"/>
        </w:tabs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рядок допуску на об’єкт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анізація контрольно-пропускного режиму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рганізаційно-правові основи створення і підтримування контрольно-пропускного режиму. 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Цілі контрольно-пропускного режиму підприємства. 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Основні завдання </w:t>
      </w:r>
      <w:r>
        <w:rPr>
          <w:color w:val="000000"/>
          <w:spacing w:val="20"/>
          <w:sz w:val="24"/>
          <w:szCs w:val="24"/>
          <w:lang w:val="uk-UA" w:eastAsia="uk-UA"/>
        </w:rPr>
        <w:t xml:space="preserve">пропускного режиму підприємства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2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 w:eastAsia="uk-UA"/>
        </w:rPr>
        <w:t xml:space="preserve">Забезпечення нормативних, організаційних і матеріальних </w:t>
      </w:r>
      <w:r>
        <w:rPr>
          <w:color w:val="000000"/>
          <w:sz w:val="24"/>
          <w:szCs w:val="24"/>
          <w:lang w:val="uk-UA" w:eastAsia="uk-UA"/>
        </w:rPr>
        <w:t xml:space="preserve">гарантій як система </w:t>
      </w:r>
      <w:r>
        <w:rPr>
          <w:color w:val="000000"/>
          <w:sz w:val="24"/>
          <w:szCs w:val="24"/>
          <w:lang w:val="uk-UA"/>
        </w:rPr>
        <w:t xml:space="preserve">контрольно-пропускного режиму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а вихідних даних для розробки контрольно-пропускного режиму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а інструкції про контрольно-пропускнй режим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3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пуск на об’єкт. 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и перепусток. 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Огляд і дослідження документів з метою визначення їх достовірності або підробки</w:t>
      </w:r>
      <w:r>
        <w:rPr>
          <w:sz w:val="24"/>
          <w:szCs w:val="24"/>
          <w:lang w:val="uk-UA"/>
        </w:rPr>
        <w:t xml:space="preserve">. 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іставлення особи з її фото в документі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4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бладнання контрольно-пропускного пункту(КПП)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ПП для проходу людей. </w:t>
      </w:r>
      <w:r>
        <w:rPr>
          <w:sz w:val="24"/>
          <w:szCs w:val="24"/>
          <w:lang w:val="uk-UA"/>
        </w:rPr>
        <w:t xml:space="preserve">Порядок допуску на об’єкт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уск співробітників, відвідувачів на об’єкт та в окремі приміщен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уск на територію об’єкту транспортних засобів та вивезення матеріальних цінностей.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підготовки і несення служби охоронниками КПП. </w:t>
      </w:r>
    </w:p>
    <w:p>
      <w:pPr>
        <w:pStyle w:val="TextBody"/>
        <w:spacing w:before="0" w:after="0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>Особливості виконання завдань охоронниками КПП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Автотранспортні КПП.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 w:eastAsia="uk-UA"/>
        </w:rPr>
        <w:t xml:space="preserve">Забезпечення нормативних, організаційних і матеріальних </w:t>
      </w:r>
      <w:r>
        <w:rPr>
          <w:color w:val="000000"/>
          <w:sz w:val="24"/>
          <w:szCs w:val="24"/>
          <w:lang w:val="uk-UA" w:eastAsia="uk-UA"/>
        </w:rPr>
        <w:t xml:space="preserve">гарантій як система </w:t>
      </w:r>
      <w:r>
        <w:rPr>
          <w:color w:val="000000"/>
          <w:sz w:val="24"/>
          <w:szCs w:val="24"/>
          <w:lang w:val="uk-UA"/>
        </w:rPr>
        <w:t xml:space="preserve">контрольно-пропускного режиму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4, 7, 9, 10, 13, 14,19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3, 8, 15, 18, 22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Тема № 4. </w:t>
      </w:r>
      <w:r>
        <w:rPr>
          <w:b/>
          <w:sz w:val="24"/>
          <w:szCs w:val="24"/>
          <w:lang w:val="uk-UA"/>
        </w:rPr>
        <w:t>Особливості спостереження за об’єктом, що рухається, та виявлення стеженн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ета заняття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вати особливості підготовки охорони до спостереження з об’єктом, що рухається, та виявлення стеження. Визначити цілі, форми, види, тривалість, напрямки, інтенсивність стеження.</w:t>
      </w:r>
      <w:r>
        <w:rPr>
          <w:bCs/>
          <w:color w:val="000000"/>
          <w:sz w:val="24"/>
          <w:szCs w:val="24"/>
          <w:lang w:val="uk-UA" w:eastAsia="uk-UA"/>
        </w:rPr>
        <w:t xml:space="preserve"> Дослідити ознаки ефективності дій охорони по виявленню стеження. Окреслити критерії оцінки технічного забезпечення і можливостей охорони з виявлення стеження. Навчити оцінювати вплив додаткових чинників на виявлення стеження охоронниками. Охарактеризувати особливості виявлення стеження при охороні вантажів, що перевозяться на автомобілях, та при перевезенні грошей та цінностей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лекційного заняття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hanging="371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Організація і планування дій охорони по виявленню стеження за </w:t>
      </w:r>
      <w:r>
        <w:rPr>
          <w:sz w:val="24"/>
          <w:szCs w:val="24"/>
          <w:lang w:val="uk-UA"/>
        </w:rPr>
        <w:t>об’єктом, що рухається</w:t>
      </w:r>
      <w:r>
        <w:rPr>
          <w:bCs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hanging="371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Оцінка можливостей і тактики дій осіб, які стежать за </w:t>
      </w:r>
      <w:r>
        <w:rPr>
          <w:sz w:val="24"/>
          <w:szCs w:val="24"/>
          <w:lang w:val="uk-UA"/>
        </w:rPr>
        <w:t>об’єктом, що рухається</w:t>
      </w:r>
      <w:r>
        <w:rPr>
          <w:bCs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hanging="371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Можливості охорони при виявленні стеження за </w:t>
      </w:r>
      <w:r>
        <w:rPr>
          <w:sz w:val="24"/>
          <w:szCs w:val="24"/>
          <w:lang w:val="uk-UA"/>
        </w:rPr>
        <w:t>об’єктом, що рухається</w:t>
      </w:r>
      <w:r>
        <w:rPr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ind w:left="1080" w:hanging="3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ка охорони до спостереження з об’єктом, що рухається, та виявлення стеження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ind w:left="1080" w:hanging="371"/>
        <w:jc w:val="both"/>
        <w:rPr/>
      </w:pPr>
      <w:r>
        <w:rPr>
          <w:sz w:val="24"/>
          <w:szCs w:val="24"/>
          <w:lang w:val="uk-UA"/>
        </w:rPr>
        <w:t>Цілі, форми, види, тривалість, напрямки, інтенсивність стеження.</w:t>
      </w:r>
      <w:r>
        <w:rPr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ind w:left="1080" w:hanging="371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Ефективність дій охорони по виявленню стежен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2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Організація і планування дій охорони по виявленню стеження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Оцінка можливостей спостерігачів і тактики ведення ними стеження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Умовні сигнали, що подаються при стеженні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Спеціальні технічні засоби спостережен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актичне заняття № 3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Оцінка технічного забезпечення і можливостей охорони з виявлення стеження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Оцінка впливу додаткових чинників на виявлення стеження охоронниками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Дії охоронників при виявленні стеження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Тактика виявлення стежен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1080" w:hanging="371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Місця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де охороні рекомендується здійснювати активний контроль за наявністю переслідувачів в ході руху об’єкт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1080" w:hanging="371"/>
        <w:jc w:val="both"/>
        <w:rPr>
          <w:b/>
          <w:b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Особливості виявлення стеження при охороні вантажів, що перевозяться на автомобілях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1080" w:hanging="371"/>
        <w:jc w:val="both"/>
        <w:rPr>
          <w:b/>
          <w:b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Особливості виявлення стеження при перевезенні грошей та цінностей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Виявлення можливого зовнішнього спостереження при проведенні заходів з контрспостереження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Ефективність дій охорони по виявленню стежен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Організація і планування дій охорони по виявленню стеження. 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 xml:space="preserve">Оцінка можливостей спостерігачів і тактики ведення ними стеження. </w:t>
      </w:r>
    </w:p>
    <w:p>
      <w:pPr>
        <w:pStyle w:val="TextBody"/>
        <w:numPr>
          <w:ilvl w:val="0"/>
          <w:numId w:val="34"/>
        </w:numPr>
        <w:spacing w:before="0" w:after="0"/>
        <w:ind w:left="1080" w:hanging="371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Оцінка технічного забезпечення і можливостей охорони з виявлення стеження.</w:t>
      </w:r>
    </w:p>
    <w:p>
      <w:pPr>
        <w:pStyle w:val="TextBody"/>
        <w:numPr>
          <w:ilvl w:val="0"/>
          <w:numId w:val="34"/>
        </w:numPr>
        <w:spacing w:before="0" w:after="0"/>
        <w:ind w:left="1080" w:hanging="371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Оцінка впливу додаткових чинників на виявлення стеження охоронник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5, 7, 8, 9, 13,20, 22, 24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14, 15, 21, 19.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  <w:lang w:val="uk-UA"/>
        </w:rPr>
        <w:t xml:space="preserve">Тема № 5. </w:t>
      </w:r>
      <w:r>
        <w:rPr>
          <w:b/>
          <w:sz w:val="24"/>
          <w:szCs w:val="24"/>
          <w:lang w:val="uk-UA"/>
        </w:rPr>
        <w:t>Спостереження за приміщеннями, будівлями, спорудами та ділянками місцев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Мета заняття</w:t>
      </w:r>
      <w:r>
        <w:rPr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Визначити характерні ознаки </w:t>
      </w:r>
      <w:r>
        <w:rPr>
          <w:bCs/>
          <w:iCs/>
          <w:color w:val="000000"/>
          <w:sz w:val="24"/>
          <w:szCs w:val="24"/>
          <w:lang w:val="uk-UA" w:eastAsia="uk-UA"/>
        </w:rPr>
        <w:t xml:space="preserve">обстеження приміщень, будівель, споруд, ділянок місцевості. Охарактеризувати процес </w:t>
      </w:r>
      <w:r>
        <w:rPr>
          <w:color w:val="000000"/>
          <w:sz w:val="24"/>
          <w:szCs w:val="24"/>
          <w:lang w:val="uk-UA" w:eastAsia="uk-UA"/>
        </w:rPr>
        <w:t xml:space="preserve">проведення огляду приміщень, будівель, споруд, ділянок місцевості. Окреслити мету </w:t>
      </w:r>
      <w:r>
        <w:rPr>
          <w:sz w:val="24"/>
          <w:szCs w:val="24"/>
          <w:lang w:val="uk-UA"/>
        </w:rPr>
        <w:t xml:space="preserve">спостереження за приміщеннями, будівлями, спорудами та ділянками місцевості. Дослідити приміщення, будівлю, споруду та ділянку місцевості </w:t>
      </w:r>
      <w:r>
        <w:rPr>
          <w:color w:val="000000"/>
          <w:sz w:val="24"/>
          <w:szCs w:val="24"/>
          <w:lang w:val="uk-UA" w:eastAsia="uk-UA"/>
        </w:rPr>
        <w:t>як об’єкт</w:t>
      </w:r>
      <w:r>
        <w:rPr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лекційного занятт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Обстеження об’єктів, які беруться під охорону. </w:t>
      </w:r>
      <w:r>
        <w:rPr>
          <w:bCs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Рекомендації службі охорон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Охорона об’єктів та режимні заход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Характерні ознаки </w:t>
      </w:r>
      <w:r>
        <w:rPr>
          <w:bCs/>
          <w:iCs/>
          <w:color w:val="000000"/>
          <w:sz w:val="24"/>
          <w:szCs w:val="24"/>
          <w:lang w:val="uk-UA" w:eastAsia="uk-UA"/>
        </w:rPr>
        <w:t xml:space="preserve">обстеження приміщень, будівель, споруд, ділянок місцевості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Мета </w:t>
      </w:r>
      <w:r>
        <w:rPr>
          <w:sz w:val="24"/>
          <w:szCs w:val="24"/>
          <w:lang w:val="uk-UA"/>
        </w:rPr>
        <w:t xml:space="preserve">спостереження за приміщеннями, будівлями, спорудами та ділянками місцевості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Охорона об’єктів і режимні заход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2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>Оперативно-режимні заходи та інженерно-технічні дії, що проводяться в цілях забезпечення збереження об’єкту, його матеріальних цінностей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Класифікація об’єктів, що охороняються: за розмірами об’єкту і площі його території; за режимом роботи персоналу об’єкту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за районом розташування об’єкту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за технічним обладнанням об’єкту; за типом охорон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-правові підстави для проведення обстеження </w:t>
      </w:r>
      <w:r>
        <w:rPr>
          <w:bCs/>
          <w:iCs/>
          <w:color w:val="000000"/>
          <w:sz w:val="24"/>
          <w:szCs w:val="24"/>
          <w:lang w:val="uk-UA" w:eastAsia="uk-UA"/>
        </w:rPr>
        <w:t xml:space="preserve">приміщень, будівель, споруд, ділянок місцевості. 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діяльності охоронників при проведенні обстеження </w:t>
      </w:r>
      <w:r>
        <w:rPr>
          <w:bCs/>
          <w:iCs/>
          <w:color w:val="000000"/>
          <w:sz w:val="24"/>
          <w:szCs w:val="24"/>
          <w:lang w:val="uk-UA" w:eastAsia="uk-UA"/>
        </w:rPr>
        <w:t xml:space="preserve">приміщень, будівель, споруд, ділянок місцевості.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Мета </w:t>
      </w:r>
      <w:r>
        <w:rPr>
          <w:sz w:val="24"/>
          <w:szCs w:val="24"/>
          <w:lang w:val="uk-UA"/>
        </w:rPr>
        <w:t xml:space="preserve">спостереження за приміщеннями, будівлями, спорудами та ділянками місцевості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Охорона об’єктів і режимні заход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>Оперативно-режимні заходи та інженерно-технічні дії, що проводяться в цілях забезпечення збереження об’єкту, його матеріальних цінностей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1, 2, 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9, 15, 19, 20, 22.</w:t>
      </w:r>
    </w:p>
    <w:p>
      <w:pPr>
        <w:pStyle w:val="Normal"/>
        <w:shd w:fill="FFFFFF" w:val="clea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069" w:hanging="0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71"/>
        <w:gridCol w:w="345"/>
        <w:gridCol w:w="354"/>
        <w:gridCol w:w="603"/>
        <w:gridCol w:w="569"/>
        <w:gridCol w:w="601"/>
        <w:gridCol w:w="971"/>
        <w:gridCol w:w="345"/>
        <w:gridCol w:w="480"/>
        <w:gridCol w:w="604"/>
        <w:gridCol w:w="568"/>
        <w:gridCol w:w="602"/>
      </w:tblGrid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 Назв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Наз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Наз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Наз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rFonts w:ascii="Century Gothic" w:hAnsi="Century Gothic" w:cs="Century Gothic"/>
          <w:sz w:val="26"/>
          <w:lang w:val="uk-UA"/>
        </w:rPr>
      </w:pPr>
      <w:r>
        <w:rPr>
          <w:rFonts w:cs="Century Gothic" w:ascii="Century Gothic" w:hAnsi="Century Gothic"/>
          <w:sz w:val="26"/>
          <w:lang w:val="uk-UA"/>
        </w:rPr>
      </w:r>
    </w:p>
    <w:p>
      <w:pPr>
        <w:pStyle w:val="Normal"/>
        <w:ind w:left="1069" w:hanging="0"/>
        <w:rPr>
          <w:rFonts w:ascii="Century Gothic" w:hAnsi="Century Gothic" w:cs="Century Gothic"/>
          <w:sz w:val="26"/>
          <w:lang w:val="uk-UA"/>
        </w:rPr>
      </w:pPr>
      <w:r>
        <w:rPr>
          <w:rFonts w:cs="Century Gothic" w:ascii="Century Gothic" w:hAnsi="Century Gothic"/>
          <w:sz w:val="26"/>
          <w:lang w:val="uk-UA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900"/>
        <w:gridCol w:w="900"/>
        <w:gridCol w:w="1260"/>
        <w:gridCol w:w="900"/>
        <w:gridCol w:w="900"/>
        <w:gridCol w:w="900"/>
        <w:gridCol w:w="900"/>
        <w:gridCol w:w="1008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і (блоки змістових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ів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ий зміст модулі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поділ навчального часу за видами занять, год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остійна робота студента, год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сяг навантаження студента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аб. роб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>/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кт.зан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>/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д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и змістових модулів, що виносяться на 1-ий модульний контроль</w:t>
            </w:r>
          </w:p>
        </w:tc>
      </w:tr>
      <w:tr>
        <w:trPr>
          <w:trHeight w:val="38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Поняття спостереження та спостереження за фізичною особо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Тема № 1. Поняття, види та форми проведення спостереження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2. </w:t>
            </w:r>
            <w:r>
              <w:rPr>
                <w:sz w:val="20"/>
                <w:lang w:val="uk-UA"/>
              </w:rPr>
              <w:t xml:space="preserve">Спостереження за фізичними особами </w:t>
            </w:r>
            <w:r>
              <w:rPr>
                <w:color w:val="000000"/>
                <w:sz w:val="20"/>
                <w:lang w:val="uk-UA"/>
              </w:rPr>
              <w:t>та виявлення стеження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 1-ий підсумков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проведення 1-го підсумкового модульного контролю - ________________ тиждень семестру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и змістових модулів, що виносяться на 2-ий модульний контроль</w:t>
            </w:r>
          </w:p>
        </w:tc>
      </w:tr>
      <w:tr>
        <w:trPr>
          <w:trHeight w:val="38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Спостереження на КПП та за рухомими та стаціонарними об’єктам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3. </w:t>
            </w:r>
            <w:r>
              <w:rPr>
                <w:sz w:val="20"/>
                <w:lang w:val="uk-UA"/>
              </w:rPr>
              <w:t>Спостереження на контрольно-пропускних пунктах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uk-UA"/>
              </w:rPr>
              <w:t xml:space="preserve">Тема № 4. </w:t>
            </w:r>
            <w:r>
              <w:rPr>
                <w:sz w:val="20"/>
                <w:lang w:val="uk-UA"/>
              </w:rPr>
              <w:t>Особливості спостереження за об’єктом, що рухається, та виявлення стеження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0"/>
                <w:lang w:val="uk-UA"/>
              </w:rPr>
              <w:t xml:space="preserve">Тема № 5. </w:t>
            </w:r>
            <w:r>
              <w:rPr>
                <w:sz w:val="20"/>
                <w:lang w:val="uk-UA"/>
              </w:rPr>
              <w:t>Спостереження за приміщеннями, будівлями, спорудами та ділянками місцевості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 2-ий підсумков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проведення 2-го підсумкового модульного контролю - ________________ тиждень семестру</w:t>
            </w:r>
          </w:p>
        </w:tc>
      </w:tr>
      <w:tr>
        <w:trPr>
          <w:trHeight w:val="4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outlineLvl w:val="0"/>
        <w:rPr>
          <w:rFonts w:ascii="Century Gothic" w:hAnsi="Century Gothic" w:cs="Century Gothic"/>
          <w:sz w:val="26"/>
          <w:lang w:val="uk-UA"/>
        </w:rPr>
      </w:pPr>
      <w:r>
        <w:rPr>
          <w:rFonts w:cs="Century Gothic" w:ascii="Century Gothic" w:hAnsi="Century Gothic"/>
          <w:sz w:val="26"/>
          <w:lang w:val="uk-UA"/>
        </w:rPr>
      </w:r>
    </w:p>
    <w:p>
      <w:pPr>
        <w:pStyle w:val="Normal"/>
        <w:ind w:left="1069" w:hanging="0"/>
        <w:rPr>
          <w:rFonts w:ascii="Century Gothic" w:hAnsi="Century Gothic" w:cs="Century Gothic"/>
          <w:sz w:val="26"/>
          <w:lang w:val="uk-UA"/>
        </w:rPr>
      </w:pPr>
      <w:r>
        <w:rPr>
          <w:rFonts w:cs="Century Gothic" w:ascii="Century Gothic" w:hAnsi="Century Gothic"/>
          <w:sz w:val="26"/>
          <w:lang w:val="uk-UA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900"/>
        <w:gridCol w:w="900"/>
        <w:gridCol w:w="1260"/>
        <w:gridCol w:w="900"/>
        <w:gridCol w:w="900"/>
        <w:gridCol w:w="900"/>
        <w:gridCol w:w="900"/>
        <w:gridCol w:w="1008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і (блоки змістових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ів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ий зміст модулі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поділ навчального часу за видами занять, год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остійна робота студента, год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сяг навантаження студента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аб. роб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>/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кт.зан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>/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д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и змістових модулів, що виносяться на 1-ий модульний контроль</w:t>
            </w:r>
          </w:p>
        </w:tc>
      </w:tr>
      <w:tr>
        <w:trPr>
          <w:trHeight w:val="38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Поняття спостереження та спостереження за фізичною особо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Тема № 1. Поняття, види та форми проведення спостереження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2. </w:t>
            </w:r>
            <w:r>
              <w:rPr>
                <w:sz w:val="20"/>
                <w:lang w:val="uk-UA"/>
              </w:rPr>
              <w:t xml:space="preserve">Спостереження за фізичними особами та виявлення стеження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 1-ий підсумков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проведення 1-го підсумкового модульного контролю - ________________ тиждень семестру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и змістових модулів, що виносяться на 2-ий модульний контроль</w:t>
            </w:r>
          </w:p>
        </w:tc>
      </w:tr>
      <w:tr>
        <w:trPr>
          <w:trHeight w:val="38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Спостереження на КПП та за рухомими та стаціонарними об’єктам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3. </w:t>
            </w:r>
            <w:r>
              <w:rPr>
                <w:sz w:val="20"/>
                <w:lang w:val="uk-UA"/>
              </w:rPr>
              <w:t>Спостереження на контрольно-пропускних пунктах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uk-UA"/>
              </w:rPr>
              <w:t xml:space="preserve">Тема № 4. </w:t>
            </w:r>
            <w:r>
              <w:rPr>
                <w:sz w:val="20"/>
                <w:lang w:val="uk-UA"/>
              </w:rPr>
              <w:t>Особливості спостереження за об’єктом, що рухається, та виявлення стеження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 2-ий підсумков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проведення 2-го підсумкового модульного контролю - ________________ тиждень семестру</w:t>
            </w:r>
          </w:p>
        </w:tc>
      </w:tr>
      <w:tr>
        <w:trPr>
          <w:trHeight w:val="4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9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2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92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56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92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ind w:left="92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тоди навчання</w:t>
      </w:r>
    </w:p>
    <w:p>
      <w:pPr>
        <w:pStyle w:val="Style1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92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цесі вивчення дисципліни здійснюється такі види контролю як поточний, рубіжний та підсумковий контроль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точний контроль здійснюється в формі опитування та перевірки результатів виконання різноманітних індивідуальних завдань (розрахунково-графічних робіт, рефератів тощо), лабораторних робіт, виступів на семінарських та практичних заняттях, експрес-контролю, наприклад, шляхом тестування тощо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Рубіжний контроль </w:t>
      </w:r>
      <w:r>
        <w:rPr>
          <w:color w:val="000000"/>
          <w:sz w:val="24"/>
          <w:szCs w:val="24"/>
          <w:lang w:val="uk-UA"/>
        </w:rPr>
        <w:t xml:space="preserve">здійснюється після вивчення </w:t>
      </w:r>
      <w:r>
        <w:rPr>
          <w:color w:val="000000"/>
          <w:spacing w:val="2"/>
          <w:sz w:val="24"/>
          <w:szCs w:val="24"/>
          <w:lang w:val="uk-UA"/>
        </w:rPr>
        <w:t>кожного рубіжу навчальної дисципліни, виходячи з оцінок поточного контро</w:t>
      </w:r>
      <w:r>
        <w:rPr>
          <w:color w:val="000000"/>
          <w:spacing w:val="3"/>
          <w:sz w:val="24"/>
          <w:szCs w:val="24"/>
          <w:lang w:val="uk-UA"/>
        </w:rPr>
        <w:t xml:space="preserve">лю та </w:t>
      </w:r>
      <w:r>
        <w:rPr>
          <w:spacing w:val="1"/>
          <w:sz w:val="24"/>
          <w:szCs w:val="24"/>
          <w:lang w:val="uk-UA"/>
        </w:rPr>
        <w:t xml:space="preserve">співбесіди студента з викладачем з вивчених тем курсу. </w:t>
      </w:r>
      <w:r>
        <w:rPr>
          <w:bCs/>
          <w:sz w:val="24"/>
          <w:szCs w:val="24"/>
          <w:lang w:val="uk-UA"/>
        </w:rPr>
        <w:t>Рубіжний контроль здійснюється шляхом виконання студентом у позанавчальний час контрольної роботи або тестуванн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Підсумковий контроль здійснюється в формі семестрового екзамену або диференційованого заліку. Підсумковий контроль здійснюються в письмовій формі або з використанням комп’ютерних тестів.</w:t>
      </w:r>
    </w:p>
    <w:p>
      <w:pPr>
        <w:pStyle w:val="Normal"/>
        <w:ind w:left="9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озподіл балів, які отримують студенти</w:t>
      </w:r>
    </w:p>
    <w:p>
      <w:pPr>
        <w:pStyle w:val="Style17"/>
        <w:spacing w:before="0" w:after="0"/>
        <w:ind w:left="2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іжна система передбачає такі види поточних і підсумкових оцінок.</w:t>
      </w:r>
    </w:p>
    <w:p>
      <w:pPr>
        <w:pStyle w:val="Style17"/>
        <w:spacing w:before="0" w:after="0"/>
        <w:ind w:left="2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точна рейтингова оцінка </w:t>
      </w:r>
      <w:r>
        <w:rPr>
          <w:rFonts w:cs="Times New Roman" w:ascii="Times New Roman" w:hAnsi="Times New Roman"/>
        </w:rPr>
        <w:t xml:space="preserve">складається з балів, які студент отримує за певну навчальну діяльність протягом засвоєння даного часу – виконання та захист індивідуальних завдань (розрахунково-графічних робіт, рефератів тощо), лабораторних робіт, виступи на семінарських заняттях тощо. </w:t>
      </w:r>
    </w:p>
    <w:p>
      <w:pPr>
        <w:pStyle w:val="Normal"/>
        <w:ind w:left="568" w:hanging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Орієнтована оцінка окремих видів навчальної діяльності студентів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66"/>
        <w:gridCol w:w="3210"/>
      </w:tblGrid>
      <w:tr>
        <w:trPr>
          <w:trHeight w:val="1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навчальної робо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відування лекці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за 1 год. Лекцій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відування практичних заня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за 1 год. практичних занять</w:t>
            </w:r>
          </w:p>
        </w:tc>
      </w:tr>
      <w:tr>
        <w:trPr>
          <w:trHeight w:val="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відування лабораторних заня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за 1 год. лабораторних занять</w:t>
            </w:r>
          </w:p>
        </w:tc>
      </w:tr>
      <w:tr>
        <w:trPr>
          <w:trHeight w:val="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відування семінарі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за 1 год. Семінарів</w:t>
            </w:r>
          </w:p>
        </w:tc>
      </w:tr>
      <w:tr>
        <w:trPr>
          <w:trHeight w:val="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повіді на семінарських заняття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-3 (залежно від повноти та наявності помилок)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часне виконання модульної контрольної роботи (тесту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часний захист індивідуальної роботи (домашнього завданн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ння та захист індивідуальної роботи (домашнього завданн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-3 (залежно від повноти та наявності помилок)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реферат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 за 1 стор.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ист реферат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-4 (залежно від повноти та наявності помилок)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кова робота: підготовка індивідуального творчого завданн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 – 10 (залежно від обсягу й рівня складності)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сть у дискусіях під час практичних і семінарських заня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5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сть у студентській олімпіад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– 3 (інститутський рівень); 5 – 10 (регіональний рівень); 10 – 15 (загальноукраїнський та міжрегіональний рівень)</w:t>
            </w:r>
          </w:p>
        </w:tc>
      </w:tr>
      <w:tr>
        <w:trPr>
          <w:trHeight w:val="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доповіді на наукову конференці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5 </w:t>
            </w:r>
          </w:p>
        </w:tc>
      </w:tr>
      <w:tr>
        <w:trPr>
          <w:trHeight w:val="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наукової публікаці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1 стор.</w:t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К</w:t>
      </w:r>
      <w:r>
        <w:rPr>
          <w:rFonts w:cs="Times New Roman" w:ascii="Times New Roman" w:hAnsi="Times New Roman"/>
          <w:b/>
        </w:rPr>
        <w:t>онтрольна рубіжна рейтингова оцінка</w:t>
      </w:r>
      <w:r>
        <w:rPr>
          <w:rFonts w:cs="Times New Roman" w:ascii="Times New Roman" w:hAnsi="Times New Roman"/>
        </w:rPr>
        <w:t xml:space="preserve"> визначається в балах за результатами виконання контрольної роботи (тесту)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ідсумкова рейтингова оцінка </w:t>
      </w:r>
      <w:r>
        <w:rPr>
          <w:rFonts w:cs="Times New Roman" w:ascii="Times New Roman" w:hAnsi="Times New Roman"/>
        </w:rPr>
        <w:t>визначається в балах як сума поточних та контрольної рейтингових оцінок з даного рубіжу і потім переводиться у шкалу ECTS та національну шкалу. За бажанням студента він має право за письмовою заявою виконати додаткові індивідуальні завдання або пройти додаткові контрольні заходи з метою підвищення оцінки за умови відшкодування пов'язаних з цим додаткових витрат університету. У цьому разі студент повинен написати відповідну заяву до початку семестрової атестації. Отримані при цьому підвищені оцінки не враховуються при наданні пільг з оплати навчання, пов'язаних з результатами семестрового контролю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Приклад 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pacing w:val="-3"/>
          <w:szCs w:val="28"/>
          <w:lang w:val="uk-UA"/>
        </w:rPr>
      </w:pPr>
      <w:r>
        <w:rPr>
          <w:b/>
          <w:spacing w:val="-3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pacing w:val="-3"/>
          <w:szCs w:val="28"/>
          <w:lang w:val="uk-UA"/>
        </w:rPr>
      </w:pPr>
      <w:r>
        <w:rPr>
          <w:b/>
          <w:spacing w:val="-3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pacing w:val="-3"/>
          <w:szCs w:val="28"/>
          <w:lang w:val="uk-UA"/>
        </w:rPr>
      </w:pPr>
      <w:r>
        <w:rPr>
          <w:b/>
          <w:spacing w:val="-3"/>
          <w:szCs w:val="28"/>
          <w:lang w:val="uk-UA"/>
        </w:rPr>
        <w:t>Навчально-методичні матеріали з дисципліни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3" w:leader="none"/>
        </w:tabs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мінальний кодекс України. – Х.: ТОВ «Одісей», 2002. – 240 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екс Украины об административных правонарушениях(с измененими и дополнениями по состоянию на 15 января 1997 года). – Х.: ООО «Неофит», 1997. – 231 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вільний кодекс України: Офіц. текст: Прийнятий Верховною Радою України 16 січ. 2003 р.: Набирає чинності з 1 січ. 2004 р. – К.: Концерн «Видавничий Дім « Ін Юре», 2003. – 432 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Лицензионные условия проведения хозяйственной деятельности по оказанию услуг, связанных с охраной государственной и иной собственности, оказанию услуг по охране граждан» (наказ Державного комітету України з питань регуляторної політики та підприємництва і Міністерства внутрішніх справ України №145/1501 от 14.12.200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uk-UA"/>
        </w:rPr>
        <w:t xml:space="preserve">Ю.Костин. За Вами следят ? Как правильно и незаметно обнаружить слежку. – Москва, «Олма-пресс», 1997. – 54 с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нин  Р.К. Своя разведка. – Минск: «Харвест», 1997. – 69 с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uk-UA"/>
        </w:rPr>
        <w:t>Додаткова література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том Н., Галлатти Р. Экономическая разведка и контрразведка (практическое пособие). – Новосибирск, 1994. – 186 с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авлев С.Ю. Частная охрана. – Москва: «Здоровье народа», 1994. – 286 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доткин С.Н. Основы частной охранной деятельности. – Москва, 2001. – 118 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рамов В.С. Профессиональная подготовка охраны. – Москва, 1999. – 324 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рамов В.С. Обеспечение безопасности личности. Энциклопедия безопасности. Т. 2. – Москва, 2000. – 287 с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ждаев В.А., Каретников М.К., Лобашев А.К. и др. VIP в зеркале охраны. – Москва, Школа охраны «Баярд», 2003. – 291 с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ингстон Н. Руководство по обеспечению безопасности личности и предпринимательства. – Москва, 1996. – 163 с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ас А. Е. Телохранитель: приемы, средства, критерии пригодности, экипировка и тренинг. – Минск, «Харвест», 1998. – 462 с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чок Ю. Г. Рекомендации по обнаружению слежки при частной охране. – Москва, МЦНТИ, 1998. – 146 с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ель П. А. История сыска в России. – М.: «Зерцало», 1998. – 362 с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жкин Н. Н. Наружное наблюдение. – Москва, Арсин, 1998. – 137 с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ачев С.С. Основы корпоративной безопасности. – СПб, «Полигон», 2000. – 169 с.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атья «За Вами следят?!», И. Граудиньш, </w:t>
      </w:r>
      <w:hyperlink r:id="rId2">
        <w:r>
          <w:rPr>
            <w:rStyle w:val="InternetLink"/>
            <w:rFonts w:cs="Times New Roman" w:ascii="Times New Roman" w:hAnsi="Times New Roman"/>
            <w:lang w:val="uk-UA"/>
          </w:rPr>
          <w:t xml:space="preserve"> сайт http://kulichki.rambler.ru/bezo/</w:t>
        </w:r>
      </w:hyperlink>
    </w:p>
    <w:p>
      <w:pPr>
        <w:pStyle w:val="Style17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атья «Зарядка для хвоста», Доронин А., журнал «БДИ», 2000., сайт </w:t>
      </w:r>
      <w:hyperlink r:id="rId3">
        <w:r>
          <w:rPr>
            <w:rStyle w:val="InternetLink"/>
            <w:rFonts w:cs="Times New Roman" w:ascii="Times New Roman" w:hAnsi="Times New Roman"/>
            <w:lang w:val="uk-UA"/>
          </w:rPr>
          <w:t>http://www.bdi.spb.ru</w:t>
        </w:r>
      </w:hyperlink>
    </w:p>
    <w:p>
      <w:pPr>
        <w:pStyle w:val="Style17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атья «Выявление наружного наблюдения», Доронин А., журнал «БДИ», 2000., сайт </w:t>
      </w:r>
      <w:hyperlink r:id="rId4">
        <w:r>
          <w:rPr>
            <w:rStyle w:val="InternetLink"/>
            <w:rFonts w:cs="Times New Roman" w:ascii="Times New Roman" w:hAnsi="Times New Roman"/>
            <w:lang w:val="uk-UA"/>
          </w:rPr>
          <w:t>http://www.bdi.spb.ru</w:t>
        </w:r>
      </w:hyperlink>
    </w:p>
    <w:p>
      <w:pPr>
        <w:pStyle w:val="Style17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атья «Сыск в царской России», </w:t>
      </w: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 xml:space="preserve"> сайт http://www.kontakt-poisk.narod.ru</w:t>
        </w:r>
      </w:hyperlink>
    </w:p>
    <w:p>
      <w:pPr>
        <w:pStyle w:val="Normal1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статья «Разведка для целей охраны», С.Лекарев, сайт http://kiev-security.org.ua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Контрольні питання з дисциплін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«Організація спостереження в охоронній діяльності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одавство України, що регулює діяльність по наданню послуг, пов’язаних з охороною державної й іншої власності, а також наданню послуг з охорони громадян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зовнішнього спостереженн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и зовнішнього спостереженн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, що вирішуються під час проведення зовнішнього спостереженн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 можливостей злочинців і тактики ведення ними стеження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 технічного забезпечення, можливостей охорони й взаємодіючих структур по виявленню стеження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 впливу додаткових факторів на виявлення стеження в приватній охоронній діяльності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до проведення спостереженн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бічне забезпечення дій приватної охорони при виявленні стеженн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зовнішнього спостереження. Екіпірування. Способи маскування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ка завдання перед групою зовнішнього спостереженн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ровід об’єкта спостереження при русі пішим порядком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ровід об’єкта спостереження в місцях масового відвідуванн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ровід об’єкта спостереження в громадському транспорті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ровід об’єкта спостереження при використанні автотранспорту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ровід об’єкта спостереження, який рухається залізничним або авіатранспортом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транспортні засоби, що використовуються при проведені зовнішнього спостереженн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засоби ведення зовнішнього спостереженн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тична обробка результатів зовнішнього спостереженн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ички і якості професійних охоронникі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я можливого стеження при проведенні спостереженн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й планування дій приватної охорони по виявленню стеженн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тика виявлення стеження при приватній охороні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оби виявлення спостереження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«М’яке» виявлення зовнішнього спостереження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уть прийому «Відхід на дно»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слідовність описування зовнішності людин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ладнання контрольно-пропускних пункті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собливості ведення демонстративного спостереженн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собливості ведення таємного (прихованого) спостереженн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275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собливості психологічних моментів по нейтралізації можливого зовнішнього спостереженн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виявлення злочинців при супроводі цінностей, захисту життя й здоров’я громадя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ь дій охорони по виявленню сте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ова схема протидії стеженн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таємного сте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зовнішнього спостереження за об’єктами, що рухають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ознаки наявності сте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сті, необхідні охоронцеві для ефективного ведення спостере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і методи протидії стеженн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ивні методи протидії стеженн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Спостереження як активний спосіб охоро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еобхідні умови для спостере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 на контрольно-пропускних пунктах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провідне спостереження. 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 на зустрічних маршрутах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 із закритих контрольних пунк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бі прийоми виявлення сте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я здійснення активного контролю за наявністю переслідувачів у ході піших прогулянок об’єкта захис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ийоми, за допомогою яких охорона може розкрити стеження на машині, а також уникнути й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ема виявлення, аналізу й протидії стеженню охороно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оби послідовного запам’ятовування й відтворення найбільш істотних ознак зовнішнього вигляду об’єкта спостереженн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й схеми запам’ятовування транспортних засоб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Особливості інструктажу охоронців, що ведуть спостереження за об’єк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прийому й передачі об’єктів спостереження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контрольних робі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(для студентів заочної форми навчання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Варіант обирається студентом виходячи з останньої цифри особистої залікової книжки. Наприклад, номер залікової книжки 123567</w:t>
      </w:r>
      <w:r>
        <w:rPr>
          <w:b/>
          <w:bCs/>
          <w:color w:val="000000"/>
          <w:sz w:val="24"/>
          <w:szCs w:val="24"/>
          <w:lang w:val="uk-UA"/>
        </w:rPr>
        <w:t>8</w:t>
      </w:r>
      <w:r>
        <w:rPr>
          <w:bCs/>
          <w:color w:val="000000"/>
          <w:sz w:val="24"/>
          <w:szCs w:val="24"/>
          <w:lang w:val="uk-UA"/>
        </w:rPr>
        <w:t xml:space="preserve"> – студент обирає варіант № 8 контрольної роботи. </w:t>
      </w:r>
      <w:r>
        <w:rPr>
          <w:b/>
          <w:bCs/>
          <w:color w:val="000000"/>
          <w:sz w:val="24"/>
          <w:szCs w:val="24"/>
          <w:lang w:val="uk-UA"/>
        </w:rPr>
        <w:t>В разі співпадання варіантів робіт у студентів тексти робіт не повинні збігатися. В разі тотожності текстів контрольних робіт жодна з робіт не зараховується як викона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1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зовнішнього спостереження.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ознаки наявності стеженн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2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и зовнішнього спостереження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 на контрольно-пропускних пункт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3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, що вирішуються під час проведення зовнішнього спостереження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я здійснення активного контролю за наявністю переслідувачів у ході піших прогулянок об’єкта захист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4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до проведення спостереженн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ийоми, за допомогою яких охорона може розкрити стеження на машині, а також уникнути його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5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засоби ведення зовнішнього спостереженн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оби послідовного запам’ятовування й відтворення найбільш істотних ознак зовнішнього вигляду об’єкта спостереженн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6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тична обробка результатів зовнішнього спостереження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й схеми запам’ятовування транспортних засобі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7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ички і якості професійних охоронників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ознаки наявності стеженн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я можливого стеження при проведенні спостереженн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прийому й передачі об’єктів спостереженн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9</w:t>
      </w:r>
    </w:p>
    <w:p>
      <w:pPr>
        <w:pStyle w:val="Normal"/>
        <w:numPr>
          <w:ilvl w:val="0"/>
          <w:numId w:val="14"/>
        </w:numPr>
        <w:ind w:left="720" w:right="27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й планування дій приватної охорони по виявленню стежен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uk-UA"/>
        </w:rPr>
        <w:t>Особливості інструктажу охоронців, що ведуть спостереження за об’єкт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10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зовнішнього спостереження за об’єктами, що рухаються.</w:t>
      </w:r>
    </w:p>
    <w:p>
      <w:pPr>
        <w:pStyle w:val="Normal"/>
        <w:numPr>
          <w:ilvl w:val="0"/>
          <w:numId w:val="44"/>
        </w:numPr>
        <w:ind w:left="720" w:right="275" w:hanging="36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собливості ведення таємного (прихованого) спостереженн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sz w:val="24"/>
        <w:b w:val="false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52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хт Знак"/>
    <w:qFormat/>
    <w:rPr>
      <w:sz w:val="30"/>
      <w:szCs w:val="30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4956" w:hanging="0"/>
    </w:pPr>
    <w:rPr>
      <w:szCs w:val="24"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szCs w:val="24"/>
      <w:lang w:val="uk-UA"/>
    </w:rPr>
  </w:style>
  <w:style w:type="paragraph" w:styleId="31">
    <w:name w:val="Список 3"/>
    <w:basedOn w:val="Normal"/>
    <w:qFormat/>
    <w:pPr>
      <w:ind w:left="849" w:hanging="283"/>
    </w:pPr>
    <w:rPr>
      <w:szCs w:val="24"/>
      <w:lang w:val="uk-UA"/>
    </w:rPr>
  </w:style>
  <w:style w:type="paragraph" w:styleId="41">
    <w:name w:val="Список 4"/>
    <w:basedOn w:val="Normal"/>
    <w:qFormat/>
    <w:pPr>
      <w:ind w:left="1132" w:hanging="283"/>
    </w:pPr>
    <w:rPr>
      <w:szCs w:val="24"/>
      <w:lang w:val="uk-UA"/>
    </w:rPr>
  </w:style>
  <w:style w:type="paragraph" w:styleId="5">
    <w:name w:val="Список 5"/>
    <w:basedOn w:val="Normal"/>
    <w:qFormat/>
    <w:pPr>
      <w:ind w:left="1415" w:hanging="283"/>
    </w:pPr>
    <w:rPr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Style12">
    <w:name w:val="План"/>
    <w:basedOn w:val="Normal"/>
    <w:qFormat/>
    <w:pPr>
      <w:widowControl w:val="false"/>
      <w:numPr>
        <w:ilvl w:val="0"/>
        <w:numId w:val="19"/>
      </w:numPr>
      <w:spacing w:lineRule="auto" w:line="288"/>
      <w:jc w:val="both"/>
    </w:pPr>
    <w:rPr>
      <w:i/>
      <w:sz w:val="30"/>
      <w:szCs w:val="30"/>
      <w:lang w:val="uk-UA"/>
    </w:rPr>
  </w:style>
  <w:style w:type="paragraph" w:styleId="Style13">
    <w:name w:val="Тхт"/>
    <w:basedOn w:val="Normal"/>
    <w:qFormat/>
    <w:pPr>
      <w:widowControl w:val="false"/>
      <w:spacing w:lineRule="auto" w:line="288"/>
      <w:ind w:firstLine="720"/>
      <w:jc w:val="both"/>
    </w:pPr>
    <w:rPr>
      <w:sz w:val="30"/>
      <w:szCs w:val="30"/>
      <w:lang w:val="uk-UA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24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ДинПодписьОбычМел"/>
    <w:basedOn w:val="Normal"/>
    <w:qFormat/>
    <w:pPr>
      <w:widowControl w:val="false"/>
      <w:ind w:firstLine="567"/>
      <w:jc w:val="right"/>
    </w:pPr>
    <w:rPr>
      <w:color w:val="000000"/>
      <w:sz w:val="18"/>
      <w:lang w:val="uk-UA"/>
    </w:rPr>
  </w:style>
  <w:style w:type="paragraph" w:styleId="Style15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&#1089;&#1072;&#1081;&#1090;%20http://kulichki.rambler.ru/bezo/" TargetMode="External"/><Relationship Id="rId3" Type="http://schemas.openxmlformats.org/officeDocument/2006/relationships/hyperlink" Target="http://www.bdi.spb.ru/" TargetMode="External"/><Relationship Id="rId4" Type="http://schemas.openxmlformats.org/officeDocument/2006/relationships/hyperlink" Target="http://www.bdi.spb.ru/" TargetMode="External"/><Relationship Id="rId5" Type="http://schemas.openxmlformats.org/officeDocument/2006/relationships/hyperlink" Target="../in/%20&#1089;&#1072;&#1081;&#1090;%20http://www.kontakt-poisk.nar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37:00Z</dcterms:created>
  <dc:creator>Lord</dc:creator>
  <dc:description/>
  <cp:keywords/>
  <dc:language>en-US</dc:language>
  <cp:lastModifiedBy>Ирина</cp:lastModifiedBy>
  <cp:lastPrinted>2011-04-09T19:38:00Z</cp:lastPrinted>
  <dcterms:modified xsi:type="dcterms:W3CDTF">2017-09-14T06:55:00Z</dcterms:modified>
  <cp:revision>36</cp:revision>
  <dc:subject/>
  <dc:title>МІНІСТЕРСТВО ОСВІТИ І НАУКИ УКРАЇНИ</dc:title>
</cp:coreProperties>
</file>