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sz w:val="24"/>
          <w:u w:val="single"/>
          <w:lang w:val="uk-UA"/>
        </w:rPr>
        <w:t>приватної охоронної діяльност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ДІЛОВОДСТВО ОХОРОННОГО ПІДПРИЄМТСВА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ab/>
        <w:tab/>
        <w:t>017 «Фізична культура і спорт»</w:t>
        <w:tab/>
        <w:tab/>
        <w:tab/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</w:t>
      </w:r>
      <w:r>
        <w:rPr>
          <w:sz w:val="16"/>
          <w:lang w:val="uk-UA"/>
        </w:rPr>
        <w:t>(код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</w:t>
        <w:tab/>
      </w:r>
      <w:r>
        <w:rPr>
          <w:sz w:val="24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код і назва напряму підготовк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освітня програма (спеціалізація)</w:t>
      </w:r>
      <w:r>
        <w:rPr>
          <w:sz w:val="24"/>
          <w:u w:val="single"/>
          <w:lang w:val="uk-UA"/>
        </w:rPr>
        <w:tab/>
        <w:tab/>
        <w:t>«Охоронна діяльність»</w:t>
        <w:tab/>
        <w:tab/>
        <w:tab/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інститут, факультет</w:t>
      </w:r>
      <w:r>
        <w:rPr>
          <w:sz w:val="24"/>
          <w:u w:val="single"/>
          <w:lang w:val="uk-UA"/>
        </w:rPr>
        <w:t xml:space="preserve">  Інститут управління і права, факультет управління фізичною культурою і спортом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17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Робоча програма </w:t>
      </w:r>
      <w:r>
        <w:rPr>
          <w:u w:val="single"/>
          <w:lang w:val="uk-UA"/>
        </w:rPr>
        <w:tab/>
        <w:t xml:space="preserve">Діловодство охоронного підприємства </w:t>
      </w:r>
      <w:r>
        <w:rPr>
          <w:lang w:val="uk-UA"/>
        </w:rPr>
        <w:t>для студентів</w:t>
      </w:r>
      <w:r>
        <w:rPr>
          <w:u w:val="single"/>
          <w:lang w:val="uk-UA"/>
        </w:rPr>
        <w:t xml:space="preserve"> </w:t>
      </w:r>
      <w:r>
        <w:rPr>
          <w:lang w:val="uk-UA"/>
        </w:rPr>
        <w:t>за</w:t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both"/>
        <w:rPr/>
      </w:pPr>
      <w:r>
        <w:rPr>
          <w:lang w:val="uk-UA"/>
        </w:rPr>
        <w:t>напрямом підготовки _______, спеціальністю</w:t>
      </w:r>
      <w:r>
        <w:rPr>
          <w:u w:val="single"/>
          <w:lang w:val="uk-UA"/>
        </w:rPr>
        <w:t xml:space="preserve"> 017 «Фізична культура і спорт»</w:t>
      </w:r>
      <w:r>
        <w:rPr>
          <w:lang w:val="uk-UA"/>
        </w:rPr>
        <w:t>. „___” ________, 20__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Cs w:val="28"/>
          <w:u w:val="single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Cs w:val="28"/>
          <w:u w:val="single"/>
          <w:lang w:val="uk-UA"/>
        </w:rPr>
        <w:t>доцент кафедри приватної охоронної діяльності к.ю.н., доцент Сировий О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                </w:t>
      </w:r>
      <w:r>
        <w:rPr>
          <w:sz w:val="16"/>
          <w:szCs w:val="16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риватної охоронної діяльності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                                            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________факультету (інституту) за напрямом підготовки (спеціальністю)_______________________________________________________</w:t>
      </w:r>
    </w:p>
    <w:p>
      <w:pPr>
        <w:pStyle w:val="31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    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16"/>
        </w:rPr>
        <w:t xml:space="preserve"> </w:t>
      </w: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іловодство охоронного підприємства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спеціальність (напрям підготовки)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1 «Освіт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освітня програма, спеціалізаці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017 «Фізична культура і спорт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5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 фізичної культури та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 35% до 65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-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викладання навчальної дисципліни “Діловодство охоронного підприємства” ознайомити студентів з основами сучасних теоретичних знань щодо організації діловодства на підприємствах охоронного напрямку</w:t>
      </w:r>
      <w:r>
        <w:rPr>
          <w:bCs/>
          <w:szCs w:val="28"/>
          <w:lang w:val="uk-UA"/>
        </w:rPr>
        <w:t>. Виконання цієї мети сприяє створенню основи для розвитку навиків керування підприємства в сучасному ринковому середовищ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вивчення дисципліни “Діловодство охоронного підприємства” є показати сутність різноманітних видів документів, їх створення, а також особливості використання на підприємствах охоронної галузі, що дозволяє отримати уявлення про здійснення документообігу на підприємствах охоронної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- категорії, які розкривають зміст поняття «документ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- основні етапи розробки документації на охоронному підприємств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- елементи та обов’язкові реквізити документ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- практичні основи створення різноманітних документ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lang w:val="uk-UA"/>
        </w:rPr>
        <w:t>- основи організації візування та затвердження доку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- орієнтуватися у питаннях забезпечення управління приватним охоронним підприємством різноманітним документами;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- правильно застосовувати отримані знання при здійсненні документообігу на приватних охоронних підприємствах;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- складати проекти управлінської документації;</w:t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lang w:val="uk-UA"/>
        </w:rPr>
        <w:t>- організовувати процес документообігу в охоронній галуз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bCs/>
          <w:color w:val="000000"/>
          <w:spacing w:val="-5"/>
          <w:lang w:val="uk-UA"/>
        </w:rPr>
        <w:t>Загальні засади діловодс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ТЕМА 1. </w:t>
      </w:r>
      <w:r>
        <w:rPr>
          <w:b/>
          <w:bCs/>
          <w:lang w:val="uk-UA"/>
        </w:rPr>
        <w:t>ДОКУМЕНТ: ЗАГАЛЬНІ ПОЛОЖЕННЯ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няття документ. Сутність та зміст документу. Види документів та співвідношення між ними. Класифікація службових документів за різноманітними критерія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ормуляр-зразок організаційно розпорядчих документів. Поняття формуляр-зразок. Поняття «реквізит документа», види і загальна характеристика. Розміщення реквізитів, площа, береги докумен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 2. ВИМОГИ ДО ОФОРМЛЕННЯ ДОКУМЕНТІ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моги до бланків організаційно-розпорядчих документів. Поняття бланку документа. Характеристика бланку документа. Класифікація бланків документів. Розміщення реквізитів на блан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і вимоги до оформлення реквізитів документів. Датування документів. Індексування документів. Адресування документів. Гриф затвердження. Резолюція. Відмітки на документі. Додатки. Підпис. Печатка. Погодження, візування документів.</w:t>
      </w:r>
    </w:p>
    <w:p>
      <w:pPr>
        <w:pStyle w:val="Normal"/>
        <w:ind w:firstLine="709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pacing w:val="-5"/>
          <w:lang w:val="uk-UA"/>
        </w:rPr>
      </w:pPr>
      <w:r>
        <w:rPr>
          <w:b/>
          <w:szCs w:val="28"/>
          <w:lang w:val="uk-UA"/>
        </w:rPr>
        <w:t>Змістовий модуль 2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собливості складання окремих видів документів</w:t>
      </w:r>
    </w:p>
    <w:p>
      <w:pPr>
        <w:pStyle w:val="Normal"/>
        <w:ind w:firstLine="567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3. </w:t>
      </w:r>
      <w:r>
        <w:rPr>
          <w:b/>
          <w:bCs/>
          <w:lang w:val="uk-UA"/>
        </w:rPr>
        <w:t>СКЛАДАННЯ І ОФОРМЛЕННЯ ОРГАНІЗАЦІЙНО-РОЗПОРЯДЧИХ ДОКУМЕНТІ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рганізаційні документи. Статут. Положення. Інструкція. Правила. Договір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порядчі документи. Постанова. Ухвала. Наказ, витяг з наказу. Вказівка. Розпорядж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4. </w:t>
      </w:r>
      <w:r>
        <w:rPr>
          <w:b/>
          <w:bCs/>
          <w:lang w:val="uk-UA"/>
        </w:rPr>
        <w:t>СКЛАДАННЯ Й ОФОРМЛЕННЯ ДОВІДКОВО-ІНФОРМАЦІЙНИХ ДОКУМЕНТІ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відка. Протокол, витяг з протоколу. Акт. Службові листи. Доповідна записка. Пояснювальна записка. Рапорт. Відгук. План роботи. Факс. Телеграма. Телефонограма. З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5. </w:t>
      </w:r>
      <w:r>
        <w:rPr>
          <w:b/>
          <w:bCs/>
          <w:lang w:val="uk-UA"/>
        </w:rPr>
        <w:t>СКЛАДАННЯ Й ОФОРМЛЕННЯ ОСОБОВОЇ ОФІЦІЙНОЇ ДОКУМЕНТАЦІЇ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ява. Скарга. Пропозиції. Автобіографія. Анкета. Резюме. Доручення. Розпис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81"/>
        <w:gridCol w:w="486"/>
        <w:gridCol w:w="485"/>
        <w:gridCol w:w="609"/>
        <w:gridCol w:w="574"/>
        <w:gridCol w:w="608"/>
        <w:gridCol w:w="981"/>
        <w:gridCol w:w="348"/>
        <w:gridCol w:w="485"/>
        <w:gridCol w:w="610"/>
        <w:gridCol w:w="574"/>
        <w:gridCol w:w="608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color w:val="000000"/>
                <w:spacing w:val="-5"/>
                <w:lang w:val="uk-UA"/>
              </w:rPr>
              <w:t>Загальні засади діловодств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Документ: загальні положе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Вимоги до оформлення документ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ливості складання окремих видів документів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3. </w:t>
            </w:r>
            <w:r>
              <w:rPr>
                <w:bCs/>
                <w:lang w:val="uk-UA"/>
              </w:rPr>
              <w:t>Складання і оформлення організаційно-розпорядчих документ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4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кладання й оформлення довідково-інформаційних документ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5. Складання й оформлення особової офіційної документац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: загальні поло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оформлення докум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кладання і оформлення організаційно-розпорядчих докум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ання й оформлення довідково-інформаційних докум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кладання й оформлення особової офіцій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79"/>
        <w:gridCol w:w="1440"/>
        <w:gridCol w:w="1276"/>
        <w:gridCol w:w="1701"/>
        <w:gridCol w:w="1302"/>
      </w:tblGrid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ДСТУ 4163-2003: УНІФІКОВАНА СИСТЕМА ОРГАНІЗАЦІЙНО-РОЗПОРЯДЧОЇ ДОКУМЕНТАЦІЇ. Вимоги до оформлювання документів.  Київ: Держспоживстандарт України, 200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Бибик С.П., Михно І.Л., Пустовіт Л.О., Сюта Г.М. Універсальний довідник-практикум з ділових паперів.- К.: Довіра: УНВЦ "Рідна мова", 1997.- 399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Глущик С.В., Дияк О.В., Шевчук С.В. Сучасні ділові папери: Навч.посібник для вищ. та серед. спец. навч. закладів -К.: А.С.К., 1998.- 17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Палеха Ю.І. Документаційне забезпечення управління: Підручник.- К.: МАУП, 1997.- 34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Діденко А.Н.Сучасне діловодство. Навч.посібник.- 3-тє вид.- К.: Либідь, 2001.- 38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Кузнєцова А.Н., Вагенгейм Р.М. Машинопись: Практ.пособие.- 2-е изд., перераб. и доп.- М.: Высш.шк., 1991.- 320 с.: и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Коваль А.П. Ділове спілкування. Навч.посібник.- К.: Либідь, 1992.- 280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Шевчук С.В. Українське ділове мовлення: Навч.посібник.- К.: Вища шк., 1997.- 271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Паламар Л.М., Кацавець Г.М. Мова ділових паперів: Навч.посібник.- К.: Либідь, 1993.- 19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>Горголюк Н.Г., Казімірова І.А. Сучасне діловодство.- К.: Довіра, 2007, - 687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Абрамов В.С. «Энциклопедия безопасности. Профессиональная подготовка охраны », том 1, М., 199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Алехина И.В. Имидж и этикет делового человека. - М., 199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Бобылева МЛ. Совершенствование документационного обеспечения управления. - М., 198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Венгеров А.Б. Право и информация в условиях автоматизации управления. (Теоретические вопросы).-М., 197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Венделин А.Г. Подготовка и принятие управленческого решения. Методологический аспект. - М., 197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Діденко А. Н. Сучасне діловодство. — К.: Либідь, 199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Документы и делопроизводство / Сост. М.Т. Лихачев. - М., 1991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Информация и управление. Философско-методологические аспекты – М 198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Карданская Н.Л. Основы принятия управленческих решений. - М., 199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Кирсанова М. В., Аксенов Ю. М. Курс делопроизводства. — М.: ИНФРА-М, 199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Кирсанова М.В., Аксенов Ю.М. Документационное обеспечение управления. Новосибирск, 199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Кузнецова Т.В. Документационное обеспечение управления. - М., 1998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Литвак Б.Г. Управленческие решения. - М., 199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Организация работы с документами / В.А. Кудряев и др. - М., 199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Палеха Ю.І. Управлінське документування: Навчальний посібник у 2-х частинах. — Ч.1. Ведення загальної документації — К.,200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Стенюков М.В. Документы. Делопроизводство. - М., 199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Тихомиров Ю.А. Управленческое решение. - М., 197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Фатхутдинов Р.А. Разработка управленческого решения. - М., 199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Шевчук СВ. Українське ділове мовлення.— К.: Літера, 2000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3:00Z</dcterms:created>
  <dc:creator>st7</dc:creator>
  <dc:description/>
  <cp:keywords/>
  <dc:language>en-US</dc:language>
  <cp:lastModifiedBy>Алексей</cp:lastModifiedBy>
  <cp:lastPrinted>2017-08-09T12:11:00Z</cp:lastPrinted>
  <dcterms:modified xsi:type="dcterms:W3CDTF">2017-09-14T13:36:00Z</dcterms:modified>
  <cp:revision>6</cp:revision>
  <dc:subject/>
  <dc:title>Додаток 1</dc:title>
</cp:coreProperties>
</file>