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sz w:val="22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Методичні вказівк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до самостійної роботи з курсу " Латинська мова "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для студентів 1 курсу спеціальності " Переклад "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2004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ab/>
        <w:t>Методичні вказівки до самостійної роботи з курсу " Латинська мова</w:t>
      </w:r>
      <w:r>
        <w:rPr>
          <w:b/>
          <w:sz w:val="22"/>
          <w:lang w:val="en-US"/>
        </w:rPr>
        <w:t xml:space="preserve"> "</w:t>
      </w:r>
      <w:r>
        <w:rPr>
          <w:sz w:val="22"/>
          <w:lang w:val="uk-UA"/>
        </w:rPr>
        <w:t xml:space="preserve"> д</w:t>
      </w:r>
      <w:r>
        <w:rPr>
          <w:sz w:val="22"/>
          <w:lang w:val="en-US"/>
        </w:rPr>
        <w:t>ля студентів 1 курсу спеціальності "Переклад"/Укл.Серга Н.В. -Запоріжжя : ЗНТУ, 2004. - 26 с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Укладач : Серга Н.В., ст. викладач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en-US"/>
        </w:rPr>
        <w:t>Рецензент : Соболь Ю.О., доцент, кандидат філологічних наук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Експерт : Кондрат'єва Г.Н., професор, доктор філологічних наук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Відповідальний за випуск : Серга Н.В., ст. викладач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>Затверджено на засіданні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>кафедри іноземних мов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>протокол №   11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 xml:space="preserve">від   17 червня 2004р.  </w:t>
      </w:r>
      <w:r>
        <w:br w:type="page"/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elix, qui potuit rerum cognoscere causas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Щасливий, хто зумів розпізнати причини речей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Перше заняття ( Lectio prima )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. Прочитайте слова, поясніть вимову дифтонгів і диграфів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urōra-рання зірка, saecŭlum-сторіччя, aera-ера, praeda-здобич, aureus-золотий, autumnus-осінь, oeconomia-економія, neuter-середній, Augustus-серпневий, foetus-плід, coeruleus-блакитний, proelium-битва, eucharistia-благодійність, eurus-східний вітер, oenanthium-витяжка із дикого винограду, aetas-вік, aër-повітря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 Прочитайте слова, поясніть вимову (y) 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ytus-клітина, oxydatus-окисний, cyclus-цикл, hydrargўrum-ртуть, oxygenium-кисень, embryo-зародок, clepsydra-водяний годинник, stylus-стиль, mythos-міф, hydra-гідра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 Прочитайте слова, поясніть правила вимови приголосного (с)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cĭdum citrĭcum-лимонна кислота, lucĭdus-світлий, calcium-кальцій, cylindrĭcus-циліндричний, color-колір, cursus-курс, cancellarius-секретар, caeremonia-свято, insectum-комаха, cucŭlus-зозуля, contumacia-впертість, caecus-сліпий, coelicŏla-небожитель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4. Прочитайте слова, поясніть, як звучать латинські (g) , (h) 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 xml:space="preserve">homo-людина, genus-рід, generatio-покоління, geometria-геометрія, geographia-географія, gesticulatio-жестикуляція, progressus-прогрес, gloria-слава, figūra-фігура, hortus-сад, hora-година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5. Прочитайте слова, поясніть, як звучить латинський (l) 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liquor-рідина, linea-лінія, locatio-розміщення, lacrĭma-сльоза, luna-місяць, mel-мед, lac-молоко, laurus-лавр, lacus-озеро, flumen-ріка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6. Прочитайте слова, поясніть вимову приголосного</w:t>
      </w:r>
      <w:r>
        <w:rPr>
          <w:sz w:val="22"/>
          <w:lang w:val="uk-UA"/>
        </w:rPr>
        <w:t xml:space="preserve"> (s) 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selectus-вибраний,  sulcus- борозна, observatio-спостереження,  odiōsus-ненависний, scaena-сцена, civĭtas-держава, sensus-відчуття, sulphur-сірка, plasma-плазма, divisio-поділ, spasmus-спазм, occasio-випадок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7. Прочитайте слова, поясніть вимову сполучень </w:t>
      </w:r>
      <w:r>
        <w:rPr>
          <w:sz w:val="22"/>
          <w:lang w:val="en-US"/>
        </w:rPr>
        <w:t>qu, ngu, su 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aequālis-рівний, squamōsus-лускатий, fungŭlus-грибок, unguentum-мазь, oblīquus-косий, quantĭtas-кількість, qualĭtas-якість, sublinguālis-під'язиковий, quercus-дуб, suavĭter-приємно, suum cuique-кожному своє, causa sui-річ у собі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8. Прочитайте слова, поясніть вимову грецьких сполучень ch, ph, uh, th, sch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hlorophīlum-хлорофіл, acantha-голка, rhisomorpha-різоморфа, glycyrrhisa-солодка, asthma-астма, aethylĭcus-етиловий, diaphragma- діафрагма,cochlear-ложка, chamomilla-ромашка, chorda-струна rhоmboideus-ромбоподібний ,concha-раковина, thesaurus-сховище, скарбниця, thronus-трон, престол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9. Поставте наголос у словах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onvexus-опуклий, adultus-дорослий, diversus-різний, sagitta-стріла, sinister-лівий,- ephedra-хвойник, tabuletta-таблетка, vertebra-хребець, exemplum-приклад, palpebra-повіка, anonymus-безіменний, crystallīnus-кришталевий, solĭdus-міцний, corpuscŭlum-тільце, foveŏla-ямка, lacūna-заглиблення, втрата, pecunia-гроші, utilĭtas-користь, dilūtus-розчинений, complexus-комплекс, collectio-збір, luxuria-розкіш, tegimentum-покриття, compactus-скупчений, capsŭla-коробочка, perfectus-досконалий, arēna-пісок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 xml:space="preserve">10. Поясніть довготу другого складу від кінця слова :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errestris-наземний, trigeminālis-трійчастий, потрійний, agricultūra-землеробство, disciplīna-наука, doctrīna-вчення, intervallum-проміжок, octoginta-вісімдесят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1. Поясніть короткість другого складу від кінця слова 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amĭna-пластинка, maxĭmus-найільший, pyrămis-піраміда, minĭmus-найменший, frigĭdus-холодний, stipendium-стипендія, secretarius-секретар ,colloquium-бесіда, розмова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Nota bene!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Запамятайте довготу та короткість деяких суфіксів, що найчастіше вживаються у науковій термінології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Довгі голосні у таких суфіксах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-āl-, -ār-, -āt-, -īn-, -īv-, -ōs-, -ūr-, -ūt-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иклади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ernālis-весняний, cellulāris-клітинний, cognātus-спорідненний, cornūtus-рогатий, viscōsus-віскозний, клейкий, aestīvus-літний, Alpīnus-альпійський, matūrus-стиглий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Короткі голосні  у суфіксах: -ĭc-, -ĭd-, -ĭl-, -ĭt-, -ŏl-, -ŭl-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иклади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romatĭcus-запашний, liquĭdus-рідкий, disposĭtus-розташований, stabĭlis-постійний, незмінний, nobĭlis-знатний, alveŏlus-русло, cellŭla-клітина, granŭlum-зерно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2. Згрупуйте слова і поставте наголос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а) з довгими ( наголошеними) суфіксами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б) з короткими ( ненаголошеними) суфіксами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globŭlus-кулька, valĭdus-здоровий, gelatinōsus-желатиновий, classĭcus-класичний, vaselīnum-вазелін, oblongātus-продовгуватий, utĭlis-корисний, adrenalīnum-адреналін, quadrātus-квадратний, verticālis-вертикальний, paraffinātus-парафінований, normālis-нормальний, cardinālis-головний, cylindrĭcus-циліндричний, fluĭdus-рідкий, granulōsus-зернистий, machĭna-машина, regŭla-правило, virĭdus-зелений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Друге заняття (Lectio secunda).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Nulla est doctrina sine lingua Latina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е має жодної науки без латинської мов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Граматика: частини мови.</w:t>
      </w:r>
    </w:p>
    <w:p>
      <w:pPr>
        <w:pStyle w:val="Normal"/>
        <w:jc w:val="both"/>
        <w:rPr/>
      </w:pPr>
      <w:r>
        <w:rPr>
          <w:sz w:val="22"/>
          <w:u w:val="single"/>
          <w:lang w:val="uk-UA"/>
        </w:rPr>
        <w:t>Частини мови поділяються на змінні й незмінні</w:t>
      </w:r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2"/>
          <w:lang w:val="uk-UA"/>
        </w:rPr>
        <w:t>Змінні частини мови</w:t>
      </w:r>
      <w:r>
        <w:rPr>
          <w:sz w:val="22"/>
          <w:lang w:val="uk-UA"/>
        </w:rPr>
        <w:t>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. Іменник- nomen substantīvum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2. Прикметник- nomen adjectīvum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3. Займенник- pronōmen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4. Числівник- nomen numerāle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5. Дієслово- verbum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езмінні частини мови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. Прислівник- adverbium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2. Прийменник- praepositio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3. Сполучник- conjunctio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4. Частка- particŭla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5. Вигук- interjectio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Граматичні категорії іменника ( прикметника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Род (genus ) : чоловічий (masculinum ), жіночий (femininum ), середній (neutrum ).</w:t>
      </w:r>
    </w:p>
    <w:p>
      <w:pPr>
        <w:pStyle w:val="Normal"/>
        <w:jc w:val="both"/>
        <w:rPr/>
      </w:pPr>
      <w:r>
        <w:rPr>
          <w:sz w:val="22"/>
          <w:lang w:val="en-US"/>
        </w:rPr>
        <w:t>Число (numĕrus ) : однина (singularis ), множина (pluralis 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Відмінки (casus ) : називний ( хто? що?) nominatīvu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</w:t>
      </w:r>
      <w:r>
        <w:rPr>
          <w:sz w:val="22"/>
          <w:lang w:val="en-US"/>
        </w:rPr>
        <w:t>родовий ( кого? чого?) genetīvu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</w:t>
      </w:r>
      <w:r>
        <w:rPr>
          <w:sz w:val="22"/>
          <w:lang w:val="en-US"/>
        </w:rPr>
        <w:t>давальний (кому? чому?) datīvu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</w:t>
      </w:r>
      <w:r>
        <w:rPr>
          <w:sz w:val="22"/>
          <w:lang w:val="en-US"/>
        </w:rPr>
        <w:t>знахідний ( кого? що?) accusatīvu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</w:t>
      </w:r>
      <w:r>
        <w:rPr>
          <w:sz w:val="22"/>
          <w:lang w:val="en-US"/>
        </w:rPr>
        <w:t>аблатив або орудно-місцевий ( ким? чим? на кому? на чому? де? коли? звідки?) ablatīvu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</w:t>
      </w:r>
      <w:r>
        <w:rPr>
          <w:sz w:val="22"/>
          <w:lang w:val="en-US"/>
        </w:rPr>
        <w:t>кличний vocatīvu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Відміни (declinatio ) 5 іменників, 3 прикметників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ерша відміна іменників та прикметників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имітка. До 1 відміни, як винятки, належать деякі іменники чоловічого роду, що є назвами чоловічих професій, імен, народів, рік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agricŏla, ae, m -землероб, Catilīna, ae, m -Катіліна, collēga, ae, m -друг, колега, Belga, ae, m -бельгієць, nauta, ae, m -моряк, Persa, ae, m -перс, athlēta, ae , m -атлет, Scyta,ae,m -скит(скиф), poeta,ae,m -поет, Harumna,ae,m -ріка Гарумна, Yugurtha,ae,m-Югурта, Sequāna,ae,m -река Сена.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ийменники(Praepositiōnes)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У латинській мові прийменники вживаються з акузативом, аблативом, акузативом і аблативом, рідко з генетивом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Найуживаніші прийменники з акузативом: </w:t>
      </w:r>
      <w:r>
        <w:rPr>
          <w:sz w:val="22"/>
          <w:lang w:val="en-US"/>
        </w:rPr>
        <w:t>ad -</w:t>
      </w:r>
      <w:r>
        <w:rPr>
          <w:sz w:val="22"/>
          <w:lang w:val="uk-UA"/>
        </w:rPr>
        <w:t xml:space="preserve"> до, біля, для; ante - перед до; apud - в, біля, при; contra -  проти, напроти; extra -  ззовні, поза, за ;infra -  нижче, під, після; intra -  всередині, протягом; inter -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між; ob - перед, внаслідок; praeter -  мимо, крім; per -  через, крізь; post - після, позаду; trans -  через, за , по той бік; supra -  вище, над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йуживаніші прийменники з аблативом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a ( ab) - від; de -  з, про, по; pro -  попереду, перед, за, замість; sine -  без; cum -  з; e ( ex) -  із, з;  prae - перед, через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ийменники з акузативом і аблативом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in - в, на, до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sub - під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super - над чим, на чому, на що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питання де? керують аблативом, на питання куди? - акузативом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uk-UA"/>
        </w:rPr>
        <w:t>Прийменники causa, gratia-   заради, для, із-за керують генетивом і вживаються постпозитивно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прави.</w:t>
      </w:r>
    </w:p>
    <w:p>
      <w:pPr>
        <w:pStyle w:val="Normal"/>
        <w:jc w:val="both"/>
        <w:rPr/>
      </w:pPr>
      <w:r>
        <w:rPr>
          <w:sz w:val="22"/>
          <w:lang w:val="uk-UA"/>
        </w:rPr>
        <w:t>1. За зразком відмінювання словосполучення terra incognĭta- невідома земля   провідміняйте словосполучення</w:t>
      </w:r>
      <w:r>
        <w:rPr>
          <w:sz w:val="22"/>
          <w:lang w:val="en-US"/>
        </w:rPr>
        <w:t>: tabŭla rasa- чиста дошка, persōna grata- бажана особа.</w:t>
      </w:r>
    </w:p>
    <w:p>
      <w:pPr>
        <w:pStyle w:val="Normal"/>
        <w:jc w:val="both"/>
        <w:rPr/>
      </w:pPr>
      <w:r>
        <w:rPr>
          <w:sz w:val="22"/>
          <w:lang w:val="en-US"/>
        </w:rPr>
        <w:t>Casus                            Singularis                         Plurali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Nom.          terr-a incognit-a                     terr-ae incognit-ae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Gen.            terr-ae incognit-ae                 terr-ārum incognit-ār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at.             terr-ae incognit-ae                 terr-is incognit-is</w:t>
      </w:r>
    </w:p>
    <w:p>
      <w:pPr>
        <w:pStyle w:val="Normal"/>
        <w:jc w:val="both"/>
        <w:rPr/>
      </w:pPr>
      <w:r>
        <w:rPr>
          <w:sz w:val="22"/>
          <w:lang w:val="en-US"/>
        </w:rPr>
        <w:t>Acc.            terr-am incognit-am                terr-as incognit-a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bl.             terr-ā incognit-ā                       terr-is incognit-i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c.            terr-a incognit-a                       terr-ae incognit-ae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uk-UA"/>
        </w:rPr>
        <w:t>2.Визначіть відмінкову форму і число іменників та перекладіть їх українською мовою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ro forma, sine cura, sub terra, in luna, vitae causa, amicārum gratia, per experientias, extra figūram, de terris, contra natūram, apud magistra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3.</w:t>
      </w:r>
      <w:r>
        <w:rPr>
          <w:sz w:val="22"/>
          <w:lang w:val="uk-UA"/>
        </w:rPr>
        <w:t>Перекладіть латинською мовою за зразком 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землі  , на землю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куди?   in (Acc.)                                 де?  in ( Abl.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in terram                                               in terra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 Італії, до Італії, до лісу, у лісі, до острова, на острові, до лісів, до островів, у лісах, на островах, на батьківщині, в дорозі, із планет, через знання, на дорозі, на дорогу, за батьківщину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ипишіть та запам'ятайте латинські прислів'я і крилаті вислови: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. Ibi victoria, ubi concordia. - Там- перемога, де згода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2. Experientia est optima magistra. - Досвід - найкращий вчитель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3. Scientia potentia est.  - Знання- сила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Третє заняття ( Lectio tertia )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Qui quaerit, repěrit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Хто шукає, той знаходить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Словотворення іменників 1 відмін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Іменники 1 відміни утворюються від трьох основ: іменникових, прикметникових та дієслівних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.Іменникові основ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ід основи іменника за допомогою формантів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) -ŭla-, -cŭla-, -ŏla-, -ella-  утворюються іменники із зменшувальним значенням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lingua, ae, f- язик, мова- lingŭla, ae, f- язичок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forma, ae, f- вид, зовнішність- formŭla, ae, f - формула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pars, partis,f- частина- particŭla, ae, f - частинка                                          arteria, ae, f -артерія - arteriŏla, ae, f -артерійка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capra, ae, f- коза - capella, ae, f - кізонька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б) за допомогою форманта  - īna- утворюються іменники, які означають мистецтво чи заняття: officīna,ae,f  -аптека, doctrīna,ae,f- вчення, наука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2.Прикметникові основ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ід основи прикметника за допомогою формантів -ia-, -itia-  утворюються іменники із значенням властивості, прикмети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concors,concordis - згідний- concordia,ae,f- згода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miser,ĕra,ĕrum- нещасний - miseria,ae,f - нещаст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iners, inertis-бездіяльний - inertia,ae,f - бездіяльність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potens, potentis - сильний - potentia,ae,f - сила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avārus, a, m - жадібний -avaritia,ae,f - жадібність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3. Дієслівні основи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) від основи інфекта із словотвірними формантами -(e)ntia, -(a)ntia утворюються іменники із значенням якості чи стану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consistĕre - гуснути, застигати- consistentia,ae,f- стан рухомості високовязких рідин і напівтвердих речовин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differe - розрізняти - differentia,ae,f -  різниц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intellegĕre - розуміти -intellegentia,ae,f -  розуміння, здатність сприйнятт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substāre - існувати - substantia,ae,f - суть, сутність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б) від основи супіна за допомогою формантів -(t)ūra, -(s)ūra утворюються іменники із значенням результату дії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struo, struxi, structum, ĕre - будувати - structūra,ae,f - структура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metior, mensus sum, īri - виміряти - mensūra,ae,f - міра, вимір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овоєвропейські мови, запозичуючи латинські слова 1 відміни, засвоїли також словотворні форманти: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лат. </w:t>
      </w:r>
      <w:r>
        <w:rPr>
          <w:sz w:val="22"/>
          <w:lang w:val="en-US"/>
        </w:rPr>
        <w:t>natūra, cultūra, censūra, doctrīna, medicīna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укр. натура, культура, цензура, доктрина, медицина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фр. nature, culture, censure, doctrine, medecine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нгл. nature, culture, doctrine, medicine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ім. Natur, Kultur, Doktrin, Medizi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Вправ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.Поясніть латинське походження та значення слів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варіант, терарій, територія, студент, продукція, культура, план, тоталітарний, ілюстрація, грація, потенціал, музей, орнамент, нігілізм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Доберіть з української ( англійської, французької та німецької) мов слова, що утворилися за допомогою латинської флексії -tura, -sura . Доповніть ними ряд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укр.:структура, література,…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анг.:structure, literature,…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фр.: structure, litterature,…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нім.: Structur, Literatur, …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Четверте заняття ( Lectio quarta )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Per aspera ad astra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Через терни до зірок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Друга відміна ( Declinatio secunda )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Латинські назви найважливіших хімічних елементів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Усі латинські назви хімічних елементів є іменниками середнього роду 2 відміни на -um  . Винятки: Phosphŏrus, i,m, Sulphur, ŭris,n. 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Aluminium, Al </w:t>
      </w:r>
      <w:r>
        <w:rPr>
          <w:sz w:val="22"/>
          <w:lang w:val="uk-UA"/>
        </w:rPr>
        <w:tab/>
        <w:tab/>
        <w:t>-алюміні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rgentum, Ag</w:t>
        <w:tab/>
        <w:tab/>
        <w:t>-аргентум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rsenĭcum, As</w:t>
        <w:tab/>
        <w:tab/>
        <w:t>-арсен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urum, Au</w:t>
        <w:tab/>
        <w:tab/>
        <w:t>-аврум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Barium, Ba</w:t>
        <w:tab/>
        <w:tab/>
        <w:t>-барі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Bismŭthum, Bi</w:t>
        <w:tab/>
        <w:tab/>
        <w:t>-бісмут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Borum, B</w:t>
        <w:tab/>
        <w:tab/>
        <w:t>-бор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Bromum, Br</w:t>
        <w:tab/>
        <w:tab/>
        <w:t>-бром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alcium, Ca</w:t>
        <w:tab/>
        <w:tab/>
        <w:t>-кальці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arboneum, C</w:t>
        <w:tab/>
        <w:tab/>
        <w:t>-карбон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hlorum, Cl</w:t>
        <w:tab/>
        <w:tab/>
        <w:t>-хлор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uprum, Cu</w:t>
        <w:tab/>
        <w:tab/>
        <w:t>-купрум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errum, Fe</w:t>
        <w:tab/>
        <w:tab/>
        <w:t>-ферум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luōrum, F</w:t>
        <w:tab/>
        <w:tab/>
        <w:t>-флуор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odum, I</w:t>
        <w:tab/>
        <w:tab/>
        <w:t>-йод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Hydrogenium, H</w:t>
        <w:tab/>
        <w:t>-гідроген</w:t>
      </w:r>
    </w:p>
    <w:p>
      <w:pPr>
        <w:pStyle w:val="Normal"/>
        <w:jc w:val="both"/>
        <w:rPr/>
      </w:pPr>
      <w:r>
        <w:rPr>
          <w:sz w:val="22"/>
          <w:lang w:val="en-US"/>
        </w:rPr>
        <w:t>Nitrogenium,N</w:t>
      </w:r>
      <w:r>
        <w:rPr>
          <w:sz w:val="22"/>
          <w:lang w:val="uk-UA"/>
        </w:rPr>
        <w:tab/>
        <w:tab/>
        <w:t>-нітроген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Oxygenium,O</w:t>
        <w:tab/>
        <w:tab/>
        <w:t>-оксиген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Hydrargўrum,Hg</w:t>
        <w:tab/>
        <w:t>-меркурі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Kalium,K</w:t>
        <w:tab/>
        <w:tab/>
        <w:t>-калі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ithium, Li</w:t>
        <w:tab/>
        <w:tab/>
        <w:t>-літі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agnesium,Mg</w:t>
        <w:tab/>
        <w:tab/>
        <w:t>-магні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angănum,Mn</w:t>
        <w:tab/>
        <w:tab/>
        <w:t>-марганець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Natrium, Na</w:t>
        <w:tab/>
        <w:tab/>
        <w:t>-натрі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hosphŏrus, P</w:t>
        <w:tab/>
        <w:tab/>
        <w:t>-фосфор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lumbum, Pb</w:t>
        <w:tab/>
        <w:tab/>
        <w:t>-плюмбум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ilicium, Si</w:t>
        <w:tab/>
        <w:tab/>
        <w:t>-сіліці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tibium, Sb</w:t>
        <w:tab/>
        <w:tab/>
        <w:t>-стибі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ulphur, S</w:t>
        <w:tab/>
        <w:tab/>
        <w:t>-сульфур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hallium, Ti</w:t>
        <w:tab/>
        <w:tab/>
        <w:t>-талі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Zincum, Zn</w:t>
        <w:tab/>
        <w:tab/>
        <w:t>-цинк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Словотворення 2 відмін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Більшість іменників 2 відміни утворюються від 2-х основ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іменникових та дієслівних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Іменникові основ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Від іменникових основ за допомогою форманта ( сполучення суфікса із закінченням)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а) -arius  утворюються іменники чоловічого роду, що означають професію або заняття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ntīqua,ōrum,n - старовина - antiquarius,ii,m - антиквар, знавець старовинних речей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ecrētum,i,n - таємниця, секрет- secretarius,ii,m -  секретар, учасник таємних нарад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б) за допомогою формантів -ŭlus, -ŏlus, -cŭlus, -ellus  утворюються іменники із зменшувальним значенням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us,muris,m - миша - muscŭlus,i,m -  мишка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ilius,ii,m - син - filiŏlus,i,m - синок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los, floris,m - квітка - floscŭlus,i,m -   квіточка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iber, bri,m - книжка - libellus,i,m -  книжечка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в) за допомогою форманта  -arium  утворюються іменники 2 відміни середнього роду, що означають сховище або місце дії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abella,ae,f - дощечка, запис - tabularium,ii,n -  архів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es,aeris,n - мідь, гроші   - aerarium,ii,n -  скарбниця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г) за допомогою форманта -bulum  утворюються іменники 2 відміни середнього роду, що означають знаряддя, іноді місце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x,vocis,f - голос, звук - vocabŭlum,i,n -  слівце, назва, словник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Дієслівні основ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Від основи інфекта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а) за допомогою форманта -mentum утворюються іменники середнього роду, що означають знаряддя або результат дії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nstruĕre - будувати - instrumentum,i,n -  знаряддя;</w:t>
      </w:r>
    </w:p>
    <w:p>
      <w:pPr>
        <w:pStyle w:val="Normal"/>
        <w:jc w:val="both"/>
        <w:rPr/>
      </w:pPr>
      <w:r>
        <w:rPr>
          <w:sz w:val="22"/>
          <w:lang w:val="en-US"/>
        </w:rPr>
        <w:t>arguĕre - доказувати -  argumentum,i,n - доказ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б) за допомогою форманта -ium утворюються іменники середнього роду, що означають дію або стан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tudēre - займатися - studium,ii,n -  заняття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onsulĕre - радити, обговорювати - consilium, ii, n -  нарада, консиліум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Від основи супіна за допомогою форманта -(t)orum, -(s)orium утвоюються іменники 2 відміни середнього роду, що означають місце дії:                                                                                                                labōro,āvi,ātum,āre - працювати - laboratorium,ii,n -  лабораторія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udio,īvi,ītum,īre - слухати - auditorium, ii,n -  аудиторія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Вправ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.За даним зразком провідміняйте словосполучення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ircŭlus vitiōsus (m) - блудне коло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estrum desiderium pium (n) - ваше добре побажанн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разок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iber novus (m)- нова книга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asus</w:t>
        <w:tab/>
        <w:tab/>
        <w:tab/>
        <w:t>Singularis</w:t>
        <w:tab/>
        <w:tab/>
        <w:t>Plurali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Nom.</w:t>
        <w:tab/>
        <w:tab/>
        <w:tab/>
        <w:t>liber no-vus</w:t>
        <w:tab/>
        <w:tab/>
        <w:t>libr-i nov-i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Gen.</w:t>
        <w:tab/>
        <w:tab/>
        <w:tab/>
        <w:t>libr-i nov-i</w:t>
        <w:tab/>
        <w:tab/>
        <w:t>libr-ōrum nov-ōr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at.</w:t>
        <w:tab/>
        <w:tab/>
        <w:tab/>
        <w:t>libr-o nov-o</w:t>
        <w:tab/>
        <w:tab/>
        <w:t>libr-is nov-i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cc.</w:t>
        <w:tab/>
        <w:tab/>
        <w:tab/>
        <w:t>libr-um nov-um</w:t>
        <w:tab/>
        <w:tab/>
        <w:t>libr-os nov-o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bl.</w:t>
        <w:tab/>
        <w:tab/>
        <w:tab/>
        <w:t>libr-ō nov-ō</w:t>
        <w:tab/>
        <w:tab/>
        <w:t>libr-is nov-i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oc.</w:t>
        <w:tab/>
        <w:tab/>
        <w:tab/>
        <w:t>liber nov-e</w:t>
        <w:tab/>
        <w:tab/>
        <w:t>libr-i nov-i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ebĭtum pecuniarium (n)- грошовий борг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asus</w:t>
        <w:tab/>
        <w:tab/>
        <w:t>Singularis</w:t>
        <w:tab/>
        <w:tab/>
        <w:t>Plurali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Nom.</w:t>
        <w:tab/>
        <w:tab/>
        <w:t>debĭt-um pecuniari-um   debĭt-a pecuniari-a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Gen.</w:t>
        <w:tab/>
        <w:tab/>
        <w:t>debĭt-i pecuniari-i</w:t>
        <w:tab/>
        <w:t>debĭt-ōrum pecuniari-ōr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at.</w:t>
        <w:tab/>
        <w:tab/>
        <w:t>debĭt-o pecuniari-o</w:t>
        <w:tab/>
        <w:t>debĭt-is pecuniari-is</w:t>
      </w:r>
    </w:p>
    <w:p>
      <w:pPr>
        <w:pStyle w:val="Normal"/>
        <w:jc w:val="both"/>
        <w:rPr/>
      </w:pPr>
      <w:r>
        <w:rPr>
          <w:sz w:val="22"/>
          <w:lang w:val="en-US"/>
        </w:rPr>
        <w:t>Acc.</w:t>
        <w:tab/>
        <w:tab/>
        <w:t>debĭt-um pecuniari-um</w:t>
        <w:tab/>
        <w:t>debĭt-a pecuniari-a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bl.</w:t>
        <w:tab/>
        <w:tab/>
        <w:t xml:space="preserve">debĭt-o pecuniari-o  </w:t>
        <w:tab/>
        <w:t>debĭt-is pecuniari-is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Voc.</w:t>
        <w:tab/>
        <w:tab/>
        <w:t>debĭt-um pecuniari-um</w:t>
        <w:tab/>
        <w:t>debĭt-a pecuniari-a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Визначіть відмінок і виділіть основу іменників :</w:t>
      </w:r>
    </w:p>
    <w:p>
      <w:pPr>
        <w:pStyle w:val="Normal"/>
        <w:jc w:val="both"/>
        <w:rPr/>
      </w:pPr>
      <w:r>
        <w:rPr>
          <w:sz w:val="22"/>
          <w:lang w:val="en-US"/>
        </w:rPr>
        <w:t>insulārum, equos, exempla, locis, imperia, frumentō, metalli, discipŭlum, caelum, amīcos, rusticōrum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Перекладіть українською мовою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 foro, de elephantis, inter domĭnos, sine loco, in hortum, apud popŭlo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4.</w:t>
      </w:r>
      <w:r>
        <w:rPr>
          <w:sz w:val="22"/>
          <w:lang w:val="uk-UA"/>
        </w:rPr>
        <w:t xml:space="preserve"> Доберіть з української, англійської, німецької, французької мов слова, що утворилися за допомогою латинських суфіксів</w:t>
      </w:r>
      <w:r>
        <w:rPr>
          <w:sz w:val="22"/>
          <w:lang w:val="en-US"/>
        </w:rPr>
        <w:t xml:space="preserve"> -arius, -orium, -mentum. </w:t>
      </w:r>
      <w:r>
        <w:rPr>
          <w:sz w:val="22"/>
          <w:lang w:val="uk-UA"/>
        </w:rPr>
        <w:t xml:space="preserve">Доповніть ними ряд :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укр.: нотаріус, коментарій, лабораторія, аргумент,…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нгл.: notary,…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ім.: Notar,…</w:t>
      </w:r>
    </w:p>
    <w:p>
      <w:pPr>
        <w:pStyle w:val="Normal"/>
        <w:jc w:val="both"/>
        <w:rPr/>
      </w:pPr>
      <w:r>
        <w:rPr>
          <w:sz w:val="22"/>
          <w:lang w:val="uk-UA"/>
        </w:rPr>
        <w:t>фр.:</w:t>
      </w:r>
      <w:r>
        <w:rPr>
          <w:sz w:val="22"/>
          <w:lang w:val="en-US"/>
        </w:rPr>
        <w:t>notaire,…</w:t>
      </w:r>
    </w:p>
    <w:p>
      <w:pPr>
        <w:pStyle w:val="Normal"/>
        <w:jc w:val="both"/>
        <w:rPr/>
      </w:pPr>
      <w:r>
        <w:rPr>
          <w:sz w:val="22"/>
          <w:lang w:val="en-US"/>
        </w:rPr>
        <w:t>4</w:t>
      </w:r>
      <w:r>
        <w:rPr>
          <w:sz w:val="22"/>
          <w:lang w:val="uk-UA"/>
        </w:rPr>
        <w:t>. Від яких латинських слів утворені українські деривати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грарний, когнітивний, колегія, дисципліна, домінант, філіал, грація, локальний, тон, транквілізатор, вентиляція, уніфікація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разок граматичного аналізу частин мови 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iscipŭli studiōsi in schola natūram variam terrārum et mundi discunt. -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Старанні учні вивчають у школі різноманітну природу землі та світу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Discipŭli - </w:t>
      </w:r>
      <w:r>
        <w:rPr>
          <w:sz w:val="22"/>
          <w:lang w:val="uk-UA"/>
        </w:rPr>
        <w:t>іменник, основна (словникова форма)</w:t>
      </w:r>
      <w:r>
        <w:rPr>
          <w:sz w:val="22"/>
          <w:lang w:val="en-US"/>
        </w:rPr>
        <w:t xml:space="preserve"> discipŭlus,i,m,</w:t>
      </w:r>
      <w:r>
        <w:rPr>
          <w:sz w:val="22"/>
          <w:lang w:val="uk-UA"/>
        </w:rPr>
        <w:t xml:space="preserve"> друга відміна, називний відмінок множини;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tudiōsi - прикметник, словникова форма studiōsus,a,um, друга відміна, називний відмінок множини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n- прийменник, керує орудним відмінком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chola - іменник, словникова форма schola,ae,f, перша відміна, орудний відмінок однини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natūram - іменник, словникова форма natūra,ae,f, перша відміна знахідний відмінок однини;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ariam - прикметник, словникова форма varius,a,um, перша відміна , знахідний відмінок однини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errārum -  іменник, словникова форма terra,ae,f, перша відміна, родовий відмінок множини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et - сполучник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undi - іменник, словникова форма mundus,i,m, друга відміна, родовий відмінок однини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discunt - дієслово, основні форми  disco,didĭci, - , ĕre, третя дієвідміна, теперішній час дійсного способу активного стану, третя особа множин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вдання. Перекладіть латинською мовою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. Наші міста прикрашають високі й красиві будівлі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2. Учитель розповідає учням про храми греків і римлян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3. Наша країна має багато лісів, рік, лугів, металів і тварин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4. Учитель показує на карті острови, що розміщені між Італією та Грецією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пам'ятайте латинські прислів'я і крилаті вислови:</w:t>
      </w:r>
    </w:p>
    <w:p>
      <w:pPr>
        <w:pStyle w:val="Normal"/>
        <w:jc w:val="both"/>
        <w:rPr/>
      </w:pPr>
      <w:r>
        <w:rPr>
          <w:sz w:val="22"/>
          <w:lang w:val="en-US"/>
        </w:rPr>
        <w:t>1.Mala gallīna, mallum ovum.</w:t>
      </w:r>
      <w:r>
        <w:rPr>
          <w:sz w:val="22"/>
          <w:lang w:val="uk-UA"/>
        </w:rPr>
        <w:t xml:space="preserve"> - Погана курка, погане яйце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 De mortuis aut bene, aut nihil. - Про мертвих або добре, або нічого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 Tres faciunt collegium. - Троє утворюють товариство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4.Aut cum scuto, aut in scuto. - Або зі щитом, або на щиті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5. Sine ira et studio. - Без гніву і пристрасті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6. Ab ovo usque ad mala. - Від початку до кінця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П'яте заняття ( Lectio quinta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Homo locum ornat, non locus homĭnem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Людина прикрашає місце, а не місце- людину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Третя відміна( Declinatio tertia)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Словотворення 3 відмін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Більшість іменників 3 відміни утворюються від дієслівних основ( інфекта і супіна).Найпродуктивніші типи утворення віддієслівних іменників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. Від основи супіна за допомогою суфікса -tor, -sor  утворюються іменники чоловічого роду, що означають особу, яка діє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condūco,duxi,dictum,ĕre - супроводжувати - conductor, ōris,m - кондуктор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collĭgo, legi, lectum,ĕre - збирати - collector, ōris, m - збирач, з'єднувач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comprĭmo, pressi, pressum, ĕre -стискати - compressor, ōris, m - стискувач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Цей тип латинського словотворення засвоївся в українській ( англійській, німецькій, французькій ) мовах: новатор, раціоналізатор, індикатор, респіратор, конденсатор, телевізор та ін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 Від основи інфекта за допомогою суфікса -or  утворюються іменники чоловічого роду із значенням стану чи діяльності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odōro, āvi, ātum, āre - пахнути - odor, ōris, m - запах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aleo, ui, -, ēre - бути теплим - calor, ōris, m - теплота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 Від основи супіна за допомогою суфікса -tio, -sio  утворюються іменники жіночого роду із значенням назви дії чи стану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go, egi, actum, ĕre - робити, діяти - actio, ōnis,f - діяльність, рух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oncipio, cepi, ceptum, ĕre - сприймати - conceptio, ōnis,f - сприйняття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raecedo, cessi,cessum, ĕre -йти попереду - praecessio, ōnis,f - передування, прецесія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Іменники цього типу засвоєні новими мовами. У західноєвропейські мови слова ввійшли у формі основи: латинський називний відмінок однини -demonstratio - показ - родовий однини - demonstratiōnis - основа  demonstration - порів. нім. die Demonstration , англ.- the demonstration , фр. - la demonstration .В українській мові латинським іменникам такого типу відповідають іменники жіночого роду на -ція : інфляція, еволюція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4. Від основи прикметника за допомогою суфікса -(i)tāt  утворюються абстрактні іменники жіночого роду із значенням якості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iber, ĕra, ĕrum - вільний,а,е - libertas, ātis - свобода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erus, a, um - істинний,а,е - verĭtas, ātis, f - істина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5. Від основи прикметника за допомогою суфікса -(i)tudo утворюються іменники жіночого роду із значенням властивості чи якості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mplus, a, um - обширний,а,е - amplitūdo, ĭnis, f - величина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ongus, a, um - довгий,а,е - longitūdo, ĭnis, f - довжина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6. Від основи прикметника за допомогою суфікса -tas  утворюються іменники жіночого роду, що означають якість 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universus, a, um - загальний,а,е - universĭtas, ātis, f - цілісність, сукупність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humānus, a, um - людяний,а,е - humanĭtas, ātis, f - гуманізм, людяність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7. Від основи інфекта за допомогою суфікса -men  утворюються іменники середнього роду із значенням засобу або наслідку дії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nomĭno, āvi, ātum, āre - називати - nomen, ĭnis, n - назва, імя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edĭco, āvi, ātum, āre - виготовляти, лікувати - medicamen, ĭnis, n - засіб лікування, лік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8. Від основи іменника за допомогою формaнта -ālis утворюються прикметники 3 відміни із значенням властивості, належності до чогось 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natura, ae, f - природа - naturālis, e -  природний,а,е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ocus, i, m - місце - locālis, e -   місцевий,а,е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natio, ōnis, f - нація, народ - nationālis, e -  національний,а,е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9. Від основи іменника за допомогою форманта -āris  утворюються прикметники 3 відміни із значенням ознаки, якості, належності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ilitia, ae, f - військова служба - militāris, e -  військовий,а,е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opŭlus, i m - народ - populāris, e -  народний,а,е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0. Від дієслівних основ інфекта за допомогою форманта -ĭlis, e утворюються прикметники із значенням стану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rango, fregi, fractum, ĕre - ламати, кришити - fragĭlis, e -  ламкий, а,е, крихкий,а,е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utor, uti, usus sum - користуватися - utĭlis, e -  корисний,а,е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1. Від основи інфекта за допомогою суфікса -bĭlis  утворюються прикметники зі значенням якості, можливості 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to, steti, ātum, āre - стояти - stabĭlis, e - постійний,а,е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прав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.Визначіть , від яких латинських слів утворилися українські деривати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альтернатива, апеляція, авіація, бревіарій, кантата, цивілізація, континент, генерація, гонорар, ментальність, монтаж, монумент, номінація, нуль, популярний, рація, репетиція, регіон, санаторій, урбанізація, утилізація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 Доберіть з української, англійської, німецької, французької мов слова, що утворилися за допомогою латинських суфіксів -tor, -sor, -or, -tio, -sio. Доповніть ними ряд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укр. : лектор,…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англ. : lecturer,…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нім. : der Lеctor,…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фр. : lecteur,…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пам'ятайте такі латинські прислів'я і крилаті вислови:</w:t>
      </w:r>
    </w:p>
    <w:p>
      <w:pPr>
        <w:pStyle w:val="Normal"/>
        <w:jc w:val="both"/>
        <w:rPr/>
      </w:pPr>
      <w:r>
        <w:rPr>
          <w:sz w:val="22"/>
          <w:lang w:val="uk-UA"/>
        </w:rPr>
        <w:t>1.</w:t>
      </w:r>
      <w:r>
        <w:rPr>
          <w:sz w:val="22"/>
          <w:lang w:val="en-US"/>
        </w:rPr>
        <w:t>Quot homĭnes, tot sententiae. -Скільки людей, стільки думок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 Ab imo pectŏre.- Від щирого серця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3. Aurea mediocrĭtas. - Золота середина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4. Sancta simplicĭtas. - Свята простота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5. Ultĭma ratio regum. - Останній доказ королів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6. Ars longa, vita brevis est. - Мистецтво вічне, життя коротке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7. Lege artis. - За законом мистецтва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8. Panem et circenses! - Хліба і видовищ !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9. Urbi et orbi. - Місту ( тобто Риму) і світові ( формула благословення Папи Римського католицького світу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Шосте заняття ( Lectio sexta )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Non scholae, sed vitae discĭmu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Не для школи, а для життя вчимось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Пасивн</w:t>
      </w:r>
      <w:r>
        <w:rPr>
          <w:sz w:val="22"/>
          <w:lang w:val="uk-UA"/>
        </w:rPr>
        <w:t>ий стан часів інфекта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Синтаксис відмінків у пасивній конструкції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. Для позначення знаряддя дії у пасивній конструкції вживається відмінок ablativus instrumenti ( орудний знаряддя ). Він відповідає на запитання чим?, яким знаряддям виконується дія? Приклад: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Monumenta homĭnum illustrium </w:t>
      </w:r>
      <w:r>
        <w:rPr>
          <w:sz w:val="22"/>
          <w:u w:val="single"/>
          <w:lang w:val="en-US"/>
        </w:rPr>
        <w:t>florĭbus</w:t>
      </w:r>
      <w:r>
        <w:rPr>
          <w:sz w:val="22"/>
          <w:lang w:val="en-US"/>
        </w:rPr>
        <w:t xml:space="preserve"> ornantur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амятники знатним людям прикрашаються  квітам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2. Для позначення особи, яка діє, у пасивній конструкції вживається відмінок  ( орудний дійової особи ), який вживається з прийменником a (ab) . Він відповідає на запитання, хто виконує дію? і перекладається на українську мову називним відмінком однини у звязку з перекладом пасивної конструкції активною. Приклад: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Patria nostra </w:t>
      </w:r>
      <w:r>
        <w:rPr>
          <w:sz w:val="22"/>
          <w:u w:val="single"/>
          <w:lang w:val="en-US"/>
        </w:rPr>
        <w:t>a poētis</w:t>
      </w:r>
      <w:r>
        <w:rPr>
          <w:sz w:val="22"/>
          <w:lang w:val="en-US"/>
        </w:rPr>
        <w:t xml:space="preserve"> laudātur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Нашу батьківщину прославляють поети. Наша батьківщина прославляється поетам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прав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. Визначіть часові форми дієслів і перекладіть українською мовою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emendor, flagrabāmus, formātur, induuntur, metētis, minuebantur, nominabĕris, ages, castigātur, comparābis, curāmur, dimittit, disputamini, pellĭtur, servabātur.</w:t>
      </w:r>
    </w:p>
    <w:p>
      <w:pPr>
        <w:pStyle w:val="Normal"/>
        <w:jc w:val="both"/>
        <w:rPr/>
      </w:pPr>
      <w:r>
        <w:rPr>
          <w:sz w:val="22"/>
          <w:lang w:val="en-US"/>
        </w:rPr>
        <w:t>2.</w:t>
      </w:r>
      <w:r>
        <w:rPr>
          <w:sz w:val="22"/>
          <w:lang w:val="uk-UA"/>
        </w:rPr>
        <w:t>За даним зразком переробити речення з дієсловом в активній формі у речення з дієсловом у пасивній формі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lli agricŏlae silvam caedunt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Ті землеробці рубають ліс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ilva ab illīs agricŏlas caedĭtur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Ліс рубається тіми землеробцями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ultos inimīcos Romani in ea pugna occīdunt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Зробить зворотну трансформацію: пасивну конструкцію в активну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Зразок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ausa illius morbi a medicĭs invenīri non potest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Причина тієї хвороби не може бути знайдена лікарям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edicĭ causam illius morbi invenīre non possunt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Лікарі не можуть знайти причину тієї хвороб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llĕ vir a Romanis in exsilium pellĭtur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3.</w:t>
      </w:r>
      <w:r>
        <w:rPr>
          <w:sz w:val="22"/>
          <w:lang w:val="uk-UA"/>
        </w:rPr>
        <w:t>Від яких латинських слів походять українські деривати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кція, аврипігмент, каламар, декларація, контрактний, декан, денарій, диспут, гравітація, градус, мембрана, монета, номінал, опера, оператор, партія, превалювати, пеня, реліквія, релікт, скриня, скрипторій, сигнал, сигналізація, ультиматум, ветеран, візит, візитація, валюта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пам'ятайте латинські прислів'я і крилаті вислови:</w:t>
      </w:r>
    </w:p>
    <w:p>
      <w:pPr>
        <w:pStyle w:val="Normal"/>
        <w:jc w:val="both"/>
        <w:rPr/>
      </w:pPr>
      <w:r>
        <w:rPr>
          <w:sz w:val="22"/>
          <w:lang w:val="uk-UA"/>
        </w:rPr>
        <w:t>1.</w:t>
      </w:r>
      <w:r>
        <w:rPr>
          <w:sz w:val="22"/>
          <w:lang w:val="en-US"/>
        </w:rPr>
        <w:t>Ferrum ferro acuĭtur.</w:t>
      </w:r>
      <w:r>
        <w:rPr>
          <w:sz w:val="22"/>
          <w:lang w:val="uk-UA"/>
        </w:rPr>
        <w:t xml:space="preserve"> - Залізо гостриться залізом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 Avaritia neque copia, neque inopia minĭtur. - Скупість не зменшується ні статками , ані нестаткам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 Contraria contrariis curantur - Протилежне лікується протилежним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4.Diabŏlus non est tam ater, ac pingĭtur. - Не такий страшний чорт , як його малюють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5. Querĭte et inveniētis. - Шукайте і знайдете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6. Magna est verĭtas et praevalēbit. - Велика істина і вона переможе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7. Aut inveniam viam, aut faciam. - Або знайду дорогу, або прокладу (її сам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ьоме заняття( Lectio septima 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Radīces litterārum amārae sunt, fructus dulce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Коріння науки- гірке, плоди- солодкі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Іменники четвертої і пятої відмін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Четверта відміна іменників - продутивна для української мови. Українські слова, які закінчуються на -кт, -(и)т, -с, - запозичені з латинської мови. Наприклад: акт, факт, конспект, проспект, авдит,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культ, аппарат, контракт, курс, прогрес, регрес, конгрес, тракт, формат, об'єкт, суб'єкт, проект, інтелект, магістрат, препарат, прес, реквізит, манускрипт, атрибут та інші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Словосполучення з іменником  res, rei, f - справа, річ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res publica - суспільна справа, республіка, держава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res secundae ( plur.) - сприятливі обставини, щаст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res adversae ( plur.) - несприятливі обставини, нещаст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res gestae ( plur.) - здійснені обставини, подвиг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res novae ( plur.) - нові обставини, державний переворот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res bonnae ( plur.) - цінні речі, цінності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res summae ( plur.) - найважливіші справи, верховна влада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res frumentaria - продукти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res rustĭca - сільське господарство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res divīnae ( plur.) - релігі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res familiāris - майно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scriptor rerum gestārum - історик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uk-UA"/>
        </w:rPr>
        <w:t>de rerum natūra - про природу речей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Словосполучення з іменником  dies, ei, m, f - день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ies ater - чорний день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ies natālis - день народження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iem vidēre - народитися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n dies - з дня на день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um die - з приходом дня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ies tranquillus - погода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d certam diem - у встановлений термін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Словотворення 4</w:t>
      </w:r>
      <w:r>
        <w:rPr>
          <w:sz w:val="22"/>
          <w:lang w:val="uk-UA"/>
        </w:rPr>
        <w:t>-ої</w:t>
      </w:r>
      <w:r>
        <w:rPr>
          <w:sz w:val="22"/>
          <w:lang w:val="en-US"/>
        </w:rPr>
        <w:t xml:space="preserve"> та 5-ої відмін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Більшість іменників 4-ої відміни, зокрема тих, що означають стан, дію, відчуття, утворюються від основи супіна за допомогою формантів -tus, -sus, -xus   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udio, īvi, ītum, īre - слухати - audītus,us,m -  слух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to, steti, statum, āre - стояти - status, us,m -  стан, положення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entio, sensi, sensum,īre - відчувати - sensus, us, m - відчуття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lecto, plexi, plexum, ĕre - плести - plexus, us, m -  сплетіння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Більшість іменників 5-ої відмиіни утворюються за допомогою формантів -ies, -ities  і вказують на якість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durus, a, um - твердий, а, е - durities, ēi, f - твердість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marus, a, um - гіркий, а, е - amarities, ēi, f -  гіркота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lanus, a, um - рівний, а, е - planities, ēi, f -  площина, рівнина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auper, ĕris - бідний, а, е - pauperis, ēi, f -  бідність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прав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uk-UA"/>
        </w:rPr>
        <w:t>1. Узгодьте прикметники з відмінковими формами  іменників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ructĭbus ( amarus,a,um), casu ( felix,īcis), auditui ( acer,acris,acre), manu ( firmus,a,um), sensuum ( omnis,e), rebus ( incertus,a,um), diem ( festus,a,um), res ( publĭcus,a,um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2. Утворіть іменники 4-ої відміни від дієслів: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udio,īvi,ītum,īre - слухати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video,vidi,visum,ēre - бачити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onsentio,sensi,sensum,īre - погоджуватись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ado,cecidi,casum,ĕre - падати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olo,colui,cultum,ĕre - шанувати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rideo,risi,risum,ēre - сміятися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rogredior,grĕdi,gressus sum - йти вперед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 Від яких латинських слів походять українські деривати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еквівалент, такт, курс, казуальний, дирекція, фабрика, інфантильний, лінія, меморіал, модуль, модус, мораль, мутація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4. Перекладіть латинською мовою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. У римлян були такі назви днів: день Сонця, день Місяця, день Марса, день Меркурія, день Юпітера, день Венери, день Сатурна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 Біг життя - короткий, слави - вічний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 Латинська мова довго була у широкому вжитку серед народів Європ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Запам'ятайте латинські прислів'я і крилаті вислови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. Natūra incĭpit, ars dirĭgit, usus perfĭcit.- Природа починає, мистецтво спрямовує, досвід довершує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 Longae sunt regĭbus manus. - У царів довгі рук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 E fructu arbor cognoscĭtur. - Дерево пізнається з плоду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4. Amīcus verus amōre, more, ore, re cognoscĭtur. - Вірний друг пізнається з любові, з поведінки, з мови і зі справ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5. Pax huic domui. - Мир цьому дому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6. Carpe diem! - Лови момент !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7. Contra spem spero. - Без надії сподіваюсь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Восьме заняття ( Lectio octava)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Imperāre sibi - maxĭmum imperium est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олодіти собою - найбільша сила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ієслова складні з esse . Неправильні дієслова </w:t>
      </w:r>
      <w:r>
        <w:rPr>
          <w:sz w:val="22"/>
          <w:lang w:val="en-US"/>
        </w:rPr>
        <w:t>ferō, volō, eō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raesens indicativi activi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ad-sum, af-fuī, -, ad-essĕ - бути(десь), бути присутнім, допомагати</w:t>
        <w:tab/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d-sum</w:t>
        <w:tab/>
        <w:tab/>
        <w:t>ad-sŭmŭ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d-ěs</w:t>
        <w:tab/>
        <w:tab/>
        <w:t>ad-ěstĭ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d-ěst</w:t>
        <w:tab/>
        <w:tab/>
        <w:t>ad-sun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rans-eō,trans-iī,trans-ĭtum,trans-īrĕ - переходити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rans-eō</w:t>
        <w:tab/>
        <w:tab/>
        <w:t>trans-īmŭ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rans-īs</w:t>
        <w:tab/>
        <w:tab/>
        <w:t>trans-īti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rans-ĭt</w:t>
        <w:tab/>
        <w:tab/>
        <w:t>trans-eun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on-ferō, con-tŭlī, con-lātum, con-fĕrrĕ - збирати, порівнювати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on-fĕrō</w:t>
        <w:tab/>
        <w:t>con-fĕrĭmŭ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on-fĕrs</w:t>
        <w:tab/>
        <w:t>con-fĕrtĭs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con-fĕrt</w:t>
        <w:tab/>
        <w:tab/>
        <w:t>con-fĕrun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Ступені порівняння прикметників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еправильні ступені порівняння прикметників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. Суплетивні ступені порівняння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ять прикметників утворюють ступені порівняння від різних основ (суплетивно)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ositivus</w:t>
        <w:tab/>
        <w:tab/>
        <w:t>Comparativus</w:t>
        <w:tab/>
        <w:tab/>
        <w:t>Superlativu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bonus,a,um</w:t>
        <w:tab/>
        <w:tab/>
        <w:t>melior,melius</w:t>
        <w:tab/>
        <w:tab/>
        <w:t>optĭm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добри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alus,a,um</w:t>
        <w:tab/>
        <w:tab/>
        <w:t>pejor,pejus</w:t>
        <w:tab/>
        <w:tab/>
        <w:t>pessĭm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погани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agnus,a,um</w:t>
        <w:tab/>
        <w:tab/>
        <w:t>major,majus</w:t>
        <w:tab/>
        <w:tab/>
        <w:t>maxĭm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велики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arvus,a,um</w:t>
        <w:tab/>
        <w:tab/>
        <w:t>minor,minus</w:t>
        <w:tab/>
        <w:tab/>
        <w:t>minĭm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мали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ulti,ae,a</w:t>
        <w:tab/>
        <w:tab/>
        <w:t>plures,plura</w:t>
        <w:tab/>
        <w:tab/>
        <w:t>plurĭmi,ae,a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численні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2.Описовий спосіб утворення ступенів порівняння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рикметники 1 та 2 відмін з основою на голосний перед закінченням   утворюють вищий ступінь додаванням до звичайного ступеня прислівника  magis - більше, а найвищий ступінь - за допомогою прислівника  maxĭme - найбільше. </w:t>
      </w:r>
    </w:p>
    <w:p>
      <w:pPr>
        <w:pStyle w:val="Normal"/>
        <w:jc w:val="both"/>
        <w:rPr/>
      </w:pPr>
      <w:r>
        <w:rPr>
          <w:sz w:val="22"/>
          <w:lang w:val="uk-UA"/>
        </w:rPr>
        <w:t>Positivus</w:t>
        <w:tab/>
        <w:tab/>
        <w:t>Comparativus</w:t>
        <w:tab/>
        <w:tab/>
        <w:t>Superlativus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idoneus,a,um</w:t>
        <w:tab/>
        <w:tab/>
        <w:t>magis idoneus,a,um</w:t>
        <w:tab/>
        <w:t>maxĭme idoneus,a,um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игідний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arduus,a,um</w:t>
        <w:tab/>
        <w:tab/>
        <w:t>magis arduus,a,um</w:t>
        <w:tab/>
        <w:t>maxĭme arduus,a,um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стрімкий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necessarius,a,um </w:t>
        <w:tab/>
        <w:t>magis necessarius,a,um  maxĭme necessarius,a,um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еобхідний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 Складні прикметники на -dĭcus, -fĭcus, -vŏlu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Складні прикметники на -dĭcus, -fĭcus, -vŏlus  утворюють вищий ступінь за допомогою суфікса -entior(m,f), -entius (n) , а найвищий - за допомогою -entissĭm-  та родових закінчень -us,-a,-um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ositivus</w:t>
        <w:tab/>
        <w:tab/>
        <w:t>Comparativus</w:t>
        <w:tab/>
        <w:tab/>
        <w:t>Superlativu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aledĭcus,a,um</w:t>
        <w:tab/>
        <w:tab/>
        <w:t>maledicentior(m,f)</w:t>
        <w:tab/>
        <w:t>maledicentissĭm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лихослівний</w:t>
        <w:tab/>
        <w:tab/>
        <w:tab/>
        <w:t>-ius(n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benevŏlus,a,um</w:t>
        <w:tab/>
        <w:tab/>
        <w:t>benevolentior(m,f)</w:t>
        <w:tab/>
        <w:t>benevolentissĭm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доброзичливий</w:t>
        <w:tab/>
        <w:tab/>
        <w:tab/>
        <w:t>-ius(n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agnifĭcus,a,um</w:t>
        <w:tab/>
        <w:t>magnificentior(m,f)</w:t>
        <w:tab/>
        <w:t>magnificentissĭmus,a,um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величавий</w:t>
        <w:tab/>
        <w:tab/>
        <w:tab/>
        <w:t>-ius(n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Неповні ступені порівняння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Деякі прикметники, що походять від прийменників, мають тільки вищий і найвищий ступені порівняння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raepositiones</w:t>
        <w:tab/>
        <w:tab/>
        <w:t>Comparativus</w:t>
        <w:tab/>
        <w:tab/>
        <w:t>Superlativu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rae</w:t>
        <w:tab/>
        <w:tab/>
        <w:tab/>
        <w:t xml:space="preserve"> prior,prius</w:t>
        <w:tab/>
        <w:tab/>
        <w:t>prim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перед</w:t>
        <w:tab/>
        <w:tab/>
        <w:tab/>
        <w:t>попередній</w:t>
        <w:tab/>
        <w:tab/>
        <w:t>перший,а,е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prope </w:t>
        <w:tab/>
        <w:tab/>
        <w:tab/>
        <w:t>propior,propius</w:t>
        <w:tab/>
        <w:tab/>
        <w:t>proxĭm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близько</w:t>
        <w:tab/>
        <w:tab/>
        <w:t>ближчий,а,е</w:t>
        <w:tab/>
        <w:tab/>
        <w:t>найближчий,а,е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post </w:t>
        <w:tab/>
        <w:tab/>
        <w:tab/>
        <w:t>posterior,posterius</w:t>
        <w:tab/>
        <w:t>postrēm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після</w:t>
        <w:tab/>
        <w:tab/>
        <w:tab/>
        <w:t>наступний,а,е</w:t>
        <w:tab/>
        <w:tab/>
        <w:t>postŭm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останній,я,є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xtra </w:t>
        <w:tab/>
        <w:tab/>
        <w:tab/>
        <w:t>exterior,exterius</w:t>
        <w:tab/>
        <w:tab/>
        <w:t>extrēm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зовні</w:t>
        <w:tab/>
        <w:tab/>
        <w:tab/>
        <w:t>зовнішній,я,є</w:t>
        <w:tab/>
        <w:tab/>
        <w:t>extĭm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крайній,я,є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intra </w:t>
        <w:tab/>
        <w:tab/>
        <w:tab/>
        <w:t>interior,interius</w:t>
        <w:tab/>
        <w:tab/>
        <w:t>intĭm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всередині</w:t>
        <w:tab/>
        <w:tab/>
        <w:t>внутрішній,я,є</w:t>
        <w:tab/>
        <w:tab/>
        <w:t>найглибший,а,е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upra</w:t>
        <w:tab/>
        <w:tab/>
        <w:tab/>
        <w:t>superior,superius</w:t>
        <w:tab/>
        <w:t>suprēm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вгорі</w:t>
        <w:tab/>
        <w:tab/>
        <w:tab/>
        <w:t>вищий,а,е</w:t>
        <w:tab/>
        <w:tab/>
        <w:t>summ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найвищий,а,е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infra </w:t>
        <w:tab/>
        <w:tab/>
        <w:tab/>
        <w:t>inferior,inferius</w:t>
        <w:tab/>
        <w:tab/>
        <w:t>infĭmus,a,um;im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внизу</w:t>
        <w:tab/>
        <w:tab/>
        <w:tab/>
        <w:t>нижчий,а,е</w:t>
        <w:tab/>
        <w:tab/>
        <w:t>найнижчий,а,е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ultra </w:t>
        <w:tab/>
        <w:tab/>
        <w:tab/>
        <w:t>ulterior,ulterius</w:t>
        <w:tab/>
        <w:tab/>
        <w:t>ultĭmus,a,um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о той бік</w:t>
        <w:tab/>
        <w:tab/>
        <w:t>потойбічний,а,е</w:t>
        <w:tab/>
        <w:t>останній,я,є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Звичайний ступінь цих прикметників трапляється рідко і у специфічному значенні:supĕri, ōrum, m - небесні боги, infĕri,ōrum,m - підземні боги, extĕri,ōrum,m - іноземці, postĕri,ōrum,m - нащадк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прав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. Утворіть ступені порівняння прикметників і перекладіть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rduus,a,um</w:t>
        <w:tab/>
        <w:tab/>
        <w:t>fertĭlis,a,um</w:t>
        <w:tab/>
        <w:tab/>
        <w:t>illustri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sper,ĕra,ĕrum</w:t>
        <w:tab/>
        <w:tab/>
        <w:t>simĭlis,e</w:t>
        <w:tab/>
        <w:tab/>
        <w:t>idone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trox,ōcis</w:t>
        <w:tab/>
        <w:tab/>
        <w:t>bonus,a,um</w:t>
        <w:tab/>
        <w:tab/>
        <w:t>felix,īci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bellicōsus,a,um</w:t>
        <w:tab/>
        <w:tab/>
        <w:t>firmus,a,um</w:t>
        <w:tab/>
        <w:tab/>
        <w:t>malus,a,u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udax,ācis</w:t>
        <w:tab/>
        <w:tab/>
        <w:t>honestus,a,um</w:t>
        <w:tab/>
        <w:tab/>
        <w:t>facĭlis,e</w:t>
      </w:r>
    </w:p>
    <w:p>
      <w:pPr>
        <w:pStyle w:val="Normal"/>
        <w:jc w:val="both"/>
        <w:rPr/>
      </w:pPr>
      <w:r>
        <w:rPr>
          <w:sz w:val="22"/>
          <w:lang w:val="en-US"/>
        </w:rPr>
        <w:t>2.</w:t>
      </w:r>
      <w:r>
        <w:rPr>
          <w:sz w:val="22"/>
          <w:lang w:val="uk-UA"/>
        </w:rPr>
        <w:t>Поставте замість крапок закінчення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d minor….partem; in monte altissĭm….; inter mores honestiōr….; ex urbĭbus pulcherrĭm…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 Визначіть ступінь порівняння прикметників, рід, відмінокБ число і перекладіть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eliorĭbus, pessĭmus, optĭmo, tutior, utiliōri, maxĭmum, opulentius, sapientiōrem, magis arduo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4. Визначіть , від яких латинських слів походять українські деривати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консультація, кореспондент, толерантність, песимізм, майор, меліорація, максималіст, мінор, плюріпартійність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Запам'ятайте латинські прислів'я і крилаті вислови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. Antīqua fuērunt olim nova. - Старе було колись новим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 Dixi et anĭmam meam levāvi. - Я сказав і полегшив свою душу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 Exēgi monumentum. - Я спорудив собі памятник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4. Calamitāte doctus sum. - Біда мене навчила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5. Non bis in idem. - Не двічі про те саме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6. Audi multa, loquĕre pauca.  -  Слухай багато, говори мало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7. Barba non facit philosophum. -  Борода не робить людини філософом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8. Dum ferrum candet, tundedum est. -  Слід кувати залізо, поки тепле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9. Optĭma legum interpres consuetuūdo.- Звичай- найкращий тлумач законів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0.Consultor homĭni tempus utilissĭmus. - Час - найкорисніший порадник людин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1.Firmissĭma est inter pares amicitia. - Між рівними дружба -найміцніша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2.Citius, altius, fortius. - Швидше, вище, сильніше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Дев'яте заняття.( Lectio nona ).</w:t>
      </w:r>
    </w:p>
    <w:p>
      <w:pPr>
        <w:pStyle w:val="Normal"/>
        <w:jc w:val="both"/>
        <w:rPr/>
      </w:pPr>
      <w:r>
        <w:rPr>
          <w:sz w:val="22"/>
          <w:lang w:val="en-US"/>
        </w:rPr>
        <w:t>Unum castigābis, centum emendābis.</w:t>
        <w:tab/>
        <w:tab/>
        <w:tab/>
        <w:t xml:space="preserve">                        </w:t>
      </w:r>
      <w:r>
        <w:rPr>
          <w:sz w:val="22"/>
          <w:lang w:val="uk-UA"/>
        </w:rPr>
        <w:t>Одного покараєш, сотню виправиш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Числівник ( Nomen numerāle 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Словотворення за допомогою латинських числівників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Латинський словотворчий елемент </w:t>
        <w:tab/>
        <w:tab/>
        <w:t xml:space="preserve">Значення             </w:t>
        <w:tab/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.uni-</w:t>
        <w:tab/>
        <w:tab/>
        <w:tab/>
        <w:tab/>
        <w:tab/>
        <w:tab/>
        <w:t>одно-,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universĭtas,ātis,f- сукупність,університет</w:t>
        <w:tab/>
        <w:t>перший,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unĭcus,a,um- єдиний у своєму роді,унікум</w:t>
        <w:tab/>
        <w:t>первинни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Грецький словотворчий елемент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ono-, proto-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onocrystallus,i,f- монокристал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rotozoa,orum,n- найпростіші тваринні організми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Латинськи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bi-</w:t>
        <w:tab/>
        <w:tab/>
        <w:tab/>
        <w:tab/>
        <w:tab/>
        <w:tab/>
        <w:t>дво-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biquadrātus,a,um - біквадратний, четвертого ступеня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bimetallum,i,n - біметал,металевий виріб із двох сплавав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Грецьки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i-, dicho-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ichloretanum,i,n- дихлоретан</w:t>
      </w:r>
    </w:p>
    <w:p>
      <w:pPr>
        <w:pStyle w:val="Normal"/>
        <w:jc w:val="both"/>
        <w:rPr/>
      </w:pPr>
      <w:r>
        <w:rPr>
          <w:sz w:val="22"/>
          <w:lang w:val="en-US"/>
        </w:rPr>
        <w:t>dichroismus,i,m -</w:t>
      </w:r>
      <w:r>
        <w:rPr>
          <w:sz w:val="22"/>
          <w:lang w:val="uk-UA"/>
        </w:rPr>
        <w:t xml:space="preserve"> двобарвність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Латинськи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tri-</w:t>
        <w:tab/>
        <w:tab/>
        <w:tab/>
        <w:tab/>
        <w:tab/>
        <w:tab/>
        <w:t>три-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rigonālis,e - трикутни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rimestris,e - тримісячний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risectio,ōnis, f - трисекція, поділ на три частини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Грецький : tri-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trigonometria,ae,f - </w:t>
      </w:r>
      <w:r>
        <w:rPr>
          <w:sz w:val="22"/>
          <w:lang w:val="uk-UA"/>
        </w:rPr>
        <w:t>тригонометрі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Латинський: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uk-UA"/>
        </w:rPr>
        <w:t xml:space="preserve">4. quadri- (a)- </w:t>
        <w:tab/>
        <w:tab/>
        <w:tab/>
        <w:tab/>
        <w:tab/>
        <w:t>чотири-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quadrātum,i,n- чотирикутник, квадрат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Грецький: tetra-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etrameter, tri,m - тетраметр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Латинський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5. quint-</w:t>
        <w:tab/>
        <w:tab/>
        <w:tab/>
        <w:tab/>
        <w:tab/>
        <w:t>пять-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quinta essentia - пята сутність, квінтесенція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quinta - квінта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Грецький: pent-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pentoxylum,i,n - пентоксил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Латинський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6.sex-</w:t>
        <w:tab/>
        <w:tab/>
        <w:tab/>
        <w:tab/>
        <w:tab/>
        <w:tab/>
        <w:t>шість-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extans,antis,m - секстант, кутомірний прилад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Грецький: hex- (-a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hexachloranum,i,n - гексахлоран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Латинський.</w:t>
        <w:tab/>
        <w:tab/>
        <w:tab/>
        <w:tab/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8. octo-</w:t>
        <w:tab/>
        <w:tab/>
        <w:tab/>
        <w:tab/>
        <w:tab/>
        <w:tab/>
        <w:t>вісім-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october,bris,e - восьмий, жовтень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Грецький: octo-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octoestolum ,i,n - октоестрол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Латинський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9.dec- (-em)</w:t>
        <w:tab/>
        <w:tab/>
        <w:tab/>
        <w:tab/>
        <w:tab/>
        <w:t>десять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ecember,bris,bre - десятий, грудень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ecimĕter,tri,m - дециметр,десята частина метра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Грецький: dec- (a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decas, decados,f - декада, десятиденний проміжок часу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Латинський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0.mill- (-i)</w:t>
        <w:tab/>
        <w:tab/>
        <w:tab/>
        <w:tab/>
        <w:tab/>
        <w:t>тисяча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millenium,ii,n- тисячолітт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milligramma,ătis,n - міліграм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В</w:t>
      </w:r>
      <w:r>
        <w:rPr>
          <w:sz w:val="22"/>
          <w:lang w:val="uk-UA"/>
        </w:rPr>
        <w:t>прав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Самостійно проробити теми "Числівник" та "Римський календар", стор.71-77, 216-216-218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. Визначте, від яких латинських слів походять українські деривати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орт, акведук, ініціатива, арка, аннали, ордер, ординарний, корекція, конфузія, унія, дует, тріо, кварта, квінтет, процент, секстент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2.Перекладіть українською мовою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septēni,ae,a; undecies; ducenti,ae,a; millesĭmus,ae,um;sescentesĭmus octogesĭmus tertius; triginta septem; centies; singŭli,ae,a; anno bis millesĭmo secundo; Kalendis Februariis; pridie Kalendas Maias; Nonis Octobrĭbus; pridie Idus Martias; Idĭbus Juliis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пам'ятайте латинські прислів'я і крилаті вислови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.Unus testis - nullus testis.- Один свідок - не свідок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 Conscientia - mille testes.- Совість - тисяча свідків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 Vox unīus , vox nullīus.- Один голос - не голос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4. Primus inter pares. - Перший серед рівних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5. Unus dies gradus est vitae. - Один день- це крок життя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6. Semel scriptum, decies lectum .- Раз написано, десять разів прочитано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7. Nemo simul domĭnis par est servīre duōbus.- Ніхто не служить водночас однаково двом хазяїнам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8. Non omne, quod nitet, aurum est. - Не все те золото, що блищить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9. Pecunia non olet. - Гроші не смердять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10. Vetus amor non sentit rubigĭnem. - Стара любов не знає іржі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headerReference w:type="first" r:id="rId3"/>
      <w:type w:val="nextPage"/>
      <w:pgSz w:w="8391" w:h="11906"/>
      <w:pgMar w:left="85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6:38:00Z</dcterms:created>
  <dc:creator>FILL</dc:creator>
  <dc:description/>
  <dc:language>en-US</dc:language>
  <cp:lastModifiedBy>x</cp:lastModifiedBy>
  <dcterms:modified xsi:type="dcterms:W3CDTF">2004-08-29T16:38:00Z</dcterms:modified>
  <cp:revision>2</cp:revision>
  <dc:subject/>
  <dc:title>Lecon 1</dc:title>
</cp:coreProperties>
</file>