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uk-UA"/>
        </w:rPr>
      </w:pPr>
      <w:r>
        <w:rPr>
          <w:b/>
          <w:sz w:val="22"/>
          <w:lang w:val="uk-UA"/>
        </w:rPr>
        <w:t>Міністерство освіти і науки України</w:t>
      </w:r>
    </w:p>
    <w:p>
      <w:pPr>
        <w:pStyle w:val="Normal"/>
        <w:jc w:val="center"/>
        <w:rPr>
          <w:b/>
          <w:b/>
          <w:sz w:val="22"/>
          <w:lang w:val="uk-UA"/>
        </w:rPr>
      </w:pPr>
      <w:r>
        <w:rPr>
          <w:b/>
          <w:sz w:val="22"/>
          <w:lang w:val="uk-UA"/>
        </w:rPr>
        <w:t>Запорізький національний технічний університет</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Курс лекцій з лінгвокраїнознавства</w:t>
      </w:r>
    </w:p>
    <w:p>
      <w:pPr>
        <w:pStyle w:val="Normal"/>
        <w:jc w:val="center"/>
        <w:rPr>
          <w:b/>
          <w:b/>
          <w:sz w:val="22"/>
          <w:lang w:val="uk-UA"/>
        </w:rPr>
      </w:pPr>
      <w:r>
        <w:rPr>
          <w:b/>
          <w:sz w:val="22"/>
          <w:lang w:val="uk-UA"/>
        </w:rPr>
        <w:t>французької мови як другої іноземної</w:t>
      </w:r>
    </w:p>
    <w:p>
      <w:pPr>
        <w:pStyle w:val="Normal"/>
        <w:jc w:val="center"/>
        <w:rPr>
          <w:b/>
          <w:b/>
          <w:sz w:val="22"/>
          <w:lang w:val="uk-UA"/>
        </w:rPr>
      </w:pPr>
      <w:r>
        <w:rPr>
          <w:b/>
          <w:sz w:val="22"/>
          <w:lang w:val="uk-UA"/>
        </w:rPr>
        <w:t>для студентів 2 курсу спеціальності “Переклад”</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2005</w:t>
      </w:r>
    </w:p>
    <w:p>
      <w:pPr>
        <w:pStyle w:val="TextBody"/>
        <w:rPr/>
      </w:pPr>
      <w:r>
        <w:rPr/>
        <w:t xml:space="preserve">Курс лекцій з лінгвокраїнознавства французької мови як другої іноземної для студентів </w:t>
      </w:r>
      <w:r>
        <w:rPr>
          <w:lang w:val="en-US"/>
        </w:rPr>
        <w:t>2</w:t>
      </w:r>
      <w:r>
        <w:rPr/>
        <w:t xml:space="preserve"> курсу спеціальності “Переклад”/Укл. Серга Н.В.-Запоріжжя: ЗНТУ, 2005.-46 с.</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Укладач: Серга Н.В., ст. викладач</w:t>
      </w:r>
    </w:p>
    <w:p>
      <w:pPr>
        <w:pStyle w:val="Normal"/>
        <w:jc w:val="both"/>
        <w:rPr>
          <w:sz w:val="22"/>
          <w:lang w:val="uk-UA"/>
        </w:rPr>
      </w:pPr>
      <w:r>
        <w:rPr>
          <w:sz w:val="22"/>
          <w:lang w:val="uk-UA"/>
        </w:rPr>
      </w:r>
    </w:p>
    <w:p>
      <w:pPr>
        <w:pStyle w:val="Normal"/>
        <w:jc w:val="both"/>
        <w:rPr>
          <w:sz w:val="22"/>
          <w:lang w:val="uk-UA"/>
        </w:rPr>
      </w:pPr>
      <w:r>
        <w:rPr>
          <w:sz w:val="22"/>
          <w:lang w:val="uk-UA"/>
        </w:rPr>
        <w:t>Рецензент: Соболь Ю.О., доцент, кандидат філологічних наук</w:t>
      </w:r>
    </w:p>
    <w:p>
      <w:pPr>
        <w:pStyle w:val="Normal"/>
        <w:jc w:val="both"/>
        <w:rPr>
          <w:sz w:val="22"/>
          <w:lang w:val="uk-UA"/>
        </w:rPr>
      </w:pPr>
      <w:r>
        <w:rPr>
          <w:sz w:val="22"/>
          <w:lang w:val="uk-UA"/>
        </w:rPr>
      </w:r>
    </w:p>
    <w:p>
      <w:pPr>
        <w:pStyle w:val="Normal"/>
        <w:jc w:val="both"/>
        <w:rPr>
          <w:sz w:val="22"/>
          <w:lang w:val="uk-UA"/>
        </w:rPr>
      </w:pPr>
      <w:r>
        <w:rPr>
          <w:sz w:val="22"/>
          <w:lang w:val="uk-UA"/>
        </w:rPr>
        <w:t>Експерт: Булигіна Г.І., ст. викладач</w:t>
      </w:r>
    </w:p>
    <w:p>
      <w:pPr>
        <w:pStyle w:val="Normal"/>
        <w:jc w:val="both"/>
        <w:rPr>
          <w:sz w:val="22"/>
          <w:lang w:val="uk-UA"/>
        </w:rPr>
      </w:pPr>
      <w:r>
        <w:rPr>
          <w:sz w:val="22"/>
          <w:lang w:val="uk-UA"/>
        </w:rPr>
      </w:r>
    </w:p>
    <w:p>
      <w:pPr>
        <w:pStyle w:val="Normal"/>
        <w:jc w:val="both"/>
        <w:rPr>
          <w:sz w:val="22"/>
          <w:lang w:val="uk-UA"/>
        </w:rPr>
      </w:pPr>
      <w:r>
        <w:rPr>
          <w:sz w:val="22"/>
          <w:lang w:val="uk-UA"/>
        </w:rPr>
        <w:t>Відповідальний за випуск: Серга Н.В., ст. викладач</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ab/>
        <w:tab/>
        <w:tab/>
        <w:tab/>
        <w:tab/>
        <w:t>Затверджено на засіданні</w:t>
      </w:r>
    </w:p>
    <w:p>
      <w:pPr>
        <w:pStyle w:val="Normal"/>
        <w:jc w:val="both"/>
        <w:rPr>
          <w:sz w:val="22"/>
          <w:lang w:val="uk-UA"/>
        </w:rPr>
      </w:pPr>
      <w:r>
        <w:rPr>
          <w:sz w:val="22"/>
          <w:lang w:val="uk-UA"/>
        </w:rPr>
        <w:tab/>
        <w:tab/>
        <w:tab/>
        <w:tab/>
        <w:tab/>
        <w:t>кафедри іноземних мов</w:t>
      </w:r>
    </w:p>
    <w:p>
      <w:pPr>
        <w:pStyle w:val="Normal"/>
        <w:ind w:left="708" w:firstLine="708"/>
        <w:jc w:val="center"/>
        <w:rPr>
          <w:sz w:val="22"/>
          <w:lang w:val="uk-UA"/>
        </w:rPr>
      </w:pPr>
      <w:r>
        <w:rPr>
          <w:sz w:val="22"/>
          <w:lang w:val="uk-UA"/>
        </w:rPr>
        <w:t xml:space="preserve">    </w:t>
      </w:r>
      <w:r>
        <w:rPr>
          <w:sz w:val="22"/>
          <w:lang w:val="uk-UA"/>
        </w:rPr>
        <w:t>протокол № 7</w:t>
      </w:r>
    </w:p>
    <w:p>
      <w:pPr>
        <w:pStyle w:val="Normal"/>
        <w:ind w:firstLine="567"/>
        <w:jc w:val="both"/>
        <w:rPr>
          <w:sz w:val="22"/>
          <w:lang w:val="uk-UA"/>
        </w:rPr>
      </w:pPr>
      <w:r>
        <w:rPr>
          <w:sz w:val="22"/>
          <w:lang w:val="uk-UA"/>
        </w:rPr>
        <w:tab/>
        <w:tab/>
        <w:tab/>
        <w:tab/>
        <w:tab/>
        <w:t>від 16 березня 2005р.</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Тема 1.</w:t>
      </w:r>
    </w:p>
    <w:p>
      <w:pPr>
        <w:pStyle w:val="Normal"/>
        <w:rPr>
          <w:b/>
          <w:b/>
          <w:sz w:val="22"/>
          <w:lang w:val="uk-UA"/>
        </w:rPr>
      </w:pPr>
      <w:r>
        <w:rPr>
          <w:b/>
          <w:sz w:val="22"/>
          <w:lang w:val="uk-UA"/>
        </w:rPr>
        <w:t>Галлія.</w:t>
      </w:r>
    </w:p>
    <w:p>
      <w:pPr>
        <w:pStyle w:val="Heading1"/>
        <w:ind w:right="0" w:firstLine="567"/>
        <w:rPr/>
      </w:pPr>
      <w:r>
        <w:rPr>
          <w:sz w:val="22"/>
          <w:lang w:val="uk-UA"/>
        </w:rPr>
        <w:t xml:space="preserve"> </w:t>
      </w:r>
      <w:r>
        <w:rPr>
          <w:sz w:val="22"/>
          <w:lang w:val="uk-UA"/>
        </w:rPr>
        <w:t>Французького роду не було ніколи.Територія, яку сьогодні                                                                                                                                                                                                                                                                                                                                                                                                                                                                                                                                                                                                                                 займає сучасна Франція і, що знаходиться на краю європейського континенту, була територією, де зупинялися навали й де влаштовувалися завойовники. На початку 1-го тисячоріччя до н.е. в Альпах проживали лігури, у Піренеях - ібери, від яких, очевидно відбулися баски. По Середземному морю припливали фінікійські моряки; Монако - це фінікійське слово, що означало « відпочинок, зупинка». Семітські моряки обмінювали на рабів перли, гончарні вироби й тканини яскравих розцвічень. Потім грецькі мореплавці заснували на березі моря поселення- колонії й принесли цивілізацію Сходу, релігійні ідеї, таїнства, гроші, маслинову культуру й уже сформовану мову. Зі свого головного поселення, Масалії, ( Марсель) Marseille, заснованого до 600 р. до н.е. моряками , що прибули з Фосеї, в Іонії, греки зробили торгівельний порт, куди транзитом прибувало олово, що вони імпортували з Великобританії. Марсель розростався  і по узбережжю виникали інші грецькі міста  : Нікея Nikea (Ніцца, Nice), Агат Тюке (Agathe Tukhe)- Агд(Agde), Антиполіс( Antipolis )- Антиб( Antibes).Провансальський пейзаж був змінений греками, яким він зобов'язаний не тільки маслиновими деревами , але й кипарисами, фіговими деревами ( інжир), виноградниками, акантом і гранатовими деревами...</w:t>
      </w:r>
    </w:p>
    <w:p>
      <w:pPr>
        <w:pStyle w:val="Normal"/>
        <w:ind w:firstLine="720"/>
        <w:jc w:val="both"/>
        <w:rPr>
          <w:sz w:val="22"/>
          <w:lang w:val="uk-UA"/>
        </w:rPr>
      </w:pPr>
      <w:r>
        <w:rPr>
          <w:sz w:val="22"/>
          <w:lang w:val="uk-UA"/>
        </w:rPr>
        <w:t>Починаючи з кінця бронзового століття, інша цивілізація, називана «кельтською» влаштовувалися в долинах Рейну й Рони. Кельтські племена , (пасторальні) пастушачі і войовничі, переселялися із придунайських областей; за мовою та звичаями вони належали до індо-європейської групи. Зовсім неточний факт існування кельтського народу. Давньогрецькі письменники називали кельтами чужоземців високого зросту, з білою шкірою, зі світлим волоссям, які проживали за горами. Але й були і кельти-брюнети ,тому римські переможці, щоб похвалитися у Римі полоненими, відповідними народної традиції, повинні були часто їм фарбувати волосся. Що здається однорідним - так це не кельтський рід, а кельтська мова й цивілізація.Цей народ вмів кувати залізні мечі із 2-мя ріжучими ребрами, що було найкращою зброєю того часу.Кельти мали смак, знали грецькі прикраси і використовували їх для прикрашання своїх скарбів і мечів. Їхнє озброєння і їхня сміливість дозволили їм завоювати , в 4-му сторіччі Імперію. Вони дійшли до Малої Азії, перейшли Рейн, Альпи, заселили Північну Італію, спалили Рим, але не залишилися там, а підкорили корінні народи у країнах, якими сьогодні являються Франція й Іспанія. Було б помилкою вважати, що кельти, знищивши лігурів й іберів, їх замінили, скоріше це було повільне проникнення...У венах французів змішалася кров іберів, лігурів, кельтів, римлян і багатьох інших рас. Ім'я -галли -Gaulois- римляне дали кельтам -Galli.</w:t>
      </w:r>
    </w:p>
    <w:p>
      <w:pPr>
        <w:pStyle w:val="Normal"/>
        <w:ind w:firstLine="720"/>
        <w:jc w:val="both"/>
        <w:rPr>
          <w:sz w:val="22"/>
          <w:lang w:val="uk-UA"/>
        </w:rPr>
      </w:pPr>
      <w:r>
        <w:rPr>
          <w:sz w:val="22"/>
          <w:lang w:val="uk-UA"/>
        </w:rPr>
        <w:t>Кельтська імперія проіснувала недовго, і з кінця 4 сторіччя галли Північної Італії (Приальпійська Галлія-Gaule cisalpine) були усі приєднані до Рима. Римляне називали Заальпійською Галлією ( Gaule transalpine) територію за Альпами , включаючи сучасну Бельгію.</w:t>
      </w:r>
    </w:p>
    <w:p>
      <w:pPr>
        <w:pStyle w:val="Normal"/>
        <w:ind w:firstLine="720"/>
        <w:jc w:val="both"/>
        <w:rPr>
          <w:sz w:val="22"/>
          <w:lang w:val="uk-UA"/>
        </w:rPr>
      </w:pPr>
      <w:r>
        <w:rPr>
          <w:sz w:val="22"/>
          <w:lang w:val="uk-UA"/>
        </w:rPr>
        <w:t>В очах римлянина 2 сторіччя до н.е. Галлія була прикордонною країною, варварською й яка викликала занепокоєння.Потім воєнні потреби визначили політичні анексії. Коли Рим вів війну із Карфагеном, військові начальники казали про необхідність сполучення морським шляхом між Іспанією й Італією. І до кінця 2 сторіччя до н.е., вся ця зона, включаючи Марсель, стає римською Провінцією, звідки й назва -  Прованс ( Provence - Provincia). Там виростають красиві міста із своїми термами ( водолікарнями), форумами, аренами : Arles, Nimes, Orange. Незабаром, ще у вільній Галлії, галлам стали загрожувати одночасно на сході - германці,  войовничі й жадібні маси яких накопичувалися по той бік Рейну, і на півдні- римляне. Дві групи римлян - торговці й військові начальники-вимогали завоювання Галлії. Торговці жадали рабів, земель, рудників;військові начальники жадали слави, політичного престижу, вони казали, що Галлію треба завоювати для забезпечення безпеки Рима від германців.</w:t>
      </w:r>
    </w:p>
    <w:p>
      <w:pPr>
        <w:pStyle w:val="Normal"/>
        <w:ind w:firstLine="720"/>
        <w:jc w:val="both"/>
        <w:rPr>
          <w:sz w:val="22"/>
          <w:lang w:val="uk-UA"/>
        </w:rPr>
      </w:pPr>
      <w:r>
        <w:rPr>
          <w:sz w:val="22"/>
          <w:lang w:val="uk-UA"/>
        </w:rPr>
        <w:t>Завдяки Юлію Цезарю ми маємо картину Галлії до 50 р. до н.е.</w:t>
      </w:r>
    </w:p>
    <w:p>
      <w:pPr>
        <w:pStyle w:val="Normal"/>
        <w:ind w:firstLine="720"/>
        <w:jc w:val="both"/>
        <w:rPr/>
      </w:pPr>
      <w:r>
        <w:rPr>
          <w:sz w:val="22"/>
          <w:lang w:val="uk-UA"/>
        </w:rPr>
        <w:t xml:space="preserve">Будь де в Галлії або в Британії, кельтські громади були розділені на клани. Кілька кланів утворювали плем'я, кілька племен - нації.Вважалося, що на час завоювання Галлії було приблизно 72 нації, 400-500 племен. Багато племен дали свої імена французьким містам: les Parisii ( Paris), les Bituriges ( Bourges), les Lexovii ( Lisieux), les Ebrocii ( Evreux). Але в часи Цезаря у галлів не було справжніх міст. </w:t>
      </w:r>
      <w:r>
        <w:rPr>
          <w:color w:val="008080"/>
          <w:sz w:val="22"/>
          <w:lang w:val="uk-UA"/>
        </w:rPr>
        <w:t>L'oppidum</w:t>
      </w:r>
      <w:r>
        <w:rPr>
          <w:sz w:val="22"/>
          <w:lang w:val="uk-UA"/>
        </w:rPr>
        <w:t xml:space="preserve"> -місто, поселення племені являв собою тільки укріплений простір, оточений колами, усередині якого знаходився ринок і де можна було вкритися у воєнний час. Там збирався Сенат, асамблея великих власників. </w:t>
      </w:r>
      <w:r>
        <w:rPr>
          <w:color w:val="008000"/>
          <w:sz w:val="22"/>
          <w:lang w:val="uk-UA"/>
        </w:rPr>
        <w:t>У</w:t>
      </w:r>
      <w:r>
        <w:rPr>
          <w:sz w:val="22"/>
          <w:lang w:val="uk-UA"/>
        </w:rPr>
        <w:t xml:space="preserve"> деяких племен був король, в інших - тиран, більшість були олігархіями.Кілька племен утворювали ліги; майже усі, побоюючись своїх сусідів, залишали навколо своєї території необробленими ліса й піщані рівнини. У істориків немає точних відомостей про чисельність населення Галлії часів Цезаря, їхні оцінки коливаються від 5 до 13 млн. Села, грубої будівлі на галявинах, повинні були походити на села племен Центральної Африки. У хатинах, вкритих соломою, люди сиділи на підстилках з очерету, розмовляли й пили місцеве пиво : la cervoise. Через те що клімат був холодніше, ніж в Італії, то вони не носили тогу, а штани й куртки із цапиних шкір. Будучи мисливцями, пастухами й хліборобами, галли їли ,здебільш, м'ясо дичини, свинину, мед; їжу, цілком відмінну від їжі римського солдата.</w:t>
      </w:r>
    </w:p>
    <w:p>
      <w:pPr>
        <w:pStyle w:val="Normal"/>
        <w:ind w:firstLine="720"/>
        <w:jc w:val="both"/>
        <w:rPr>
          <w:sz w:val="22"/>
          <w:lang w:val="en-US"/>
        </w:rPr>
      </w:pPr>
      <w:r>
        <w:rPr>
          <w:sz w:val="22"/>
          <w:lang w:val="uk-UA"/>
        </w:rPr>
        <w:t>Релігія галлів мало відома. Відомо, що галли обожнювали місцевих і простих божеств. У них був також  таємний культ, таїнствам якого навчало релігійне братерство друїдів . Друїди навчали, що дух живе й після смерті й переходить в інше тіло. Вони були магами, знали трохи астрономію, трохи- медицину; вони очолювали символічні церемонії, такі як збір омели на дубах під час зимового сонцестояння та жертвоприносини вогнем під час літнього сонцестояння. Друїдичні обряди залишили свої сліди у Франції : омелою прикрашають і зараз будинки на Новий рік.</w:t>
      </w:r>
    </w:p>
    <w:p>
      <w:pPr>
        <w:pStyle w:val="Normal"/>
        <w:ind w:firstLine="720"/>
        <w:jc w:val="both"/>
        <w:rPr>
          <w:sz w:val="22"/>
          <w:lang w:val="uk-UA"/>
        </w:rPr>
      </w:pPr>
      <w:r>
        <w:rPr>
          <w:sz w:val="22"/>
          <w:lang w:val="uk-UA"/>
        </w:rPr>
        <w:t>Галльські громади були варварськими , але не дикими. Розумні, які почувають красу слова, цікавляться життям римлян, галли були гарними ремісниками й відважними солдатами. Однак, на початку 1 століття до н.е. вони не могли довго залишатися незалежними. Сильна держава не може потерпіти поруч із собою існування слабкої держави. Галли були здатні на героїзм, але не на дисципліну й твердість. Змовники роз”єднували не тільки племена й клани, а й самі родини.Кланова ненависть була настільки сильною, що аристократія й деякі племена були змушені звернутися по допомогу до римлян.У останніх не виникло ніяких сумнівів захопити країну, що спустошувалася міжусобицями й кордони якої не були захищені.</w:t>
      </w:r>
    </w:p>
    <w:p>
      <w:pPr>
        <w:pStyle w:val="Normal"/>
        <w:ind w:firstLine="720"/>
        <w:jc w:val="both"/>
        <w:rPr>
          <w:sz w:val="22"/>
          <w:lang w:val="uk-UA"/>
        </w:rPr>
      </w:pPr>
      <w:r>
        <w:rPr>
          <w:sz w:val="22"/>
          <w:lang w:val="uk-UA"/>
        </w:rPr>
        <w:t>В 58 році до н.е. проконсулом обох Галлій, приальпійської і заальпійської, був Юлій Цезар, освічений 42-хрічний політик , як амбіційний, так і геніальний, терпимий , але якого не терзали сумніви, і який не  зазнавав ні ненависть , ні жалість .Він уже давно спостерігав, як гине римська республіка й знав, що колись одна людина повинна буде взяти владу у свої руки. І він жадав бути цією людиною. Для здійснення цього великого наміру йому потрібні були престиж й армія., які могло йому дати проконсульство галлів. І починаючи із 59 року сварки між галлами підготували вторгнення римлян. Плем'я секванів, що вело війну із едвенами, викликало на допомогу суева Аріовіста (військового начальника племені суевів). Він прийшов на допомогу, але уходити  не збирався.Едвени, у свою чергу, попросили підтримки у римлян. Гельвети ( швейцарці) зазнаючи утиску германців, також загрожували Галлії. Цезар прийшов, побачив, переміг, зупинив варварів, а потім збудував уздовж Рейну військовий  бар'єр. Його наступною метою було завоювання галлів.В нього було тільки 11 легіонів чисельністю 5000 чоловік., а місцева армія було куди більш численною. Але армія галлів була роз'єднана, недисциплінована, а армія Цезаря, що складалася з досвідчених ветеранів , мала перевагу в озброєнні. Римські табори були захищені 3 лініями : рови, насипи, частокіл.В Цезаря вже був військовий досвід в Іспанії; він не був великим тактиком, але чудовим організатором. Його рішення були швидкими, дії прихованими й блискавичними, його атаки раптовими й могутніми. Завдяки роз”єднанню галлів і підтримці проримських племен він скорив Галлію за кілька років ( 58- 51 р. до н.е.)</w:t>
      </w:r>
    </w:p>
    <w:p>
      <w:pPr>
        <w:pStyle w:val="Normal"/>
        <w:ind w:firstLine="720"/>
        <w:jc w:val="both"/>
        <w:rPr/>
      </w:pPr>
      <w:r>
        <w:rPr>
          <w:sz w:val="22"/>
          <w:lang w:val="uk-UA"/>
        </w:rPr>
        <w:t xml:space="preserve">Цезар поводився з галлами із твердістю, яку він ніколи не показував у Римі. Здавалося, що він ніколи не мав на їхній рахунок ніяких каяттів, заарештовував їхніх парламентаріїв, крав їх золоті й срібні скарби, продавав із молотка тисячі полонених.Цей величезна здобич  зробила його одним із самих багатих і впливових людей Рима. « Він підкорив галлів римською зброєю, а римлян - галльським багатством.» Але всі ці жорстокості привели , в остаточному результаті, до повстання. Аристократія, що звернулася за допомогою до римлян, пошкодувала про свою необачність. Версінжеторікс ( Vercingétorix) син голови арвернов, молодий герой, гарний, гордий і відданий волі своєї рідної країни,очолив повстанців і спробував відрізати римським легіонам на Півночі доступ до їхніх баз. Він думав, що його добре захищають гори Севени, вкриті снігом. Але Цезар , подолавши 90 км за 1 день, виявився в потрібном місці вчасно.У Версінжеторікса не було потрібного облогового спорядження для штурму римського табору. Він спробував перемогти римлян голодом, знищуючи весь урожай і худобу.Війна тривала кілька місяців, але поразка галлів була неминучою.Bourges ( Avaricum) найкрасивіше місто галлів, був захоплений , а жителі винищені. Й ще раз роз'єднаність галлів привела до їхньої поразки. У вересні 52р. Версінжеторікс, в облозі у місті Алезіїї (Alesia) змушений був капітулювати й став перед Цезарем розкаяною жертвою. Після 6 років полону Цезар його стратив. Війна за незалежність протривала ще якийсь час. Всі повстання галлів були подавлені Цезарем із величезною жорстокістю. Мільйон полонених були депортовані й продані. Багатьом повстанцям була відрубана права рука. Нарешті репресії привели до миру. Війна </w:t>
      </w:r>
      <w:r>
        <w:rPr>
          <w:color w:val="008000"/>
          <w:sz w:val="22"/>
          <w:lang w:val="uk-UA"/>
        </w:rPr>
        <w:t>з</w:t>
      </w:r>
      <w:r>
        <w:rPr>
          <w:sz w:val="22"/>
          <w:lang w:val="uk-UA"/>
        </w:rPr>
        <w:t xml:space="preserve"> галлами протривала 10 років. Вона змінила вигляд й майбутнє Європи.</w:t>
      </w:r>
    </w:p>
    <w:p>
      <w:pPr>
        <w:pStyle w:val="Normal"/>
        <w:ind w:firstLine="720"/>
        <w:jc w:val="both"/>
        <w:rPr>
          <w:sz w:val="22"/>
          <w:lang w:val="uk-UA"/>
        </w:rPr>
      </w:pPr>
      <w:r>
        <w:rPr>
          <w:sz w:val="22"/>
          <w:lang w:val="uk-UA"/>
        </w:rPr>
      </w:r>
    </w:p>
    <w:p>
      <w:pPr>
        <w:pStyle w:val="Normal"/>
        <w:ind w:firstLine="720"/>
        <w:jc w:val="both"/>
        <w:rPr>
          <w:sz w:val="22"/>
          <w:lang w:val="fr-FR"/>
        </w:rPr>
      </w:pPr>
      <w:r>
        <w:rPr>
          <w:sz w:val="22"/>
          <w:lang w:val="fr-FR"/>
        </w:rPr>
        <w:t>A traduire.</w:t>
      </w:r>
    </w:p>
    <w:p>
      <w:pPr>
        <w:pStyle w:val="Normal"/>
        <w:ind w:firstLine="720"/>
        <w:jc w:val="both"/>
        <w:rPr>
          <w:sz w:val="22"/>
          <w:lang w:val="en-US"/>
        </w:rPr>
      </w:pPr>
      <w:r>
        <w:rPr>
          <w:sz w:val="22"/>
          <w:lang w:val="en-US"/>
        </w:rPr>
        <w:t>La Gaule indépendante.</w:t>
      </w:r>
    </w:p>
    <w:p>
      <w:pPr>
        <w:pStyle w:val="Normal"/>
        <w:ind w:firstLine="720"/>
        <w:jc w:val="both"/>
        <w:rPr>
          <w:sz w:val="22"/>
          <w:lang w:val="en-US"/>
        </w:rPr>
      </w:pPr>
      <w:r>
        <w:rPr>
          <w:sz w:val="22"/>
          <w:lang w:val="en-US"/>
        </w:rPr>
      </w:r>
    </w:p>
    <w:p>
      <w:pPr>
        <w:pStyle w:val="Normal"/>
        <w:ind w:firstLine="720"/>
        <w:jc w:val="both"/>
        <w:rPr/>
      </w:pPr>
      <w:r>
        <w:rPr>
          <w:sz w:val="22"/>
          <w:lang w:val="en-US"/>
        </w:rPr>
        <w:t>Vers 450 av. J-C le territoire de la future France est envahie par les Celtes venant de l’Est de l’Europe. Ils apportent avec eux toute une culture. L’ancienne Gaule est un pays riche dont le sol est facile à labourer. Les Celtes contribuent au développement de l’agriculture et de l’industrie de la Gaule, leurs dieux deviennent ceux des Gaulois.</w:t>
      </w:r>
    </w:p>
    <w:p>
      <w:pPr>
        <w:pStyle w:val="Normal"/>
        <w:ind w:firstLine="720"/>
        <w:jc w:val="both"/>
        <w:rPr>
          <w:sz w:val="22"/>
          <w:lang w:val="en-US"/>
        </w:rPr>
      </w:pPr>
      <w:r>
        <w:rPr>
          <w:sz w:val="22"/>
          <w:lang w:val="en-US"/>
        </w:rPr>
        <w:t>Au centre de le religion gauloise se trouve la divinité de la Terre féconde qui protège les vivants et les morts. On adore tout ce qui est étrange: le rocher dont la forme évoque un animal, certains arbres de la fôret. Les sources, les lacs et les rivières incarnent aussi cette divinité-mère.</w:t>
      </w:r>
    </w:p>
    <w:p>
      <w:pPr>
        <w:pStyle w:val="Normal"/>
        <w:ind w:firstLine="720"/>
        <w:jc w:val="both"/>
        <w:rPr>
          <w:sz w:val="22"/>
          <w:lang w:val="en-US"/>
        </w:rPr>
      </w:pPr>
      <w:r>
        <w:rPr>
          <w:sz w:val="22"/>
          <w:lang w:val="en-US"/>
        </w:rPr>
        <w:t>Les dieux gaulois ont leurs prêtres: les druides. Le druide est un vénérable vieillard vêtu d’une robe blanche coupant avec une faucille d’or le gui qui pousse sur le chêne. Ce prêtre a des fonctions magiques, mais il est aussi un guerisseur et connait bien les plantes et leurs vertus curatives.</w:t>
      </w:r>
    </w:p>
    <w:p>
      <w:pPr>
        <w:pStyle w:val="Normal"/>
        <w:ind w:firstLine="720"/>
        <w:jc w:val="both"/>
        <w:rPr>
          <w:sz w:val="22"/>
          <w:lang w:val="en-US"/>
        </w:rPr>
      </w:pPr>
      <w:r>
        <w:rPr>
          <w:sz w:val="22"/>
          <w:lang w:val="en-US"/>
        </w:rPr>
        <w:t>Les druides sont aussi des éducateurs. Alors seul un enseignement oral était donné dans des lieux retirés, dans la profondeur de la fôret ou dans un antre. La croyance fondamentale était celle de l’immortalité symbolisée par le gui, qui reste vert et porte des fruits lorsque tombent les feuilles du chêne sur lequel il vit.</w:t>
      </w:r>
    </w:p>
    <w:p>
      <w:pPr>
        <w:pStyle w:val="Normal"/>
        <w:ind w:firstLine="720"/>
        <w:jc w:val="both"/>
        <w:rPr>
          <w:sz w:val="22"/>
          <w:lang w:val="en-US"/>
        </w:rPr>
      </w:pPr>
      <w:r>
        <w:rPr>
          <w:sz w:val="22"/>
          <w:lang w:val="en-US"/>
        </w:rPr>
        <w:t>Le druide peut aussi jouer un rôle de juge en cas de conflit entre deux peuples. La caste des druides était dirigée par un chef suprême.</w:t>
      </w:r>
    </w:p>
    <w:p>
      <w:pPr>
        <w:pStyle w:val="Normal"/>
        <w:ind w:firstLine="720"/>
        <w:jc w:val="both"/>
        <w:rPr/>
      </w:pPr>
      <w:r>
        <w:rPr>
          <w:sz w:val="22"/>
          <w:lang w:val="en-US"/>
        </w:rPr>
        <w:t>A partir de l’an 58 av. J-C les Gaulois durent se défendre contre les troupes de Jules César. La Gaule ne formait pas un état unique. Chaque peuple était indépendant. La division des peuples les affaiblissait beaucoup, et César imposa son joug à tout le pays. Il réprima les révoltes d’une manière très cruelle. Enfin les Gaulois s’unirent sous les ordres d’un seul chef, Vercingétorix. Il soumit ses gueriers à une sévère discipline. Après quelques succès, l’armée gauloise fut bloquée par l’armée romaine. Réduite à la famine elle dut se rendre, et Vercingétorix, captif, fut emmené à Rome et exécuté 6 ans plus tard. Ce fut la fin de la Gaule indépendante. Pendant quatre siècles dura l’époque gallo-romaine. Mais la civilisation originale ne fut pas détruite, mêlée à celle des Romains.</w:t>
      </w:r>
    </w:p>
    <w:p>
      <w:pPr>
        <w:pStyle w:val="Normal"/>
        <w:ind w:firstLine="720"/>
        <w:jc w:val="both"/>
        <w:rPr>
          <w:sz w:val="22"/>
          <w:lang w:val="en-US"/>
        </w:rPr>
      </w:pPr>
      <w:r>
        <w:rPr>
          <w:sz w:val="22"/>
          <w:lang w:val="en-US"/>
        </w:rPr>
        <w:t>Notes:</w:t>
      </w:r>
    </w:p>
    <w:p>
      <w:pPr>
        <w:pStyle w:val="Normal"/>
        <w:jc w:val="both"/>
        <w:rPr/>
      </w:pPr>
      <w:r>
        <w:rPr>
          <w:sz w:val="22"/>
          <w:lang w:val="en-US"/>
        </w:rPr>
        <w:t>Vénérable</w:t>
        <w:tab/>
        <w:tab/>
        <w:tab/>
      </w:r>
      <w:r>
        <w:rPr>
          <w:sz w:val="22"/>
          <w:lang w:val="uk-UA"/>
        </w:rPr>
        <w:t>шановний</w:t>
      </w:r>
    </w:p>
    <w:p>
      <w:pPr>
        <w:pStyle w:val="Normal"/>
        <w:jc w:val="both"/>
        <w:rPr>
          <w:sz w:val="22"/>
          <w:lang w:val="en-US"/>
        </w:rPr>
      </w:pPr>
      <w:r>
        <w:rPr>
          <w:sz w:val="22"/>
          <w:lang w:val="en-US"/>
        </w:rPr>
        <w:t>Faucille(f)</w:t>
        <w:tab/>
        <w:tab/>
        <w:tab/>
        <w:t>серп</w:t>
      </w:r>
    </w:p>
    <w:p>
      <w:pPr>
        <w:pStyle w:val="Normal"/>
        <w:jc w:val="both"/>
        <w:rPr>
          <w:sz w:val="22"/>
          <w:lang w:val="en-US"/>
        </w:rPr>
      </w:pPr>
      <w:r>
        <w:rPr>
          <w:sz w:val="22"/>
          <w:lang w:val="en-US"/>
        </w:rPr>
        <w:t>Gui(m)</w:t>
        <w:tab/>
        <w:tab/>
        <w:tab/>
        <w:tab/>
        <w:t>омела, вічнозелена рослина</w:t>
      </w:r>
    </w:p>
    <w:p>
      <w:pPr>
        <w:pStyle w:val="Normal"/>
        <w:jc w:val="both"/>
        <w:rPr>
          <w:sz w:val="22"/>
          <w:lang w:val="en-US"/>
        </w:rPr>
      </w:pPr>
      <w:r>
        <w:rPr>
          <w:sz w:val="22"/>
          <w:lang w:val="en-US"/>
        </w:rPr>
        <w:t>Vertus (f) curatives</w:t>
        <w:tab/>
        <w:tab/>
        <w:t>цілющі властивості</w:t>
      </w:r>
    </w:p>
    <w:p>
      <w:pPr>
        <w:pStyle w:val="Normal"/>
        <w:jc w:val="both"/>
        <w:rPr>
          <w:sz w:val="22"/>
          <w:lang w:val="uk-UA"/>
        </w:rPr>
      </w:pPr>
      <w:r>
        <w:rPr>
          <w:sz w:val="22"/>
          <w:lang w:val="uk-UA"/>
        </w:rPr>
        <w:t>Antre(m)</w:t>
        <w:tab/>
        <w:tab/>
        <w:tab/>
        <w:t>печера</w:t>
      </w:r>
    </w:p>
    <w:p>
      <w:pPr>
        <w:pStyle w:val="Normal"/>
        <w:jc w:val="both"/>
        <w:rPr>
          <w:sz w:val="22"/>
          <w:lang w:val="uk-UA"/>
        </w:rPr>
      </w:pPr>
      <w:r>
        <w:rPr>
          <w:sz w:val="22"/>
          <w:lang w:val="uk-UA"/>
        </w:rPr>
        <w:t>Imposer le joug</w:t>
        <w:tab/>
        <w:tab/>
        <w:tab/>
        <w:t>підкорити</w:t>
      </w:r>
    </w:p>
    <w:p>
      <w:pPr>
        <w:pStyle w:val="Normal"/>
        <w:jc w:val="both"/>
        <w:rPr>
          <w:sz w:val="22"/>
          <w:lang w:val="uk-UA"/>
        </w:rPr>
      </w:pPr>
      <w:r>
        <w:rPr>
          <w:sz w:val="22"/>
          <w:lang w:val="uk-UA"/>
        </w:rPr>
      </w:r>
    </w:p>
    <w:p>
      <w:pPr>
        <w:pStyle w:val="Normal"/>
        <w:jc w:val="both"/>
        <w:rPr>
          <w:sz w:val="22"/>
          <w:lang w:val="uk-UA"/>
        </w:rPr>
      </w:pPr>
      <w:r>
        <w:rPr>
          <w:sz w:val="22"/>
          <w:lang w:val="uk-UA"/>
        </w:rPr>
        <w:t>Questions à répondre.</w:t>
      </w:r>
    </w:p>
    <w:p>
      <w:pPr>
        <w:pStyle w:val="Normal"/>
        <w:numPr>
          <w:ilvl w:val="0"/>
          <w:numId w:val="5"/>
        </w:numPr>
        <w:jc w:val="both"/>
        <w:rPr/>
      </w:pPr>
      <w:r>
        <w:rPr>
          <w:sz w:val="22"/>
          <w:lang w:val="uk-UA"/>
        </w:rPr>
        <w:t>Que choisirent les Gaulois comme objets du culte religieux?</w:t>
      </w:r>
    </w:p>
    <w:p>
      <w:pPr>
        <w:pStyle w:val="Normal"/>
        <w:numPr>
          <w:ilvl w:val="0"/>
          <w:numId w:val="5"/>
        </w:numPr>
        <w:jc w:val="both"/>
        <w:rPr>
          <w:sz w:val="22"/>
          <w:lang w:val="uk-UA"/>
        </w:rPr>
      </w:pPr>
      <w:r>
        <w:rPr>
          <w:sz w:val="22"/>
          <w:lang w:val="uk-UA"/>
        </w:rPr>
        <w:t>Qui était le druide?</w:t>
      </w:r>
    </w:p>
    <w:p>
      <w:pPr>
        <w:pStyle w:val="Normal"/>
        <w:numPr>
          <w:ilvl w:val="0"/>
          <w:numId w:val="5"/>
        </w:numPr>
        <w:jc w:val="both"/>
        <w:rPr>
          <w:sz w:val="22"/>
          <w:lang w:val="uk-UA"/>
        </w:rPr>
      </w:pPr>
      <w:r>
        <w:rPr>
          <w:sz w:val="22"/>
          <w:lang w:val="uk-UA"/>
        </w:rPr>
        <w:t>Pourquoi la Gaule fut rapidement conquise par les armées de Jules César?</w:t>
      </w:r>
    </w:p>
    <w:p>
      <w:pPr>
        <w:pStyle w:val="Normal"/>
        <w:numPr>
          <w:ilvl w:val="0"/>
          <w:numId w:val="5"/>
        </w:numPr>
        <w:jc w:val="both"/>
        <w:rPr>
          <w:sz w:val="22"/>
          <w:lang w:val="uk-UA"/>
        </w:rPr>
      </w:pPr>
      <w:r>
        <w:rPr>
          <w:sz w:val="22"/>
          <w:lang w:val="uk-UA"/>
        </w:rPr>
        <w:t>Est-ce que les Gaulois firent des tentatives pour secouer le joug romain?</w:t>
      </w:r>
    </w:p>
    <w:p>
      <w:pPr>
        <w:pStyle w:val="Normal"/>
        <w:jc w:val="both"/>
        <w:rPr>
          <w:sz w:val="22"/>
          <w:lang w:val="uk-UA"/>
        </w:rPr>
      </w:pPr>
      <w:r>
        <w:rPr>
          <w:sz w:val="22"/>
          <w:lang w:val="uk-UA"/>
        </w:rPr>
      </w:r>
    </w:p>
    <w:p>
      <w:pPr>
        <w:pStyle w:val="Normal"/>
        <w:ind w:firstLine="720"/>
        <w:jc w:val="both"/>
        <w:rPr>
          <w:sz w:val="22"/>
          <w:lang w:val="uk-UA"/>
        </w:rPr>
      </w:pPr>
      <w:r>
        <w:rPr>
          <w:sz w:val="22"/>
          <w:lang w:val="uk-UA"/>
        </w:rPr>
        <w:t>Романізація Галлії здійснилася швидко, незважаючи на жорстокість репресій. Амбіції Цезаря були повернені тепер до Рима, але він бажав залишити Галлію втихомиреної. Він умів як зваблювати так і втихомирювати. Галли любили воювати- і він відкрив їм доступ у свої легіони й створив спеціально для них елітний легіон Alouette – суто галльський. Галльська знать бажала римські звання - і Рим дав їй цивільні права римлян. Галли були красномовні - і незабаром вони вже виступали на Форумах. Аристократія швидко романізувалася й вже не хвасталася своїми галльськими предками. У кожньому місті,  міський Сенат наділяв їх римськими званнями.Сенатори висловлювалися на правильній латинській мові. A  Vienne, à Lion, à Lutèce ( ville des Parisii) були побудовані римські міста з їхніми театрами , соборами й ратушами. Римські акведуки доставляли туди воду. Жінки , одягнені по-римські, приходили робити покупки на ринки з білого мармуру.</w:t>
      </w:r>
    </w:p>
    <w:p>
      <w:pPr>
        <w:pStyle w:val="Normal"/>
        <w:ind w:firstLine="720"/>
        <w:jc w:val="both"/>
        <w:rPr>
          <w:sz w:val="22"/>
          <w:lang w:val="uk-UA"/>
        </w:rPr>
      </w:pPr>
      <w:r>
        <w:rPr>
          <w:sz w:val="22"/>
          <w:lang w:val="uk-UA"/>
        </w:rPr>
        <w:t>У народі процес асиміляції був більш повільним. Перехід від однієї народної мови до іншої триває сторіччя.Галльський селянин повинен був учити латинські слова, щоб спілкуватися з римськими колоністами, із збирачами податків або під час служби в легіоні.Колишні солдати розповсюджували  римську культуру в селах. Вся територія Галлії була розділена на 3 провінції: Белгійську, Лугдунську*(кельтську), Аквітанську. Особливо інтенсивною романізація була в південних областях Галлії. Це пояснюється тим, що сюди переселилася велика кількість італіків. Чудовий клімат, родючі ґрунти, зручні морські шляхи надавали південній Галлії велике економічне значення. Весь подальший шлях розвитку південної Галлії трохи відрізняється від шляхів розвитку центральної й північної частин. Надалі тут склалася провансал[ьська мова, близька французькій, але яка розглядається як окрема романська мова. Романізація центральних і північних областей відбувалася, головним чином, у містах. Кельтські міста, в результаті припливу римських переселенців, швидко перетворювалися в центри римської культури: Colonia ( Cologne), Augusti Burgus ( Augsbourg). Римська наука й література знайшли благодатний ґрунт у Галлії. У жодній провінції не було організовано стільки шкіл, як у Галлії.Перше місце серед галльських університетів зайняло місто Бурдігала ( Бордо - Bordeaux). І навіть після закінчення імперської адміністрації, Галлія залишається острівцем латини.На відміну від німецьких і балканських народностей , галло-римляне були дійсно асимільовані Римом. Саме він перший дав їм ім'я для вираження їхньої єдності й назвав їхню країну Gallia, саме він відкрив їм культуру античного миру, саме йому вони зобов'язані дотриманням права й закону.</w:t>
      </w:r>
    </w:p>
    <w:p>
      <w:pPr>
        <w:pStyle w:val="Normal"/>
        <w:ind w:firstLine="720"/>
        <w:jc w:val="both"/>
        <w:rPr>
          <w:sz w:val="22"/>
          <w:lang w:val="uk-UA"/>
        </w:rPr>
      </w:pPr>
      <w:r>
        <w:rPr>
          <w:sz w:val="22"/>
          <w:lang w:val="uk-UA"/>
        </w:rPr>
        <w:t xml:space="preserve">* Lugdunum ( Lyon)- capitale de la Lyonnaise ( une des divisions de la Gaule romaine ( 27 avant Jésus- Christ), puis de la Gaule romaine, fut christianisée dès le 2-e siècle. L’une des capitales des Bourgondes (5-e s.) commune indépendante en 1193, siège des 2 conciles oecuméniques( всесвітній собор), Lyon devint français en 1307. </w:t>
      </w:r>
    </w:p>
    <w:p>
      <w:pPr>
        <w:pStyle w:val="Normal"/>
        <w:jc w:val="both"/>
        <w:rPr>
          <w:sz w:val="22"/>
          <w:lang w:val="uk-UA"/>
        </w:rPr>
      </w:pPr>
      <w:r>
        <w:rPr>
          <w:sz w:val="22"/>
          <w:lang w:val="uk-UA"/>
        </w:rPr>
      </w:r>
    </w:p>
    <w:p>
      <w:pPr>
        <w:pStyle w:val="Normal"/>
        <w:jc w:val="both"/>
        <w:rPr>
          <w:sz w:val="22"/>
          <w:lang w:val="uk-UA"/>
        </w:rPr>
      </w:pPr>
      <w:r>
        <w:rPr>
          <w:sz w:val="22"/>
          <w:lang w:val="uk-UA"/>
        </w:rPr>
        <w:t>Тема 2.</w:t>
      </w:r>
    </w:p>
    <w:p>
      <w:pPr>
        <w:pStyle w:val="Normal"/>
        <w:jc w:val="both"/>
        <w:rPr>
          <w:b/>
          <w:b/>
          <w:sz w:val="22"/>
          <w:lang w:val="uk-UA"/>
        </w:rPr>
      </w:pPr>
      <w:r>
        <w:rPr>
          <w:b/>
          <w:sz w:val="22"/>
          <w:lang w:val="uk-UA"/>
        </w:rPr>
        <w:t>Народження Парижа.</w:t>
      </w:r>
    </w:p>
    <w:p>
      <w:pPr>
        <w:pStyle w:val="Normal"/>
        <w:ind w:firstLine="708"/>
        <w:jc w:val="both"/>
        <w:rPr>
          <w:sz w:val="22"/>
          <w:lang w:val="uk-UA"/>
        </w:rPr>
      </w:pPr>
      <w:r>
        <w:rPr>
          <w:sz w:val="22"/>
          <w:lang w:val="uk-UA"/>
        </w:rPr>
        <w:t>Острів Лютеція (Lutèce) нічим не відрізнявся від 100 подібних островів до весни 53 р. до н.е., коли Юлій Цезар шукав найкоротшу дорогу від Амьєнської провінції ( яка включала більшу частину Пікардії) до областей Сан і Гатіне ( Sens et Gatinais), ( сучасні департаменти  Seine-et-Marne, du Loiret).</w:t>
      </w:r>
    </w:p>
    <w:p>
      <w:pPr>
        <w:pStyle w:val="Normal"/>
        <w:ind w:firstLine="708"/>
        <w:jc w:val="both"/>
        <w:rPr>
          <w:sz w:val="22"/>
          <w:lang w:val="uk-UA"/>
        </w:rPr>
      </w:pPr>
      <w:r>
        <w:rPr>
          <w:sz w:val="22"/>
          <w:lang w:val="uk-UA"/>
        </w:rPr>
        <w:t>Лютеція була міським центром поселення племені Parisii, її населення становило приблизно 10000 чіл.Географічне положення Лютеції було дуже вигідним: на перетинанні шляхів місцевого  значення, але вдалині від великих шляхів сполучення з Рейном або Великою Британією.Римський вплив тут було не дуже сильним, у порівнянні з такими метрополіями як Ліон, або поселення Півдня.</w:t>
      </w:r>
    </w:p>
    <w:p>
      <w:pPr>
        <w:pStyle w:val="Normal"/>
        <w:jc w:val="both"/>
        <w:rPr>
          <w:sz w:val="22"/>
          <w:lang w:val="uk-UA"/>
        </w:rPr>
      </w:pPr>
      <w:r>
        <w:rPr>
          <w:sz w:val="22"/>
          <w:lang w:val="uk-UA"/>
        </w:rPr>
        <w:t>Тієї весни племена сенонов і карнутов ( Senones et Carnutes) відмовилися посилати своїх делегатів на Асамблею Галлії, що проходила в таборі Амьєна. Цезар, розцінивши цю відмову як непокору, відправився зі своїми легіонами в похід, вирішивши перенести Асамблею в  Lutetia Parisiorum, саме найближче до повсталих територій поселення.</w:t>
      </w:r>
    </w:p>
    <w:p>
      <w:pPr>
        <w:pStyle w:val="Normal"/>
        <w:ind w:firstLine="708"/>
        <w:jc w:val="both"/>
        <w:rPr>
          <w:sz w:val="22"/>
          <w:lang w:val="uk-UA"/>
        </w:rPr>
      </w:pPr>
      <w:r>
        <w:rPr>
          <w:sz w:val="22"/>
          <w:lang w:val="uk-UA"/>
        </w:rPr>
        <w:t>Цезар зупинив свого коня й, указавши на острів, сказав : » Сьогодні я розіб'ю свій табір там». Цим жестом він вивів Париж з тіні як виграшний номер лотереї Історії.І зібравши на кілька днів там Асамблею Галлії, він визначив йому роль столиці.</w:t>
      </w:r>
    </w:p>
    <w:p>
      <w:pPr>
        <w:pStyle w:val="Normal"/>
        <w:jc w:val="both"/>
        <w:rPr/>
      </w:pPr>
      <w:r>
        <w:rPr>
          <w:sz w:val="22"/>
          <w:lang w:val="uk-UA"/>
        </w:rPr>
        <w:t>Через 4 роки  Цезар стає хазяїном Рима. Але своїм проїздом через Лютецію він відзначив це місто, яке одного дня прийде на зміну Риму.</w:t>
      </w:r>
    </w:p>
    <w:p>
      <w:pPr>
        <w:pStyle w:val="Normal"/>
        <w:jc w:val="both"/>
        <w:rPr>
          <w:sz w:val="22"/>
          <w:lang w:val="uk-UA"/>
        </w:rPr>
      </w:pPr>
      <w:r>
        <w:rPr>
          <w:sz w:val="22"/>
          <w:lang w:val="uk-UA"/>
        </w:rPr>
        <w:t>Римляне розташували постійний гарнізон у Лютеції.Укріплений табір castellum) був побудований на острові. Потім там побудували palatium , кам'яне житло римського префекта, і трибунал, де він вершив правосуддя.Навпроти палаціума моряки й рибалки, що принесли процвітання місту, поставили священний стовп Юпітеру. Цей стовп стояв на місці сучасного Нотр-Дам де Пари. Його шматки були знайдені у фундаменті хору собору в 18-м сторіччі під час ремонтних робіт . Цей стовп, самий древній пам'ятник столиці, мав на 4-х сторонах зображення як римських так і галльських богів .</w:t>
      </w:r>
    </w:p>
    <w:p>
      <w:pPr>
        <w:pStyle w:val="Normal"/>
        <w:ind w:firstLine="708"/>
        <w:jc w:val="both"/>
        <w:rPr>
          <w:sz w:val="22"/>
          <w:lang w:val="uk-UA"/>
        </w:rPr>
      </w:pPr>
      <w:r>
        <w:rPr>
          <w:sz w:val="22"/>
          <w:lang w:val="uk-UA"/>
        </w:rPr>
        <w:t>Палац і вівтар франкських королів і християнський культ будуть встановлені в тих самих місцях. А човен моряків стане центральною емблемою герба Парижа.</w:t>
      </w:r>
    </w:p>
    <w:p>
      <w:pPr>
        <w:pStyle w:val="Normal"/>
        <w:jc w:val="both"/>
        <w:rPr>
          <w:sz w:val="22"/>
          <w:lang w:val="uk-UA"/>
        </w:rPr>
      </w:pPr>
      <w:r>
        <w:rPr>
          <w:sz w:val="22"/>
          <w:lang w:val="uk-UA"/>
        </w:rPr>
        <w:t>Місто у формі човна, місто на воді, яке зобов'язане їй своїм багатством.</w:t>
      </w:r>
    </w:p>
    <w:p>
      <w:pPr>
        <w:pStyle w:val="Normal"/>
        <w:ind w:firstLine="708"/>
        <w:jc w:val="both"/>
        <w:rPr>
          <w:sz w:val="22"/>
          <w:lang w:val="uk-UA"/>
        </w:rPr>
      </w:pPr>
      <w:r>
        <w:rPr>
          <w:sz w:val="22"/>
          <w:lang w:val="uk-UA"/>
        </w:rPr>
        <w:t>Під час 1 періоду римського правління місто постійно розвивалося й розросталося: стародавня частина ( серце) міста – острів Сіте, нове місто- на левому березі з висоти до підніжжя пагорба Sainte-Geneviève ( patronne de Paris), тут будувалися нові квартали й нові державні будинки.</w:t>
      </w:r>
    </w:p>
    <w:p>
      <w:pPr>
        <w:pStyle w:val="Normal"/>
        <w:ind w:firstLine="708"/>
        <w:jc w:val="both"/>
        <w:rPr>
          <w:sz w:val="22"/>
          <w:lang w:val="uk-UA"/>
        </w:rPr>
      </w:pPr>
      <w:r>
        <w:rPr>
          <w:sz w:val="22"/>
          <w:lang w:val="uk-UA"/>
        </w:rPr>
        <w:t xml:space="preserve">Найстародавнішні відомі буржуа Парижа звалися Marcellus, Tetricus, Serdus, Solimarus., вони проживали на території сучасного Латинського кварталу.Вранці вони ходили в лазні, обговорювали справи й політику, новини, що надходили із Рима.Для врегулювання якихось питань або проведення процесів вони відправлялися на острів у палац префекта, де засідала адміністрація й вершилося правосуддя. </w:t>
      </w:r>
    </w:p>
    <w:p>
      <w:pPr>
        <w:pStyle w:val="Normal"/>
        <w:jc w:val="both"/>
        <w:rPr>
          <w:sz w:val="22"/>
          <w:lang w:val="uk-UA"/>
        </w:rPr>
      </w:pPr>
      <w:r>
        <w:rPr>
          <w:sz w:val="22"/>
          <w:lang w:val="uk-UA"/>
        </w:rPr>
        <w:t>В 3-м сторіччі через постійні набіги германських племен жителі вкривалися за укріпленими стінами острова Сітé, залишаючи свої житла на левому березі. У такому зменшеному місті вплив римлян ставав менше, почало поширюватися християнство і Lutèce  стає Paris.</w:t>
      </w:r>
    </w:p>
    <w:p>
      <w:pPr>
        <w:pStyle w:val="Normal"/>
        <w:jc w:val="both"/>
        <w:rPr>
          <w:sz w:val="22"/>
          <w:lang w:val="uk-UA"/>
        </w:rPr>
      </w:pPr>
      <w:r>
        <w:rPr>
          <w:sz w:val="22"/>
          <w:lang w:val="uk-UA"/>
        </w:rPr>
      </w:r>
    </w:p>
    <w:p>
      <w:pPr>
        <w:pStyle w:val="Normal"/>
        <w:jc w:val="both"/>
        <w:rPr>
          <w:sz w:val="22"/>
          <w:lang w:val="uk-UA"/>
        </w:rPr>
      </w:pPr>
      <w:r>
        <w:rPr>
          <w:sz w:val="22"/>
          <w:lang w:val="uk-UA"/>
        </w:rPr>
        <w:t>Тема 3.</w:t>
      </w:r>
    </w:p>
    <w:p>
      <w:pPr>
        <w:pStyle w:val="Normal"/>
        <w:jc w:val="both"/>
        <w:rPr>
          <w:b/>
          <w:b/>
          <w:sz w:val="22"/>
          <w:lang w:val="uk-UA"/>
        </w:rPr>
      </w:pPr>
      <w:r>
        <w:rPr>
          <w:b/>
          <w:sz w:val="22"/>
          <w:lang w:val="uk-UA"/>
        </w:rPr>
        <w:t>Виникнення французької мови.</w:t>
      </w:r>
    </w:p>
    <w:p>
      <w:pPr>
        <w:pStyle w:val="Normal"/>
        <w:ind w:firstLine="708"/>
        <w:jc w:val="both"/>
        <w:rPr>
          <w:sz w:val="22"/>
          <w:lang w:val="uk-UA"/>
        </w:rPr>
      </w:pPr>
      <w:r>
        <w:rPr>
          <w:sz w:val="22"/>
          <w:lang w:val="uk-UA"/>
        </w:rPr>
        <w:t>До 600 р. галли заселяють більшу частину Галлії, розмовляючи на кельтських мовах, але не маючи писемності.На південному заході мешкають аквітани (Aquitains), які розмовляють пре-баскскою мовою але також не мають писемності.У Марселі та його оточенні мешкають греки, які мають і розмовну й писемну мову, але їхня мова не дуже розповсюджена. Починаючи з 1-го сторічя до н.е.: римська колонізація, спочатку мирне проникнення ,потім завоювання ( 51 р.), експансія латини, єдиної писемної мови, поступове зникнення галльської,аквітанської, грецької та багатьох інших мов.</w:t>
      </w:r>
    </w:p>
    <w:p>
      <w:pPr>
        <w:pStyle w:val="Normal"/>
        <w:ind w:firstLine="708"/>
        <w:jc w:val="both"/>
        <w:rPr/>
      </w:pPr>
      <w:r>
        <w:rPr>
          <w:sz w:val="22"/>
          <w:lang w:val="uk-UA"/>
        </w:rPr>
        <w:t>Перші сторіччя до Charlemagne( Charl[es 1 le Grand , roi des Francs,  Карл Великий, король франків з 768р.по 814р., імператор Заходу з 800 по 814; старший син Пепена Короткого-</w:t>
      </w:r>
      <w:r>
        <w:rPr>
          <w:sz w:val="22"/>
          <w:lang w:val="en-US"/>
        </w:rPr>
        <w:t xml:space="preserve"> Pepin le Bref, який скинув у 751 році останнього з меровінгів короля Хільдеріка Третього . Меровінги ( les Mérovingiens) </w:t>
      </w:r>
      <w:r>
        <w:rPr>
          <w:sz w:val="22"/>
          <w:lang w:val="uk-UA"/>
        </w:rPr>
        <w:t xml:space="preserve">– перша династія франкських ( французьких) королів, 5-6 ст., засновником якої був Кловіс, </w:t>
      </w:r>
      <w:r>
        <w:rPr>
          <w:sz w:val="22"/>
          <w:lang w:val="en-US"/>
        </w:rPr>
        <w:t>Clovis 1</w:t>
      </w:r>
      <w:r>
        <w:rPr>
          <w:sz w:val="22"/>
          <w:lang w:val="uk-UA"/>
        </w:rPr>
        <w:t xml:space="preserve">. Пепен Короткий був засновником другої династії франкських королів –каролінгів, </w:t>
      </w:r>
      <w:r>
        <w:rPr>
          <w:sz w:val="22"/>
          <w:lang w:val="en-US"/>
        </w:rPr>
        <w:t xml:space="preserve">les Carolingiens. Карл Великий значно зміцнів та розширив  королівство франків, створив Західну імперію; відзначився активним впровадженням християнства, заохоченням мистецтв і ремесел; організував ефективну систему державного управління, створив щколу при королівському палаці, відновив торговельні зв”язки зі схидними землями </w:t>
      </w:r>
      <w:r>
        <w:rPr>
          <w:sz w:val="22"/>
          <w:lang w:val="uk-UA"/>
        </w:rPr>
        <w:t>) : цілі народи переселяються, але не створюють постійних держав і гублять свої мови, переживаючи періоди двомовності.Німецьке плем'я –франкі сальєни (Francs Saliens) – улаштовуються триваліше ніж інші й дають своє ім'я всій країні. Після деякого періоду двомовності, вони втрачають, на території самої Франції, свою мову, яка збереглася на півночі: це був франкський діалект ( francique)- розмовна мова німецької групи. Сьогодні його називають фламандським на заході, голандським -на сході, нідерландським - його письмову форму.</w:t>
      </w:r>
    </w:p>
    <w:p>
      <w:pPr>
        <w:pStyle w:val="Normal"/>
        <w:ind w:firstLine="708"/>
        <w:jc w:val="both"/>
        <w:rPr>
          <w:sz w:val="22"/>
          <w:lang w:val="uk-UA"/>
        </w:rPr>
      </w:pPr>
      <w:r>
        <w:rPr>
          <w:sz w:val="22"/>
          <w:lang w:val="uk-UA"/>
        </w:rPr>
        <w:t>На сьогоднішній день ніхто не може точно сказати, коли припинили розмовляти латиною, тобто, у якому сторіччі від 6-го до 9-го латина еволюціонувала, щоб стати романською або галло-романською мовою( roman ou gallo-romain) з багатьма діалектами.Як визначити той момент, коли повинні були усвідомити, що відтепер є два способи висловлення: перший, котрий використовувався для спілкування, романський- трансформована латина, на якому розмовляли в родині, і  другий- латина, на якій писали і яку вивчали в школі і яка сама, у свою чергу відрізнялася від класичної латини Рима.</w:t>
      </w:r>
    </w:p>
    <w:p>
      <w:pPr>
        <w:pStyle w:val="Normal"/>
        <w:jc w:val="both"/>
        <w:rPr>
          <w:sz w:val="22"/>
          <w:lang w:val="uk-UA"/>
        </w:rPr>
      </w:pPr>
      <w:r>
        <w:rPr>
          <w:sz w:val="22"/>
          <w:lang w:val="uk-UA"/>
        </w:rPr>
        <w:t>І тільки в 9-м сторіччі зареєстрували виникнення французької мови в писемній формі.</w:t>
      </w:r>
    </w:p>
    <w:p>
      <w:pPr>
        <w:pStyle w:val="Normal"/>
        <w:ind w:firstLine="708"/>
        <w:jc w:val="both"/>
        <w:rPr/>
      </w:pPr>
      <w:r>
        <w:rPr>
          <w:sz w:val="22"/>
          <w:lang w:val="uk-UA"/>
        </w:rPr>
        <w:t xml:space="preserve">Той момент, коли в нетрях імперії Карла Великого стали формуватися маленькі держави, прототипи сучасних держав, був відзначений дипломатичною подією : підписання Верденського договору ( Traité de Verdun) 843 р.( Договір, укладений між 3 онуками Карла Великого про розподіл Імперії каролінгів на три частини- сучасні Франція, Німеччина й Італія.Королем Франціїї – </w:t>
      </w:r>
      <w:r>
        <w:rPr>
          <w:sz w:val="22"/>
          <w:lang w:val="en-US"/>
        </w:rPr>
        <w:t xml:space="preserve">Francia occidentalis- </w:t>
      </w:r>
      <w:r>
        <w:rPr>
          <w:sz w:val="22"/>
          <w:lang w:val="uk-UA"/>
        </w:rPr>
        <w:t>у той час був Карл( Шарль) Другий Лисий</w:t>
      </w:r>
      <w:r>
        <w:rPr>
          <w:sz w:val="22"/>
          <w:lang w:val="en-US"/>
        </w:rPr>
        <w:t>( Charles Le Chauve).</w:t>
      </w:r>
      <w:r>
        <w:rPr>
          <w:sz w:val="22"/>
          <w:lang w:val="uk-UA"/>
        </w:rPr>
        <w:t xml:space="preserve"> У Франціїї з 987р. Каролінгів затупили Капетинги, les Capétiens, третя династія французьких королів, засновником якої був Гуго Капет</w:t>
      </w:r>
      <w:r>
        <w:rPr>
          <w:sz w:val="22"/>
          <w:lang w:val="en-US"/>
        </w:rPr>
        <w:t>, Hugues Capet.</w:t>
      </w:r>
      <w:r>
        <w:rPr>
          <w:sz w:val="22"/>
          <w:lang w:val="uk-UA"/>
        </w:rPr>
        <w:t xml:space="preserve"> ).  Цей договір стає одночасно й лінгвістичною подією: літописець ( водночас й дипломат), який описував цю подію, вирішив передати у писемній формі клятви, виголошені з цього приводу на романській і німецькій мовах. Це були Страсбурзькі клятви ( Serments de Strasbourg), перше свідчення французької мови, але не літературного тексту.                                                              </w:t>
        <w:tab/>
      </w:r>
    </w:p>
    <w:p>
      <w:pPr>
        <w:pStyle w:val="Normal"/>
        <w:ind w:firstLine="708"/>
        <w:jc w:val="both"/>
        <w:rPr/>
      </w:pPr>
      <w:r>
        <w:rPr>
          <w:sz w:val="22"/>
          <w:lang w:val="uk-UA"/>
        </w:rPr>
        <w:t>Трохи</w:t>
      </w:r>
      <w:r>
        <w:rPr>
          <w:color w:val="008000"/>
          <w:sz w:val="22"/>
          <w:lang w:val="uk-UA"/>
        </w:rPr>
        <w:t xml:space="preserve"> </w:t>
      </w:r>
      <w:r>
        <w:rPr>
          <w:sz w:val="22"/>
          <w:lang w:val="uk-UA"/>
        </w:rPr>
        <w:t xml:space="preserve">пізніше зароджується література: нечисленні переписувачі намагаються написати по-французьки короткі тексти релігійного змісту, щоб зробити їх доступними для простого народу без освіти. </w:t>
      </w:r>
    </w:p>
    <w:p>
      <w:pPr>
        <w:pStyle w:val="Normal"/>
        <w:ind w:firstLine="708"/>
        <w:jc w:val="both"/>
        <w:rPr>
          <w:sz w:val="22"/>
          <w:lang w:val="uk-UA"/>
        </w:rPr>
      </w:pPr>
      <w:r>
        <w:rPr>
          <w:sz w:val="22"/>
          <w:lang w:val="uk-UA"/>
        </w:rPr>
        <w:t xml:space="preserve">Старофранцузька мова- так називається мова феодальної епохи. </w:t>
      </w:r>
    </w:p>
    <w:p>
      <w:pPr>
        <w:pStyle w:val="Normal"/>
        <w:jc w:val="both"/>
        <w:rPr>
          <w:sz w:val="22"/>
          <w:lang w:val="uk-UA"/>
        </w:rPr>
      </w:pPr>
      <w:r>
        <w:rPr>
          <w:sz w:val="22"/>
          <w:lang w:val="uk-UA"/>
        </w:rPr>
        <w:t>Старофранцузька мова- це мова літератури , що розвивалася починаючи з 11-го сторіччя в північній частині Франції, тобто на території oui (oil) -спосіб вимовляти «так»; тоді як на території мови d’oc ( південний спосіб вимовляти «так») теж розвивалася література подібного характеру. Ми розглядаємо мову oui і не враховуючи  різні діалекти, можна говорити про діалект Іль-де-Франс, королівської області, що називається  francien,( мова класичної літератури 12-13 сторічь).</w:t>
      </w:r>
    </w:p>
    <w:p>
      <w:pPr>
        <w:pStyle w:val="Normal"/>
        <w:ind w:firstLine="708"/>
        <w:jc w:val="both"/>
        <w:rPr>
          <w:sz w:val="22"/>
          <w:lang w:val="uk-UA"/>
        </w:rPr>
      </w:pPr>
      <w:r>
        <w:rPr>
          <w:sz w:val="22"/>
          <w:lang w:val="uk-UA"/>
        </w:rPr>
        <w:t>На кінець 15-го сторіччя повне об'єднання території Франції закінчилося, що вплинуло на розвиток французької мови. Літературна мова розширює сферу свого застосування й починає проникати в офіційну мову. Були створені умови для формування французької нації і національної французької мови.</w:t>
      </w:r>
    </w:p>
    <w:p>
      <w:pPr>
        <w:pStyle w:val="Normal"/>
        <w:jc w:val="both"/>
        <w:rPr>
          <w:sz w:val="22"/>
          <w:lang w:val="uk-UA"/>
        </w:rPr>
      </w:pPr>
      <w:r>
        <w:rPr>
          <w:sz w:val="22"/>
          <w:lang w:val="uk-UA"/>
        </w:rPr>
      </w:r>
    </w:p>
    <w:p>
      <w:pPr>
        <w:pStyle w:val="Normal"/>
        <w:jc w:val="both"/>
        <w:rPr>
          <w:sz w:val="22"/>
          <w:lang w:val="fr-FR"/>
        </w:rPr>
      </w:pPr>
      <w:r>
        <w:rPr>
          <w:sz w:val="22"/>
          <w:lang w:val="uk-UA"/>
        </w:rPr>
        <w:t>Тема 4.</w:t>
      </w:r>
    </w:p>
    <w:p>
      <w:pPr>
        <w:pStyle w:val="Normal"/>
        <w:jc w:val="both"/>
        <w:rPr>
          <w:b/>
          <w:b/>
          <w:sz w:val="22"/>
          <w:lang w:val="fr-FR"/>
        </w:rPr>
      </w:pPr>
      <w:r>
        <w:rPr>
          <w:b/>
          <w:sz w:val="22"/>
          <w:lang w:val="fr-FR"/>
        </w:rPr>
        <w:t>La France géographique.</w:t>
      </w:r>
    </w:p>
    <w:p>
      <w:pPr>
        <w:pStyle w:val="Normal"/>
        <w:ind w:firstLine="708"/>
        <w:jc w:val="both"/>
        <w:rPr/>
      </w:pPr>
      <w:r>
        <w:rPr>
          <w:sz w:val="22"/>
          <w:lang w:val="fr-FR"/>
        </w:rPr>
        <w:t>Située à l’extrémité sud-ouest de l’Europe , la France est par sa superficie de 551.600 km carré le plus grand pays de l’Europe occidentale. Sa forme représente un hexagone (6 cotés). Au sud-est se trouve une île : la Corse. Les frontières de la France s’étendent sur environ 5500 km : 2800 km de frontières terrestres la séparent des pays limitrophes : la Belgique, le Luxembourg, la République Fédérale d’Allemagne, la Suisse, l’Italie et l’Espagne . Les frontières du Sud et de l’Est sont des frontières naturelles ( Pyrénées, Alpes, Rhin), tandis que celle du Nord n’est qu’une simple ligne juridique depuis Lauterbourg jusqu’à la mer du Nord.</w:t>
      </w:r>
    </w:p>
    <w:p>
      <w:pPr>
        <w:pStyle w:val="Normal"/>
        <w:ind w:firstLine="708"/>
        <w:jc w:val="both"/>
        <w:rPr>
          <w:sz w:val="22"/>
          <w:lang w:val="fr-FR"/>
        </w:rPr>
      </w:pPr>
      <w:r>
        <w:rPr>
          <w:sz w:val="22"/>
          <w:lang w:val="fr-FR"/>
        </w:rPr>
        <w:t>Sur environ 3000 km, le territoire français s’ouvre vers la mer du Nord, la Manche, l’Atlantique à l’Ouest et la Méditerranée au Sud. Sauf le golfe de Gascogne, l’Océan Atlantique est peu profond le long du littoral français. Ses annexes, la Manche et la mer du Nord, le sont encore moins. Par contre la profondeur de la Méditerranée atteint près de la côte provençale 200 m.</w:t>
      </w:r>
    </w:p>
    <w:p>
      <w:pPr>
        <w:pStyle w:val="Normal"/>
        <w:ind w:firstLine="708"/>
        <w:jc w:val="both"/>
        <w:rPr>
          <w:sz w:val="22"/>
          <w:lang w:val="fr-FR"/>
        </w:rPr>
      </w:pPr>
      <w:r>
        <w:rPr>
          <w:sz w:val="22"/>
          <w:lang w:val="fr-FR"/>
        </w:rPr>
        <w:t>La Manche et l’Atlantique ont de puissantes marées, jusqu’à 15 m dans la baie du Mont Saint-Michel. Les marées de la Méditerranée ne dépassent pas 20 cm.</w:t>
      </w:r>
    </w:p>
    <w:p>
      <w:pPr>
        <w:pStyle w:val="Normal"/>
        <w:ind w:firstLine="567"/>
        <w:jc w:val="both"/>
        <w:rPr>
          <w:sz w:val="22"/>
          <w:lang w:val="fr-FR"/>
        </w:rPr>
      </w:pPr>
      <w:r>
        <w:rPr>
          <w:sz w:val="22"/>
          <w:lang w:val="fr-FR"/>
        </w:rPr>
        <w:t>Le relief de la France est bien varié .Les montagnes de structure alpine, les massifs anciens, les plaines, les plateaux se juxtaposent. Les massifs anciens sont de hauts plateaux : les Ardennes françaises (504 m), le Massif armoricain (417 m), les Vosges (1424 m) et le Massif central dont le socle ateint 1640 m dans les Monts du Forez et 1700 m au mont Lozère.</w:t>
      </w:r>
    </w:p>
    <w:p>
      <w:pPr>
        <w:pStyle w:val="Normal"/>
        <w:ind w:firstLine="567"/>
        <w:jc w:val="both"/>
        <w:rPr>
          <w:sz w:val="22"/>
          <w:lang w:val="fr-FR"/>
        </w:rPr>
      </w:pPr>
      <w:r>
        <w:rPr>
          <w:sz w:val="22"/>
          <w:lang w:val="fr-FR"/>
        </w:rPr>
        <w:t>Les montagnes de structure alpine sont : les Pyrénées (3404 m) ; les Alpes (4807 m) ; le Jura (1723 m), les petits chainons de Languedoc et de Provence (1154 m), la Corse (2710 m). Il est à noter que la plupart des montagnes alpines françaises sont partagées avec d’autres pays ; les Alpes s’étendent jusqu’en Autriche, les Pyrénées occupent une partie du territoire espagnol, le Jura se prolonge en Suisse.</w:t>
      </w:r>
    </w:p>
    <w:p>
      <w:pPr>
        <w:pStyle w:val="Normal"/>
        <w:ind w:firstLine="567"/>
        <w:jc w:val="both"/>
        <w:rPr>
          <w:sz w:val="22"/>
          <w:lang w:val="fr-FR"/>
        </w:rPr>
      </w:pPr>
      <w:r>
        <w:rPr>
          <w:sz w:val="22"/>
          <w:lang w:val="fr-FR"/>
        </w:rPr>
        <w:t xml:space="preserve">Les grands fleuves de la France sont : la Seine, la Loire, la Garonne, le Rhône et le Rhin. Les fleuves français coulent dans trois directions et appartiennent à trois bassins : le Rhin se dirige vers le Nord et se jette dans la mer du Nord ; la Seine, la Loire et la Garonne coulent vers l’Ouest et se jettent dans l’Océan Atlantique ; le Rhône coule vers le Sud et appartient au bassin de la Méditerranée. </w:t>
      </w:r>
    </w:p>
    <w:p>
      <w:pPr>
        <w:pStyle w:val="Normal"/>
        <w:ind w:firstLine="567"/>
        <w:jc w:val="both"/>
        <w:rPr>
          <w:sz w:val="22"/>
          <w:lang w:val="fr-FR"/>
        </w:rPr>
      </w:pPr>
      <w:r>
        <w:rPr>
          <w:sz w:val="22"/>
          <w:lang w:val="fr-FR"/>
        </w:rPr>
        <w:t>Le Rhin (1298 m), né en Suisse, conserve dans sa traversée de l’Alsace un caractère de torrent. Pas navigable en raison de sa rapidité et des abstacles de son lit, il est doublé du Grand Canal d’Alsace semé d’écluses et de centrales électriques. Son aménagement en fait non seulement un important réservoir d’énergie électrique, mais surtout une grande voie d’eau qui centuplera son importance après sa liaison au Rhône. Les affluents du Rhin, l’Ill, la Moselle et autres sont également canalisés.</w:t>
      </w:r>
    </w:p>
    <w:p>
      <w:pPr>
        <w:pStyle w:val="Normal"/>
        <w:ind w:firstLine="567"/>
        <w:jc w:val="both"/>
        <w:rPr>
          <w:sz w:val="22"/>
          <w:lang w:val="fr-FR"/>
        </w:rPr>
      </w:pPr>
      <w:r>
        <w:rPr>
          <w:sz w:val="22"/>
          <w:lang w:val="fr-FR"/>
        </w:rPr>
        <w:t>La Seine prend sa source sur le plateau de Langres en Bourgogne et se jette dans la Manche. Le fleuve n’a que 776 km de long, mais son bassin draine 1 /7 de la superficie française, principalement le Bassin parisien. C’est un fleuve lent, à régime plus au moins régulier. Les principaux affluents de droite sont : l’Aube, la Marne et l’Oise. Les principaux afluens de gauche sont : la Yonne et l’Eure. La Seine est pour la France d’une importance exceptionnelle : c’est sa meilleure voie navigable.</w:t>
      </w:r>
    </w:p>
    <w:p>
      <w:pPr>
        <w:pStyle w:val="Normal"/>
        <w:ind w:firstLine="567"/>
        <w:jc w:val="both"/>
        <w:rPr>
          <w:sz w:val="22"/>
          <w:lang w:val="fr-FR"/>
        </w:rPr>
      </w:pPr>
      <w:r>
        <w:rPr>
          <w:sz w:val="22"/>
          <w:lang w:val="fr-FR"/>
        </w:rPr>
        <w:t>La Loire est longue de 1012 km, elle est la plus longue. Son bassin s’étend sur 1/5 de la France. La Loire prend sa source dans le Massif central et se jette dans l’Atlantique. Dans le Bassin parisien la Loire décrit une grande courbe. Cette partie où elle coule encadrée de coteaux est connue sous le nom de « Val de Loire ». Les principaux affluents de gauche sont : l’Allier, le Cher, la Vienne avec la Creuse ; ceux de la rive droite – la Nièvre et la Maine. La Loire est un fleuve peu utilisable pour la navigation, car son régime est trop irrégulier.</w:t>
      </w:r>
    </w:p>
    <w:p>
      <w:pPr>
        <w:pStyle w:val="Normal"/>
        <w:ind w:firstLine="567"/>
        <w:jc w:val="both"/>
        <w:rPr>
          <w:sz w:val="22"/>
          <w:lang w:val="fr-FR"/>
        </w:rPr>
      </w:pPr>
      <w:r>
        <w:rPr>
          <w:sz w:val="22"/>
          <w:lang w:val="fr-FR"/>
        </w:rPr>
        <w:t>La Garonne est un fleuve puissant et rapide et en meme temps le plus court (647 m). Il prend sa source en Espagne dans les Pyrénées et se jette dans l’Atlantique. Ses principaux affluents de gauche ( rivières gasconnes – Save, Gers) lui apportent peu d’eau, tandis que ses affluents de droite, le Tarn et le Lot, doublent presque son volume. Au confluent de la Garonne et de la Dordogne, commence la Gironde, long estuaire de 73 km, large de 5 à 11 km, semé de longues îles à fleur d’eau. Grace à la construction d’un canal latéral la vallée de la Garonne est devenue un grand axe de circulation.</w:t>
      </w:r>
    </w:p>
    <w:p>
      <w:pPr>
        <w:pStyle w:val="Normal"/>
        <w:ind w:firstLine="567"/>
        <w:jc w:val="both"/>
        <w:rPr>
          <w:sz w:val="22"/>
          <w:lang w:val="fr-FR"/>
        </w:rPr>
      </w:pPr>
      <w:r>
        <w:rPr>
          <w:sz w:val="22"/>
          <w:lang w:val="fr-FR"/>
        </w:rPr>
        <w:t>Le Rhône coule sur 812 km, dont 522 km sur le territoire français.Il prend sa source dans le massif Saint-Gothard en Suisse à une altitude de 1800 m. Sorti du lac Léman, il traverse le Jura, en s'étranglant parfois dans des défilés étroite pour déboucher dans la plaine de Lyon.Les principaux affluents de droite sont : le Ain, la Saône, l’Ardèche, le Gard ; ceux de gauche : l’Isère, le Drome, la Durance. Le Rhône est le plus abondant des fleuves français.</w:t>
      </w:r>
    </w:p>
    <w:p>
      <w:pPr>
        <w:pStyle w:val="Normal"/>
        <w:ind w:firstLine="567"/>
        <w:jc w:val="both"/>
        <w:rPr>
          <w:sz w:val="22"/>
          <w:lang w:val="fr-FR"/>
        </w:rPr>
      </w:pPr>
      <w:r>
        <w:rPr>
          <w:sz w:val="22"/>
          <w:lang w:val="fr-FR"/>
        </w:rPr>
        <w:t>Quant aux voies navigables on peut dire aue la France, après la Hollande et la Belgique, en a les meilleures en Europe. Tous les bassins sont liés entre eux par des canaux.</w:t>
      </w:r>
    </w:p>
    <w:p>
      <w:pPr>
        <w:pStyle w:val="Normal"/>
        <w:ind w:firstLine="567"/>
        <w:jc w:val="both"/>
        <w:rPr>
          <w:sz w:val="22"/>
          <w:lang w:val="fr-FR"/>
        </w:rPr>
      </w:pPr>
      <w:r>
        <w:rPr>
          <w:sz w:val="22"/>
          <w:lang w:val="fr-FR"/>
        </w:rPr>
        <w:t>La France a un climat tempéré, le plus tempéré de l’Europe, mais c’est un climat bien varié. Deux régions seulement présentent des conditions climatiques définies : le Midi méditerranéén, chaud et sec, et les régions océaniques, douces et humides.1.Le climat méditerranéen. Il s’intéresse la Corse, le Roussillon, le Languedoc, la basse vallée du Rhône, le Sud du Massif central et des Alpes.Les hivers sont doux, ensoleillés et courts.Dès février le printemps s’annonce, souvent troublé par des vents violents, secs et froids. Les étés très longs, très chauds, parfois torrides (jusqu’à 40°) et surtout très secs sont typiques pour le climat subtropical et désertique. Les pluies ne tombent qu’au printemps et en automne généralement sous forme d’averses courtes et brutales.</w:t>
      </w:r>
    </w:p>
    <w:p>
      <w:pPr>
        <w:pStyle w:val="Normal"/>
        <w:ind w:firstLine="567"/>
        <w:jc w:val="both"/>
        <w:rPr>
          <w:sz w:val="22"/>
          <w:lang w:val="fr-FR"/>
        </w:rPr>
      </w:pPr>
      <w:r>
        <w:rPr>
          <w:sz w:val="22"/>
          <w:lang w:val="fr-FR"/>
        </w:rPr>
        <w:t>2.Le climat océanique pur de Bretagne et de Normandie.L’influence maritime réchauffe l’atmosphère en hiver et la refroidit en été. Les hivers sont doux, les gélées rares et la neige presque inconnue.Les étés sont frais et peu ensoleillés. Il pleut beaucoup et près de 200 jours par an, surtout d’octobre à mars. Les « bourrasques » provoquent des averses courtes et soudaines, mais généralement c’est une bruine impalpable et persistante, appelée « crachin ».La brume et le brouillard voilent le paysage, le plus souvent c’est un ciel nuageux qui pèse sur une campagne humide.</w:t>
      </w:r>
    </w:p>
    <w:p>
      <w:pPr>
        <w:pStyle w:val="Normal"/>
        <w:ind w:firstLine="567"/>
        <w:jc w:val="both"/>
        <w:rPr>
          <w:sz w:val="22"/>
          <w:lang w:val="fr-FR"/>
        </w:rPr>
      </w:pPr>
      <w:r>
        <w:rPr>
          <w:sz w:val="22"/>
          <w:lang w:val="fr-FR"/>
        </w:rPr>
        <w:t>3. Les régions de climat de transition. Sur le reste du territoire l’influence océanique demeure préponderante. Mais la pureté du climat est altérée par l’intervention de la latitude, de l’influence continentale et de l’altitude : il en résulte une grande variété climatique.</w:t>
      </w:r>
    </w:p>
    <w:p>
      <w:pPr>
        <w:pStyle w:val="Normal"/>
        <w:ind w:firstLine="567"/>
        <w:jc w:val="both"/>
        <w:rPr>
          <w:sz w:val="22"/>
          <w:lang w:val="fr-FR"/>
        </w:rPr>
      </w:pPr>
      <w:r>
        <w:rPr>
          <w:sz w:val="22"/>
          <w:lang w:val="fr-FR"/>
        </w:rPr>
        <w:t>Population : 61 millions d’habitants avec les départements et les teritoires d’outre-mer (les DOM-TOM). La France a une densité de 102 habitants au km². La population des 6 villes les plus importantes (y compris leurs banlieues) :</w:t>
      </w:r>
    </w:p>
    <w:p>
      <w:pPr>
        <w:pStyle w:val="Normal"/>
        <w:ind w:firstLine="567"/>
        <w:jc w:val="both"/>
        <w:rPr>
          <w:sz w:val="22"/>
          <w:lang w:val="fr-FR"/>
        </w:rPr>
      </w:pPr>
      <w:r>
        <w:rPr>
          <w:sz w:val="22"/>
          <w:lang w:val="fr-FR"/>
        </w:rPr>
        <w:t>Paris et son agglomération- 9 000 000</w:t>
      </w:r>
    </w:p>
    <w:p>
      <w:pPr>
        <w:pStyle w:val="Normal"/>
        <w:ind w:firstLine="567"/>
        <w:jc w:val="both"/>
        <w:rPr>
          <w:sz w:val="22"/>
          <w:lang w:val="fr-FR"/>
        </w:rPr>
      </w:pPr>
      <w:r>
        <w:rPr>
          <w:sz w:val="22"/>
          <w:lang w:val="fr-FR"/>
        </w:rPr>
        <w:t>Lyon</w:t>
        <w:tab/>
        <w:tab/>
        <w:tab/>
        <w:t xml:space="preserve"> - 1 262 000</w:t>
      </w:r>
    </w:p>
    <w:p>
      <w:pPr>
        <w:pStyle w:val="Normal"/>
        <w:ind w:firstLine="567"/>
        <w:jc w:val="both"/>
        <w:rPr>
          <w:sz w:val="22"/>
          <w:lang w:val="fr-FR"/>
        </w:rPr>
      </w:pPr>
      <w:r>
        <w:rPr>
          <w:sz w:val="22"/>
          <w:lang w:val="fr-FR"/>
        </w:rPr>
        <w:t>Marseille</w:t>
        <w:tab/>
        <w:tab/>
        <w:tab/>
        <w:t xml:space="preserve"> - 1 087 000</w:t>
      </w:r>
    </w:p>
    <w:p>
      <w:pPr>
        <w:pStyle w:val="Normal"/>
        <w:ind w:firstLine="567"/>
        <w:jc w:val="both"/>
        <w:rPr>
          <w:sz w:val="22"/>
          <w:lang w:val="fr-FR"/>
        </w:rPr>
      </w:pPr>
      <w:r>
        <w:rPr>
          <w:sz w:val="22"/>
          <w:lang w:val="fr-FR"/>
        </w:rPr>
        <w:t>Lille</w:t>
        <w:tab/>
        <w:tab/>
        <w:tab/>
        <w:t xml:space="preserve"> -   950 000</w:t>
      </w:r>
    </w:p>
    <w:p>
      <w:pPr>
        <w:pStyle w:val="Normal"/>
        <w:ind w:firstLine="567"/>
        <w:jc w:val="both"/>
        <w:rPr>
          <w:sz w:val="22"/>
          <w:lang w:val="fr-FR"/>
        </w:rPr>
      </w:pPr>
      <w:r>
        <w:rPr>
          <w:sz w:val="22"/>
          <w:lang w:val="fr-FR"/>
        </w:rPr>
        <w:t>Bordeaux</w:t>
        <w:tab/>
        <w:tab/>
        <w:t xml:space="preserve"> -  685 000</w:t>
      </w:r>
    </w:p>
    <w:p>
      <w:pPr>
        <w:pStyle w:val="Normal"/>
        <w:ind w:firstLine="567"/>
        <w:jc w:val="both"/>
        <w:rPr>
          <w:sz w:val="22"/>
          <w:lang w:val="fr-FR"/>
        </w:rPr>
      </w:pPr>
      <w:r>
        <w:rPr>
          <w:sz w:val="22"/>
          <w:lang w:val="fr-FR"/>
        </w:rPr>
        <w:t>Toulouse</w:t>
        <w:tab/>
        <w:tab/>
        <w:tab/>
        <w:t xml:space="preserve"> -  608 000</w:t>
      </w:r>
    </w:p>
    <w:p>
      <w:pPr>
        <w:pStyle w:val="Normal"/>
        <w:ind w:firstLine="567"/>
        <w:jc w:val="both"/>
        <w:rPr>
          <w:sz w:val="22"/>
          <w:lang w:val="fr-FR"/>
        </w:rPr>
      </w:pPr>
      <w:r>
        <w:rPr>
          <w:sz w:val="22"/>
          <w:lang w:val="fr-FR"/>
        </w:rPr>
        <w:t>La France est :</w:t>
      </w:r>
    </w:p>
    <w:p>
      <w:pPr>
        <w:pStyle w:val="Normal"/>
        <w:numPr>
          <w:ilvl w:val="0"/>
          <w:numId w:val="2"/>
        </w:numPr>
        <w:jc w:val="both"/>
        <w:rPr/>
      </w:pPr>
      <w:r>
        <w:rPr>
          <w:sz w:val="22"/>
          <w:lang w:val="fr-FR"/>
        </w:rPr>
        <w:t>la quatrième puissance industrielle du monde,</w:t>
      </w:r>
    </w:p>
    <w:p>
      <w:pPr>
        <w:pStyle w:val="Normal"/>
        <w:numPr>
          <w:ilvl w:val="0"/>
          <w:numId w:val="2"/>
        </w:numPr>
        <w:jc w:val="both"/>
        <w:rPr>
          <w:sz w:val="22"/>
          <w:lang w:val="fr-FR"/>
        </w:rPr>
      </w:pPr>
      <w:r>
        <w:rPr>
          <w:sz w:val="22"/>
          <w:lang w:val="fr-FR"/>
        </w:rPr>
        <w:t>le premier pays agricole d’Europe,</w:t>
      </w:r>
    </w:p>
    <w:p>
      <w:pPr>
        <w:pStyle w:val="Normal"/>
        <w:numPr>
          <w:ilvl w:val="0"/>
          <w:numId w:val="2"/>
        </w:numPr>
        <w:jc w:val="both"/>
        <w:rPr>
          <w:sz w:val="22"/>
          <w:lang w:val="fr-FR"/>
        </w:rPr>
      </w:pPr>
      <w:r>
        <w:rPr>
          <w:sz w:val="22"/>
          <w:lang w:val="fr-FR"/>
        </w:rPr>
        <w:t>le deuxième exportateur mondial de produits agricoles,</w:t>
      </w:r>
    </w:p>
    <w:p>
      <w:pPr>
        <w:pStyle w:val="Normal"/>
        <w:numPr>
          <w:ilvl w:val="0"/>
          <w:numId w:val="2"/>
        </w:numPr>
        <w:jc w:val="both"/>
        <w:rPr>
          <w:sz w:val="22"/>
          <w:lang w:val="fr-FR"/>
        </w:rPr>
      </w:pPr>
      <w:r>
        <w:rPr>
          <w:sz w:val="22"/>
          <w:lang w:val="fr-FR"/>
        </w:rPr>
        <w:t>le quatrième exportateur mondial (tous produits),</w:t>
      </w:r>
    </w:p>
    <w:p>
      <w:pPr>
        <w:pStyle w:val="Normal"/>
        <w:numPr>
          <w:ilvl w:val="0"/>
          <w:numId w:val="2"/>
        </w:numPr>
        <w:jc w:val="both"/>
        <w:rPr>
          <w:sz w:val="22"/>
          <w:lang w:val="fr-FR"/>
        </w:rPr>
      </w:pPr>
      <w:r>
        <w:rPr>
          <w:sz w:val="22"/>
          <w:lang w:val="fr-FR"/>
        </w:rPr>
        <w:t>un des pays les plus visités par les touristes dans le monde .</w:t>
      </w:r>
    </w:p>
    <w:p>
      <w:pPr>
        <w:pStyle w:val="Normal"/>
        <w:jc w:val="both"/>
        <w:rPr>
          <w:sz w:val="22"/>
          <w:lang w:val="uk-UA"/>
        </w:rPr>
      </w:pPr>
      <w:r>
        <w:rPr>
          <w:sz w:val="22"/>
          <w:lang w:val="uk-UA"/>
        </w:rPr>
        <w:t xml:space="preserve">                    </w:t>
      </w:r>
    </w:p>
    <w:p>
      <w:pPr>
        <w:pStyle w:val="Normal"/>
        <w:jc w:val="both"/>
        <w:rPr>
          <w:sz w:val="22"/>
          <w:lang w:val="uk-UA"/>
        </w:rPr>
      </w:pPr>
      <w:r>
        <w:rPr>
          <w:sz w:val="22"/>
          <w:lang w:val="uk-UA"/>
        </w:rPr>
        <w:t>Тема 5.</w:t>
      </w:r>
    </w:p>
    <w:p>
      <w:pPr>
        <w:pStyle w:val="Normal"/>
        <w:jc w:val="both"/>
        <w:rPr/>
      </w:pPr>
      <w:r>
        <w:rPr>
          <w:b/>
          <w:sz w:val="22"/>
          <w:lang w:val="fr-FR"/>
        </w:rPr>
        <w:t>Paris, capitale de la France.</w:t>
      </w:r>
    </w:p>
    <w:p>
      <w:pPr>
        <w:pStyle w:val="Normal"/>
        <w:ind w:firstLine="567"/>
        <w:jc w:val="both"/>
        <w:rPr>
          <w:sz w:val="22"/>
          <w:lang w:val="fr-FR"/>
        </w:rPr>
      </w:pPr>
      <w:r>
        <w:rPr>
          <w:sz w:val="22"/>
          <w:lang w:val="fr-FR"/>
        </w:rPr>
        <w:t>Paris, capitale de la France, est une énorme accumulation d’êtres, de monuments, d’oeuvres d’art, de témoins du passé. C’est « la gloire de la France et l’un des plus nobles ornements du monde », disait déjà Montaigne au 16-e siècle.</w:t>
      </w:r>
    </w:p>
    <w:p>
      <w:pPr>
        <w:pStyle w:val="Normal"/>
        <w:ind w:firstLine="567"/>
        <w:jc w:val="both"/>
        <w:rPr>
          <w:sz w:val="22"/>
          <w:lang w:val="fr-FR"/>
        </w:rPr>
      </w:pPr>
      <w:r>
        <w:rPr>
          <w:sz w:val="22"/>
          <w:lang w:val="fr-FR"/>
        </w:rPr>
        <w:t>Depuis des siècles Paris jouit d’une renomée universelle. De tout temps il attire de nombreux touristes étrangers. Son attrait est surtout irrésistible sur ceux qui parlent français ou étudient la civilisation française .</w:t>
      </w:r>
    </w:p>
    <w:p>
      <w:pPr>
        <w:pStyle w:val="Normal"/>
        <w:ind w:firstLine="567"/>
        <w:jc w:val="both"/>
        <w:rPr>
          <w:sz w:val="22"/>
          <w:lang w:val="fr-FR"/>
        </w:rPr>
      </w:pPr>
      <w:r>
        <w:rPr>
          <w:sz w:val="22"/>
          <w:lang w:val="fr-FR"/>
        </w:rPr>
        <w:t>Pour la France Paris n’est pas seulement son cerveau et son coeur, mais aussi son âme. Ne ressemblant à aucune autre ville, si vieux et en même temps si jeune, Paris a fondu dans son creuset au cours de son histoire vingt fois centenaire les originalités provinciales, s’est imprégné du patrimoine commn de l’humanité.</w:t>
      </w:r>
    </w:p>
    <w:p>
      <w:pPr>
        <w:pStyle w:val="Normal"/>
        <w:ind w:firstLine="567"/>
        <w:jc w:val="both"/>
        <w:rPr/>
      </w:pPr>
      <w:r>
        <w:rPr>
          <w:sz w:val="22"/>
          <w:lang w:val="fr-FR"/>
        </w:rPr>
        <w:t>Vif et nerveux, réagissant sur le coup à tout événement du jour, débordant de la joie de vivre, absorbé par le travail tout en n’oubliant pas de se distraire, Paris avec ses innombrables usines, fabriques, ateliers, écoles, amphithéâtres du Collège de France, de la Sorbonne, des Facultés, avec ses musées, expositions, théâtres, cinémas, et spéctacles de tous genres, a tant donné à la civilisation mondiale qu’il est sorti depuis longtemps de son cadre purement national pour devenir une cité d’importance universelle.</w:t>
      </w:r>
      <w:r>
        <w:rPr>
          <w:sz w:val="22"/>
          <w:lang w:val="uk-UA"/>
        </w:rPr>
        <w:t xml:space="preserve">             </w:t>
      </w:r>
    </w:p>
    <w:p>
      <w:pPr>
        <w:pStyle w:val="Normal"/>
        <w:ind w:firstLine="567"/>
        <w:jc w:val="both"/>
        <w:rPr>
          <w:sz w:val="22"/>
          <w:lang w:val="fr-FR"/>
        </w:rPr>
      </w:pPr>
      <w:r>
        <w:rPr>
          <w:sz w:val="22"/>
          <w:lang w:val="fr-FR"/>
        </w:rPr>
        <w:t>Ce qui frappe surtout le visiteur à Paris c’est le nombre des merveilles rassembées dans cette ville. Paris est une ville aux édifices nombreux, de divers âges et de styles fort différents. Deux mille ans d’histoire et mille ans de travaux sur le même sol ont accumulé ici les oeuvres d’art.</w:t>
      </w:r>
    </w:p>
    <w:p>
      <w:pPr>
        <w:pStyle w:val="Normal"/>
        <w:ind w:firstLine="567"/>
        <w:jc w:val="both"/>
        <w:rPr>
          <w:sz w:val="22"/>
          <w:lang w:val="fr-FR"/>
        </w:rPr>
      </w:pPr>
      <w:r>
        <w:rPr>
          <w:sz w:val="22"/>
          <w:lang w:val="fr-FR"/>
        </w:rPr>
        <w:t>Paris est né d’une bourgade gallo-romaine, l’ancienne Lutèce- la Cité actuelle, située au milieu de la Seine. En perpétuelle croissance concentrique, s’étendant de plus en plus sur les deux rives du fleuve, la ville est devenue une fourmilière humaine (le Grand Paris) où vivent, étudient et travaillent plus de 5 000 000 de personnes. La capitale française s’est formée « au fil de l’eau » et le fleuve constitue un des traits essentiels de son paysage. Il change constamment de couleurs selon le moment de la journée. Par temps clair, il est gris-perle avec des taches vertes ou bleues, à l’aurore il devient rose pourpre au crépuscule et jaune après la pluie.</w:t>
      </w:r>
    </w:p>
    <w:p>
      <w:pPr>
        <w:pStyle w:val="Normal"/>
        <w:ind w:firstLine="567"/>
        <w:jc w:val="both"/>
        <w:rPr/>
      </w:pPr>
      <w:r>
        <w:rPr>
          <w:sz w:val="22"/>
          <w:lang w:val="fr-FR"/>
        </w:rPr>
        <w:t>La Seine, « la plus belle avenue de Paris qui conduit à Notre-Dame », est sillonnée par un va-et-vient continuel de bateaux-mouches, de remorquers, de hors-bords.</w:t>
      </w:r>
      <w:r>
        <w:rPr>
          <w:sz w:val="22"/>
          <w:lang w:val="uk-UA"/>
        </w:rPr>
        <w:t xml:space="preserve">                                                                                                                                                                                                                                                                                                                                                                                                                                                                                                                                                                                                                                                                                                                                                   </w:t>
      </w:r>
    </w:p>
    <w:p>
      <w:pPr>
        <w:pStyle w:val="Normal"/>
        <w:ind w:firstLine="567"/>
        <w:jc w:val="both"/>
        <w:rPr>
          <w:sz w:val="22"/>
          <w:lang w:val="uk-UA"/>
        </w:rPr>
      </w:pPr>
      <w:r>
        <w:rPr>
          <w:sz w:val="22"/>
          <w:lang w:val="uk-UA"/>
        </w:rPr>
        <w:t>Le fleuve traverse Paris du pont National, non loin du bois de Vincennes, au pont d’Auteuil en décrivant une large boucle de 12 km. Il divise Paris en deux parties: la plus grande- la rive droite et la petite – la rive gauche. De majestueux édifices entourés de verdure jalonnent le fleuve et forment le plus gracieux paysage. En règle généale, les plus anciens monuments se trouvent le plus près du fleuve. On trouve à Paris des vestiges de l’époque gallo-romaine (Arènes de Lutèce et ruines des thermes romains), et des monuments du Moyen Age, symbolisés par Notre-Dame et la Sainte-Chapelle, joyau de l’art ogival. Dans tous les anciens quartiers de la ville on peut voir une église, une tour, datant des époques les plus reculées. La Renaissance est représentée à Paris par le Louvre, le 17-e siècle par les Invalides et le Palais du Luxembourg, le 18-e siècle par le Panthéon, le 19-e siècle par l’Arc de Triomphe, l’Opéra et la Tour Eiffel, construite pour l’exposition Universelle de 1889. Enfin, le 20-e siècle a vu l’apparition du Palais de Chaillot, du Musée de l’Art Moderne, du Centre National des Industries Techniques, immense palais d’exposition et une des plus audacieuses réalisations de l’architecture moderne au même titre que le Palais de l’UNESCO, inauguré en 1958, et la Maison de la Radio, un des plus imposants bâtiments édifiés à Paris depuis la dernière guerre.</w:t>
      </w:r>
    </w:p>
    <w:p>
      <w:pPr>
        <w:pStyle w:val="Normal"/>
        <w:ind w:firstLine="567"/>
        <w:jc w:val="both"/>
        <w:rPr>
          <w:sz w:val="22"/>
          <w:lang w:val="uk-UA"/>
        </w:rPr>
      </w:pPr>
      <w:r>
        <w:rPr>
          <w:sz w:val="22"/>
          <w:lang w:val="uk-UA"/>
        </w:rPr>
        <w:t>En entrant dans Paris la Seine coule entre des quais de platanes et encombrés de gares et de marchandises (entrepôts de Bercy et gare de Lyon, à droite, gare d’Orléans à gauche): paysage urbain- type à l’entrée des grandes villes.</w:t>
      </w:r>
    </w:p>
    <w:p>
      <w:pPr>
        <w:pStyle w:val="Normal"/>
        <w:ind w:firstLine="567"/>
        <w:jc w:val="both"/>
        <w:rPr>
          <w:sz w:val="22"/>
          <w:lang w:val="uk-UA"/>
        </w:rPr>
      </w:pPr>
      <w:r>
        <w:rPr>
          <w:sz w:val="22"/>
          <w:lang w:val="uk-UA"/>
        </w:rPr>
        <w:t>A partir du pont d’Austerlitz le paysage change. On apperçoit à gauche le Jardin des Plantes, un peu plus loin les bâtiments de la nouvelle Faculté des Sciences, à gauche, le canal Saint-Martin qui se déverse dans la Seine. Après le pont Sully commence le Vieux Paris. Voici l’île Saint-Louis avec ses demeures du 17-e siècle et notamment l’hôtel Lambert où retentit le rire de Voltaire. Puis vient l’île de la Cité, berceau de la capitale. Notre-Dame se profile au loin en une masse sombre avec sa flèche et ses deux tours d’où l’on a une vue admirable sur Paris. Près de la célèbre cathédrale, chantée par Victor Hugo, se trouvent l’Hôtel-Dieu, hôpital de Paris, le Palais de Justice.</w:t>
      </w:r>
    </w:p>
    <w:p>
      <w:pPr>
        <w:pStyle w:val="Normal"/>
        <w:ind w:firstLine="567"/>
        <w:jc w:val="both"/>
        <w:rPr>
          <w:sz w:val="22"/>
          <w:lang w:val="uk-UA"/>
        </w:rPr>
      </w:pPr>
      <w:r>
        <w:rPr>
          <w:sz w:val="22"/>
          <w:lang w:val="uk-UA"/>
        </w:rPr>
        <w:t>Après le Pont-Neuf, un des plus anciens de Paris, commence la ligne magnifique du palais du Louvre, du Jardin de Tuileries, débouchant sur la place de la Concorde, l’une des plus belles du monde, les Petit et Grand Palais, et à gauche le Palais de l’Institut (Académie française), le palais Bourbon où siège l’Assemblée Nationale, l’Hôtel des Invalides, l’Ecole militaire, le Champs-de-Mars avec la Tour Eiffel.</w:t>
      </w:r>
    </w:p>
    <w:p>
      <w:pPr>
        <w:pStyle w:val="Normal"/>
        <w:ind w:firstLine="567"/>
        <w:jc w:val="both"/>
        <w:rPr>
          <w:sz w:val="22"/>
          <w:lang w:val="uk-UA"/>
        </w:rPr>
      </w:pPr>
      <w:r>
        <w:rPr>
          <w:sz w:val="22"/>
          <w:lang w:val="uk-UA"/>
        </w:rPr>
        <w:t>Du Champs-de-Mars jusqu’à la sortie de Paris nous apparaît un paysage industriel.</w:t>
      </w:r>
    </w:p>
    <w:p>
      <w:pPr>
        <w:pStyle w:val="Normal"/>
        <w:ind w:firstLine="567"/>
        <w:jc w:val="both"/>
        <w:rPr>
          <w:sz w:val="22"/>
          <w:lang w:val="uk-UA"/>
        </w:rPr>
      </w:pPr>
      <w:r>
        <w:rPr>
          <w:sz w:val="22"/>
          <w:lang w:val="uk-UA"/>
        </w:rPr>
        <w:t>L’aspect monumental de Paris ne peut se concevoir sans les ensembles architecturaux tels que le Palais-Royal qui fut au 18-e siècle un centre de la vie parisienne et ensuite un des foyers de la Révolution; la place des Vosges qui a gardé son aspect du 17-e siècle; la place Vendôme; les espaces libres publics, c’est-à-dire les jardins et les parcs (jardin des Tuileries et du Luxembourg, Parcs Monceau; Motsouris et des Butte-Chaumont). Il faut signaler enfin les magnifiques perspectives qui s’offrent au visiteur dans cette ville: de la terrasse de Tuileries, du palais de Chaillot, du Sacré-Coeur, du haut de l’Arc-de-Triomphe.</w:t>
      </w:r>
    </w:p>
    <w:p>
      <w:pPr>
        <w:pStyle w:val="Normal"/>
        <w:ind w:firstLine="567"/>
        <w:jc w:val="both"/>
        <w:rPr>
          <w:sz w:val="22"/>
          <w:lang w:val="uk-UA"/>
        </w:rPr>
      </w:pPr>
      <w:r>
        <w:rPr>
          <w:sz w:val="22"/>
          <w:lang w:val="uk-UA"/>
        </w:rPr>
        <w:t>Ce qui frappe tout d’abord le visiteur à Paris c’est son extrême variété. Le contraste est vif. A côté des monuments anciens se dressent des édifices modernes. La différence entre les arrondissements de Paris ( il y en a vingt) est aussi bien frappante. On peut dire sans exagération que chaque arrondissement parisien a sa physionomie propre. On y trouve le quartier des étudiants (quartier Latin), le quartier des affaires ( Bourse), des quartiers commerciaux ( Sébastopol, Marais), des quartiers résidentiels ( de l’Ouest), des quartiers ouvriers et industriels (Belleville, Ménilmontant, Grenelle, Javel).</w:t>
      </w:r>
    </w:p>
    <w:p>
      <w:pPr>
        <w:pStyle w:val="Normal"/>
        <w:ind w:firstLine="567"/>
        <w:jc w:val="both"/>
        <w:rPr>
          <w:sz w:val="22"/>
          <w:lang w:val="uk-UA"/>
        </w:rPr>
      </w:pPr>
      <w:r>
        <w:rPr>
          <w:sz w:val="22"/>
          <w:lang w:val="uk-UA"/>
        </w:rPr>
        <w:t>Il y a à Paris beaucoup d’anciennes maisons, dépourvues de confort, dans lesquelles s’entassent les familles ouvrières.</w:t>
      </w:r>
    </w:p>
    <w:p>
      <w:pPr>
        <w:pStyle w:val="Normal"/>
        <w:ind w:firstLine="567"/>
        <w:jc w:val="both"/>
        <w:rPr>
          <w:sz w:val="22"/>
          <w:lang w:val="uk-UA"/>
        </w:rPr>
      </w:pPr>
      <w:r>
        <w:rPr>
          <w:sz w:val="22"/>
          <w:lang w:val="uk-UA"/>
        </w:rPr>
        <w:t>Tout cet ensemble hétéroclite, mais cohérent compose la ville de Paris qui suscite l’admiration universelle. Elle est le fruit d’un labeur vingt fois séculaire. Et c’est à juste titre que Charles Péguy disait de Paris “c’est la ville-monument, la capitale-minument, le monument des monuments”.</w:t>
      </w:r>
    </w:p>
    <w:p>
      <w:pPr>
        <w:pStyle w:val="Normal"/>
        <w:ind w:firstLine="567"/>
        <w:jc w:val="both"/>
        <w:rPr>
          <w:sz w:val="22"/>
          <w:lang w:val="uk-UA"/>
        </w:rPr>
      </w:pPr>
      <w:r>
        <w:rPr>
          <w:sz w:val="22"/>
          <w:lang w:val="uk-UA"/>
        </w:rPr>
        <w:t>Notes:</w:t>
      </w:r>
    </w:p>
    <w:p>
      <w:pPr>
        <w:pStyle w:val="Normal"/>
        <w:jc w:val="both"/>
        <w:rPr/>
      </w:pPr>
      <w:r>
        <w:rPr>
          <w:sz w:val="22"/>
          <w:lang w:val="uk-UA"/>
        </w:rPr>
        <w:t>originalités provinciales</w:t>
        <w:tab/>
        <w:tab/>
        <w:t>-народні традиції</w:t>
      </w:r>
    </w:p>
    <w:p>
      <w:pPr>
        <w:pStyle w:val="Normal"/>
        <w:jc w:val="both"/>
        <w:rPr>
          <w:sz w:val="22"/>
          <w:lang w:val="uk-UA"/>
        </w:rPr>
      </w:pPr>
      <w:r>
        <w:rPr>
          <w:sz w:val="22"/>
          <w:lang w:val="uk-UA"/>
        </w:rPr>
        <w:t>s’est imprégné du patrimoine commun de l’humanité</w:t>
        <w:tab/>
        <w:t>-успадкував багато з того, що надбало людство</w:t>
      </w:r>
    </w:p>
    <w:p>
      <w:pPr>
        <w:pStyle w:val="Normal"/>
        <w:jc w:val="both"/>
        <w:rPr>
          <w:sz w:val="22"/>
          <w:lang w:val="uk-UA"/>
        </w:rPr>
      </w:pPr>
      <w:r>
        <w:rPr>
          <w:sz w:val="22"/>
          <w:lang w:val="uk-UA"/>
        </w:rPr>
        <w:t>“</w:t>
      </w:r>
      <w:r>
        <w:rPr>
          <w:sz w:val="22"/>
          <w:lang w:val="uk-UA"/>
        </w:rPr>
        <w:t>au fil de l’eau”</w:t>
        <w:tab/>
        <w:tab/>
        <w:tab/>
        <w:tab/>
        <w:t>-за течією</w:t>
      </w:r>
    </w:p>
    <w:p>
      <w:pPr>
        <w:pStyle w:val="Normal"/>
        <w:jc w:val="both"/>
        <w:rPr>
          <w:sz w:val="22"/>
          <w:lang w:val="uk-UA"/>
        </w:rPr>
      </w:pPr>
      <w:r>
        <w:rPr>
          <w:sz w:val="22"/>
          <w:lang w:val="uk-UA"/>
        </w:rPr>
        <w:t>gris-perle</w:t>
        <w:tab/>
        <w:tab/>
        <w:tab/>
        <w:tab/>
        <w:t>-перлисто-сірий</w:t>
      </w:r>
    </w:p>
    <w:p>
      <w:pPr>
        <w:pStyle w:val="Normal"/>
        <w:jc w:val="both"/>
        <w:rPr>
          <w:sz w:val="22"/>
          <w:lang w:val="uk-UA"/>
        </w:rPr>
      </w:pPr>
      <w:r>
        <w:rPr>
          <w:sz w:val="22"/>
          <w:lang w:val="uk-UA"/>
        </w:rPr>
        <w:t>la Seine …est sillonée par un va-et-vient continuel</w:t>
        <w:tab/>
        <w:t>-по Сені безперервно снують</w:t>
      </w:r>
    </w:p>
    <w:p>
      <w:pPr>
        <w:pStyle w:val="Normal"/>
        <w:jc w:val="both"/>
        <w:rPr>
          <w:sz w:val="22"/>
          <w:lang w:val="uk-UA"/>
        </w:rPr>
      </w:pPr>
      <w:r>
        <w:rPr>
          <w:sz w:val="22"/>
          <w:lang w:val="uk-UA"/>
        </w:rPr>
        <w:t>jalonnent le fleuve</w:t>
        <w:tab/>
        <w:tab/>
        <w:tab/>
        <w:t xml:space="preserve"> -височать вздовж річки</w:t>
      </w:r>
    </w:p>
    <w:p>
      <w:pPr>
        <w:pStyle w:val="Normal"/>
        <w:jc w:val="both"/>
        <w:rPr>
          <w:sz w:val="22"/>
          <w:lang w:val="uk-UA"/>
        </w:rPr>
      </w:pPr>
      <w:r>
        <w:rPr>
          <w:sz w:val="22"/>
          <w:lang w:val="uk-UA"/>
        </w:rPr>
        <w:t>joyau de l’art ogival</w:t>
        <w:tab/>
        <w:tab/>
        <w:tab/>
        <w:t xml:space="preserve"> -перлина готичного мистецтва</w:t>
      </w:r>
    </w:p>
    <w:p>
      <w:pPr>
        <w:pStyle w:val="Normal"/>
        <w:jc w:val="both"/>
        <w:rPr>
          <w:sz w:val="22"/>
          <w:lang w:val="uk-UA"/>
        </w:rPr>
      </w:pPr>
      <w:r>
        <w:rPr>
          <w:sz w:val="22"/>
          <w:lang w:val="uk-UA"/>
        </w:rPr>
        <w:t>Faculté des Sciences</w:t>
        <w:tab/>
        <w:tab/>
        <w:tab/>
        <w:t xml:space="preserve"> -факультет природничих наук</w:t>
      </w:r>
    </w:p>
    <w:p>
      <w:pPr>
        <w:pStyle w:val="Normal"/>
        <w:jc w:val="both"/>
        <w:rPr>
          <w:sz w:val="22"/>
          <w:lang w:val="uk-UA"/>
        </w:rPr>
      </w:pPr>
      <w:r>
        <w:rPr>
          <w:sz w:val="22"/>
          <w:lang w:val="uk-UA"/>
        </w:rPr>
        <w:t>quartiers résidentiels</w:t>
        <w:tab/>
        <w:tab/>
        <w:tab/>
        <w:t xml:space="preserve"> -житлові квартали</w:t>
      </w:r>
    </w:p>
    <w:p>
      <w:pPr>
        <w:pStyle w:val="Normal"/>
        <w:jc w:val="both"/>
        <w:rPr>
          <w:sz w:val="22"/>
          <w:lang w:val="uk-UA"/>
        </w:rPr>
      </w:pPr>
      <w:r>
        <w:rPr>
          <w:sz w:val="22"/>
          <w:lang w:val="uk-UA"/>
        </w:rPr>
        <w:t>et c’est juste à ce titre</w:t>
        <w:tab/>
        <w:tab/>
        <w:tab/>
        <w:t xml:space="preserve"> -цілком справедливо</w:t>
      </w:r>
    </w:p>
    <w:p>
      <w:pPr>
        <w:pStyle w:val="Normal"/>
        <w:jc w:val="both"/>
        <w:rPr>
          <w:sz w:val="22"/>
          <w:lang w:val="uk-UA"/>
        </w:rPr>
      </w:pPr>
      <w:r>
        <w:rPr>
          <w:sz w:val="22"/>
          <w:lang w:val="uk-UA"/>
        </w:rPr>
        <w:t>Charles Péguy</w:t>
        <w:tab/>
        <w:tab/>
        <w:tab/>
        <w:tab/>
        <w:t xml:space="preserve"> -Шарль Пегі, французький письменник (1873-1904)</w:t>
      </w:r>
    </w:p>
    <w:p>
      <w:pPr>
        <w:pStyle w:val="Normal"/>
        <w:ind w:firstLine="567"/>
        <w:jc w:val="both"/>
        <w:rPr>
          <w:sz w:val="22"/>
          <w:lang w:val="fr-FR"/>
        </w:rPr>
      </w:pPr>
      <w:r>
        <w:rPr>
          <w:sz w:val="22"/>
          <w:lang w:val="fr-FR"/>
        </w:rPr>
        <w:t xml:space="preserve"> </w:t>
      </w:r>
    </w:p>
    <w:p>
      <w:pPr>
        <w:pStyle w:val="Normal"/>
        <w:ind w:firstLine="567"/>
        <w:jc w:val="both"/>
        <w:rPr>
          <w:sz w:val="22"/>
          <w:lang w:val="fr-FR"/>
        </w:rPr>
      </w:pPr>
      <w:r>
        <w:rPr>
          <w:sz w:val="22"/>
          <w:lang w:val="fr-FR"/>
        </w:rPr>
        <w:t>Тема 6.</w:t>
      </w:r>
    </w:p>
    <w:p>
      <w:pPr>
        <w:pStyle w:val="Normal"/>
        <w:ind w:firstLine="567"/>
        <w:jc w:val="both"/>
        <w:rPr>
          <w:b/>
          <w:b/>
          <w:sz w:val="22"/>
          <w:lang w:val="fr-FR"/>
        </w:rPr>
      </w:pPr>
      <w:r>
        <w:rPr>
          <w:b/>
          <w:sz w:val="22"/>
          <w:lang w:val="fr-FR"/>
        </w:rPr>
        <w:t>Les monuments de Paris.</w:t>
      </w:r>
    </w:p>
    <w:p>
      <w:pPr>
        <w:pStyle w:val="Normal"/>
        <w:ind w:firstLine="567"/>
        <w:jc w:val="both"/>
        <w:rPr>
          <w:sz w:val="22"/>
          <w:lang w:val="fr-FR"/>
        </w:rPr>
      </w:pPr>
      <w:r>
        <w:rPr>
          <w:sz w:val="22"/>
          <w:lang w:val="fr-FR"/>
        </w:rPr>
        <w:t>Le Louvre et les Tuileries.</w:t>
      </w:r>
    </w:p>
    <w:p>
      <w:pPr>
        <w:pStyle w:val="Normal"/>
        <w:ind w:firstLine="567"/>
        <w:jc w:val="both"/>
        <w:rPr/>
      </w:pPr>
      <w:r>
        <w:rPr>
          <w:sz w:val="22"/>
          <w:lang w:val="fr-FR"/>
        </w:rPr>
        <w:t>Au 12-e siècle, les remparts de la cité ne suffisaient plus à protéger la capitale contre les attaques possibles de l’ennemi. Car, en dehors d’eux, Paris maintenant s’étendait largement sur la rive droite et sur la rive gauche de la Seine.</w:t>
      </w:r>
    </w:p>
    <w:p>
      <w:pPr>
        <w:pStyle w:val="Normal"/>
        <w:ind w:firstLine="567"/>
        <w:jc w:val="both"/>
        <w:rPr>
          <w:sz w:val="22"/>
          <w:lang w:val="fr-FR"/>
        </w:rPr>
      </w:pPr>
      <w:r>
        <w:rPr>
          <w:sz w:val="22"/>
          <w:lang w:val="fr-FR"/>
        </w:rPr>
        <w:t>Autour de la ville ainsi agrandie, Philippe-Auguste, roi de France, fit dresser une muraille crénelée, flanquée de grosses tours et bordée d’un fossé profond. Pour compléter cette défense il fit bâtir le Louvre. C’était un château fort en forme de rectangle. Il présentait à l’oeil une grosse tour, un véritable donjon, que flanquaient vingt-trois tours et un grand nombre de tourelles.</w:t>
      </w:r>
    </w:p>
    <w:p>
      <w:pPr>
        <w:pStyle w:val="Normal"/>
        <w:ind w:firstLine="567"/>
        <w:jc w:val="both"/>
        <w:rPr>
          <w:sz w:val="22"/>
          <w:lang w:val="fr-FR"/>
        </w:rPr>
      </w:pPr>
      <w:r>
        <w:rPr>
          <w:sz w:val="22"/>
          <w:lang w:val="fr-FR"/>
        </w:rPr>
        <w:t>Cet ancien Louvre, dont le tracé se voit encore en lignes blanches dans la cour du Louvre actuel, fut bâti de 1190 à 1214.</w:t>
      </w:r>
    </w:p>
    <w:p>
      <w:pPr>
        <w:pStyle w:val="Normal"/>
        <w:ind w:firstLine="567"/>
        <w:jc w:val="both"/>
        <w:rPr>
          <w:sz w:val="22"/>
          <w:lang w:val="fr-FR"/>
        </w:rPr>
      </w:pPr>
      <w:r>
        <w:rPr>
          <w:sz w:val="22"/>
          <w:lang w:val="fr-FR"/>
        </w:rPr>
        <w:t>François 1-er décida d’aménager le vieux Louvre. En 1546 il charge l’architecte Pierre Lescot, d'établir les plans d'un palais à l'italienne destiné à remplacer la demeure féodale démodée. Pierre Lescot commence par l’angle de la salle des Cariatides le palais magnifique que nous connaissons. Son principal collaborateur, Jean Goujon, sculpte le joyau de l’art parisien de la Renaissance, la fontaine des innocents, qui sera complétée par le sculpteur Pajou.</w:t>
      </w:r>
    </w:p>
    <w:p>
      <w:pPr>
        <w:pStyle w:val="Normal"/>
        <w:ind w:firstLine="567"/>
        <w:jc w:val="both"/>
        <w:rPr>
          <w:sz w:val="22"/>
          <w:lang w:val="fr-FR"/>
        </w:rPr>
      </w:pPr>
      <w:r>
        <w:rPr>
          <w:sz w:val="22"/>
          <w:lang w:val="fr-FR"/>
        </w:rPr>
        <w:t>Henri 2 fit continuer les travaux amorcés par son père. Aux côtés des murs médiévaux du vieux Louvre s’éleva à l’ouest un Palais Renaissance greco-romain. Catherine de Médicis, veuve de Henri 2, avait chargé Philibert de l’Orme d’édifier, à l’ouest du Louvre, une résidence indépendante : ce fut le château des Tuileries. L’emplacement du palais était occupé au 13-e siècle par une tuilerie, qui lui donna son nom.</w:t>
      </w:r>
    </w:p>
    <w:p>
      <w:pPr>
        <w:pStyle w:val="Normal"/>
        <w:ind w:firstLine="567"/>
        <w:jc w:val="both"/>
        <w:rPr>
          <w:sz w:val="22"/>
          <w:lang w:val="fr-FR"/>
        </w:rPr>
      </w:pPr>
      <w:r>
        <w:rPr>
          <w:sz w:val="22"/>
          <w:lang w:val="fr-FR"/>
        </w:rPr>
        <w:t>Le Louvre demeura un des centres politiques les plus importants du royaume durant les guerres de religion. Avec le retour de la paix, le palais va traverser une des périodes les plus fastes : la Grande Galerie est lancée au bord de la Seine entre la Petite Galerie du Louvre, brillament décorée, et les Tuileries agrandies vers le sud jusqu’au nouveau pavillon de Flore. La Grande Galerie qui, avec ses 442 mètres de longueur, est une des plus vastes du monde, reste un exemple du style de la Renaissance finissante.</w:t>
      </w:r>
    </w:p>
    <w:p>
      <w:pPr>
        <w:pStyle w:val="Normal"/>
        <w:ind w:firstLine="567"/>
        <w:jc w:val="both"/>
        <w:rPr>
          <w:sz w:val="22"/>
          <w:lang w:val="fr-FR"/>
        </w:rPr>
      </w:pPr>
      <w:r>
        <w:rPr>
          <w:sz w:val="22"/>
          <w:lang w:val="fr-FR"/>
        </w:rPr>
        <w:t>Le 27 juillet 1793, la Convention adopta un décret pour l’organisation d’un Musée au Louvre. Ainsi, la réalisation du Musée du Louvre appartient à la Révolution française.</w:t>
      </w:r>
    </w:p>
    <w:p>
      <w:pPr>
        <w:pStyle w:val="Normal"/>
        <w:ind w:firstLine="567"/>
        <w:jc w:val="both"/>
        <w:rPr>
          <w:sz w:val="22"/>
          <w:lang w:val="fr-FR"/>
        </w:rPr>
      </w:pPr>
      <w:r>
        <w:rPr>
          <w:sz w:val="22"/>
          <w:lang w:val="fr-FR"/>
        </w:rPr>
        <w:t>Le 10 août 1793, la Grande Galerie transformée en musée fut inaugurée. Pendant ce temps, la Convention Nationale s’installait dans la salle des séances des Tuileries.</w:t>
      </w:r>
    </w:p>
    <w:p>
      <w:pPr>
        <w:pStyle w:val="Normal"/>
        <w:ind w:firstLine="567"/>
        <w:jc w:val="both"/>
        <w:rPr>
          <w:sz w:val="22"/>
          <w:lang w:val="fr-FR"/>
        </w:rPr>
      </w:pPr>
      <w:r>
        <w:rPr>
          <w:sz w:val="22"/>
          <w:lang w:val="fr-FR"/>
        </w:rPr>
        <w:t xml:space="preserve"> </w:t>
      </w:r>
      <w:r>
        <w:rPr>
          <w:sz w:val="22"/>
          <w:lang w:val="fr-FR"/>
        </w:rPr>
        <w:t>En 1830, le Louvre et les Tuileries furent pris par les insurgés. Le 29 juillet, le peuple pénétra dans les Tuileries, monta l’escalier, arriva dans la salle des Maréchaux et parvint au sommet du pavillon de l’Horloge, où l’on hissa le drapeau tricolore de la Révolution.</w:t>
      </w:r>
    </w:p>
    <w:p>
      <w:pPr>
        <w:pStyle w:val="Normal"/>
        <w:ind w:firstLine="567"/>
        <w:jc w:val="both"/>
        <w:rPr>
          <w:sz w:val="22"/>
          <w:lang w:val="fr-FR"/>
        </w:rPr>
      </w:pPr>
      <w:r>
        <w:rPr>
          <w:sz w:val="22"/>
          <w:lang w:val="fr-FR"/>
        </w:rPr>
        <w:t>Après le triomphe du mouvement de la Commune plusieurs concerts ont eu lieu dans le grand salon des Tuileries au profit des ambulances. Le docteur Rousselle avait fait afficher dans les salles des Tuileries : « Peuple ! L’or qui ruiselle sur ces murs, c’est ta sueur ! Assez longtemps tu as alimenté de ton travail, abreuvé de ton sang ce monstre insatiable : la monarchie. Aujourd’hui, la Révolution t’a fait libre ; tu rentres en possession de ton bien ; ici, tu es chez toi. Mais reste digne, parce que tu es fort, et fais bonne garde pour que les tyrans ne rentrent jamais. »</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Notre-Dame de Paris.</w:t>
      </w:r>
    </w:p>
    <w:p>
      <w:pPr>
        <w:pStyle w:val="Normal"/>
        <w:ind w:firstLine="567"/>
        <w:jc w:val="both"/>
        <w:rPr>
          <w:sz w:val="22"/>
          <w:lang w:val="fr-FR"/>
        </w:rPr>
      </w:pPr>
      <w:r>
        <w:rPr>
          <w:sz w:val="22"/>
          <w:lang w:val="fr-FR"/>
        </w:rPr>
        <w:t>C’est la cathédrale de Paris. Elle a été construite de 1163 à 1330, d’après les plans de l’évêque Maurice de Sully qui, en 1160, en décida la construction. L’architecte qui a bâti la cathédrale d’après les plans de Sully reste inconnu. Mais parmi les maîres d’oeuvres on peut citer Jean de Chelles et Pierre de Montreuil ou de Montereau.</w:t>
      </w:r>
    </w:p>
    <w:p>
      <w:pPr>
        <w:pStyle w:val="Normal"/>
        <w:ind w:firstLine="567"/>
        <w:jc w:val="both"/>
        <w:rPr>
          <w:sz w:val="22"/>
          <w:lang w:val="fr-FR"/>
        </w:rPr>
      </w:pPr>
      <w:r>
        <w:rPr>
          <w:sz w:val="22"/>
          <w:lang w:val="fr-FR"/>
        </w:rPr>
        <w:t>Mais, dès la fi du 17-e siècle, la cathédrale subit des dommages. A la Révolution, des statues sont abattues, l’intérieur pillé. En 1844, un décret du roi Louis-Philippe prescrit la restauration de Notre-Dame, et les travaux sont confiés à Viollet-le-Duc. Ses ateliers de sculpture refirent tout. C’est lui qui érigea la flèche de la cathédrale. Cette flèche, haute de 90 m, a été établie à l’imitation de l’ancienne qui, construite de 1220 à 1230, avait été démolie à la fin du 18-e siècle. Elle est en bois de chêne recouvert de plomb.</w:t>
      </w:r>
    </w:p>
    <w:p>
      <w:pPr>
        <w:pStyle w:val="Normal"/>
        <w:ind w:firstLine="567"/>
        <w:jc w:val="both"/>
        <w:rPr>
          <w:sz w:val="22"/>
          <w:lang w:val="fr-FR"/>
        </w:rPr>
      </w:pPr>
      <w:r>
        <w:rPr>
          <w:sz w:val="22"/>
          <w:lang w:val="fr-FR"/>
        </w:rPr>
        <w:t xml:space="preserve">Les dimensions intérieures sont de 130m de long, 48m de large et 35m de haut.  </w:t>
      </w:r>
    </w:p>
    <w:p>
      <w:pPr>
        <w:pStyle w:val="Normal"/>
        <w:ind w:firstLine="567"/>
        <w:jc w:val="both"/>
        <w:rPr>
          <w:sz w:val="22"/>
          <w:lang w:val="fr-FR"/>
        </w:rPr>
      </w:pPr>
      <w:r>
        <w:rPr>
          <w:sz w:val="22"/>
          <w:lang w:val="fr-FR"/>
        </w:rPr>
        <w:t>L’église peut contenir 9000 personnes, dont 1500 aux tribunes. Les tours ont 69m de hauteur. Un escalier intérieur permet d’y monter. La tour du sud renferme le bourdon refondu en 1686 et qui pèse 13000 kilos. Dans la salle voûtée qui se trouve à mi-chemin, les malheureux venaient autrefois se réfugier.</w:t>
      </w:r>
    </w:p>
    <w:p>
      <w:pPr>
        <w:pStyle w:val="Normal"/>
        <w:ind w:firstLine="567"/>
        <w:jc w:val="both"/>
        <w:rPr>
          <w:sz w:val="22"/>
          <w:lang w:val="fr-FR"/>
        </w:rPr>
      </w:pPr>
      <w:r>
        <w:rPr>
          <w:sz w:val="22"/>
          <w:lang w:val="fr-FR"/>
        </w:rPr>
        <w:t>La Cathédrale de Paris a été témoin des grandes cérémonies de l’Histoire. C’est là qu’eurent lieu le mariage de Louis 14 en 1660, le sacré de Napoléon en 1804, les bâptèmes et mariages royaux et de nombreuses funérailles nationales (celles du maréchal Foch en 1929, du maréchal Joffre en 1931, de Raymond Poicaré en 1934).</w:t>
      </w:r>
    </w:p>
    <w:p>
      <w:pPr>
        <w:pStyle w:val="Normal"/>
        <w:ind w:firstLine="567"/>
        <w:jc w:val="both"/>
        <w:rPr>
          <w:sz w:val="22"/>
          <w:lang w:val="fr-FR"/>
        </w:rPr>
      </w:pPr>
      <w:r>
        <w:rPr>
          <w:sz w:val="22"/>
          <w:lang w:val="fr-FR"/>
        </w:rPr>
        <w:t>La façade de Notre-Dame est composée de trois étages superposés. Les trois grands portails ont de belles sculptures : le Jugement Dernier, les Douze Apôtres, les Vices et les Vertus. La galerie au-dessous de la grande rosace (qui a 10 m de diamètre) contient, dans les niches, 28 statues des rois d’Israël et de Juda, ancêtres de la Vièrge. Au-dessus des rois, il y a des statues d’Adam et Eve, et au centre la Vierge adorée par les anges. La façade est surmontée de deux tours carrées. Elles sont entourées, au-dessus des fenêtres de la façade, par une galerie de fines colonnettes hautes de 8 m, qui relie les deux tours. Cette galerie est surmontée d’une balustrade aux angles de laquelle se montrent des animaux fantastiques.</w:t>
      </w:r>
    </w:p>
    <w:p>
      <w:pPr>
        <w:pStyle w:val="Normal"/>
        <w:ind w:firstLine="567"/>
        <w:jc w:val="both"/>
        <w:rPr>
          <w:sz w:val="22"/>
          <w:lang w:val="fr-FR"/>
        </w:rPr>
      </w:pPr>
      <w:r>
        <w:rPr>
          <w:sz w:val="22"/>
          <w:lang w:val="fr-FR"/>
        </w:rPr>
        <w:t>Avec ses tours, son clocher, ses galeries, ses rosaces, ses vitraux étincelants, ses portails , Notre-Dame, dans son bel équilibre, reste l’un des monuments les plus parfaits de l’art ogival.</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Hotel des Invalides.</w:t>
      </w:r>
    </w:p>
    <w:p>
      <w:pPr>
        <w:pStyle w:val="Normal"/>
        <w:ind w:firstLine="567"/>
        <w:jc w:val="both"/>
        <w:rPr>
          <w:sz w:val="22"/>
          <w:lang w:val="fr-FR"/>
        </w:rPr>
      </w:pPr>
      <w:r>
        <w:rPr>
          <w:sz w:val="22"/>
          <w:lang w:val="fr-FR"/>
        </w:rPr>
        <w:t>Paris avait des hôpitaux. Depuis des siècles le vieil Hôtel-Dieu se tenait dans l’ombre de la cathédrale.</w:t>
      </w:r>
    </w:p>
    <w:p>
      <w:pPr>
        <w:pStyle w:val="Normal"/>
        <w:ind w:firstLine="567"/>
        <w:jc w:val="both"/>
        <w:rPr>
          <w:sz w:val="22"/>
          <w:lang w:val="fr-FR"/>
        </w:rPr>
      </w:pPr>
      <w:r>
        <w:rPr>
          <w:sz w:val="22"/>
          <w:lang w:val="fr-FR"/>
        </w:rPr>
        <w:t>Chose curieuse ! Seuls les soldats vieillis, malades, infirmes n’avaient ni hôpital, ni hospice pour les recueillir. L’administration militaire s’efforçait de s’en débarrasser en les plaçant dans des couvents, où ils n’étaient pas toujours très considérés.</w:t>
      </w:r>
    </w:p>
    <w:p>
      <w:pPr>
        <w:pStyle w:val="Normal"/>
        <w:ind w:firstLine="567"/>
        <w:jc w:val="both"/>
        <w:rPr>
          <w:sz w:val="22"/>
          <w:lang w:val="fr-FR"/>
        </w:rPr>
      </w:pPr>
      <w:r>
        <w:rPr>
          <w:sz w:val="22"/>
          <w:lang w:val="fr-FR"/>
        </w:rPr>
        <w:t>En 1674 eut lieu l’inauguration de l’Hôtel des Invalides. Du côté de la Seine, le vaste espace de l’esplanade. De l’autre côté, la place Vauban, avec les longues avenues qui y aboutissent et qui rappellent celles de Versailles. Devant la façade, longue de 200 mètres, une cour plantée où sont exposés des canons. Autour de cette cour, la double ceinture d’un fossé et d’un rempart de pierre en forme de bastions. Au milieu de la façade, une arcade pour pénétrer dans la cour intérieure.</w:t>
      </w:r>
    </w:p>
    <w:p>
      <w:pPr>
        <w:pStyle w:val="Normal"/>
        <w:ind w:firstLine="567"/>
        <w:jc w:val="both"/>
        <w:rPr>
          <w:sz w:val="22"/>
          <w:lang w:val="fr-FR"/>
        </w:rPr>
      </w:pPr>
      <w:r>
        <w:rPr>
          <w:sz w:val="22"/>
          <w:lang w:val="fr-FR"/>
        </w:rPr>
        <w:t>Au fond de la cour intérieure se dresse l’église Saint-Louis des Invalides.</w:t>
      </w:r>
    </w:p>
    <w:p>
      <w:pPr>
        <w:pStyle w:val="Normal"/>
        <w:ind w:firstLine="567"/>
        <w:jc w:val="both"/>
        <w:rPr>
          <w:sz w:val="22"/>
          <w:lang w:val="fr-FR"/>
        </w:rPr>
      </w:pPr>
      <w:r>
        <w:rPr>
          <w:sz w:val="22"/>
          <w:lang w:val="fr-FR"/>
        </w:rPr>
        <w:t>En 1697, Jules Mansard l’a surmontée d’un dôme qui est le chef-d’oeuvre du genre. Il est supporté à sa base par des colonnes doriques, à sa partie supériuere par des colonnes composites ou corinthiennes. Sa flèche se dresse à 105 mètres de hauteur. Guillaume Desauziers, peintre et doreur du roi, fut chargé de le revetir de cette dorure qui le fait resplendir au soleil.</w:t>
      </w:r>
    </w:p>
    <w:p>
      <w:pPr>
        <w:pStyle w:val="Normal"/>
        <w:ind w:firstLine="567"/>
        <w:jc w:val="both"/>
        <w:rPr>
          <w:sz w:val="22"/>
          <w:lang w:val="fr-FR"/>
        </w:rPr>
      </w:pPr>
      <w:r>
        <w:rPr>
          <w:sz w:val="22"/>
          <w:lang w:val="fr-FR"/>
        </w:rPr>
        <w:t>L’intérieur de l’église est remarquable par les peintures des coupoles, la beauté des mosaïques. On a pris l’habitude d’y suspendre les drapeaux enlevés à l’ennemi. Plusieurs chefs militaires y ont été inhumés. Le tombeau de Napoléon fut rapporté en France sous Louis-Philippe et placé dans la crypte circulaire achevée en 1861 . Six cercueils de matériau différent ( fer blanc, plomb, acajou, ébène, et chêne) protègent la dépouille mortelle de l’Empereur, auquel Pradier a rendu hommage en sculpant les douze figures qui symbolisent les victoires napoléoniennes. Les urnes d’argent contiennent son coeur et ses entrailles.</w:t>
      </w:r>
    </w:p>
    <w:p>
      <w:pPr>
        <w:pStyle w:val="Normal"/>
        <w:ind w:firstLine="567"/>
        <w:jc w:val="both"/>
        <w:rPr>
          <w:sz w:val="22"/>
          <w:lang w:val="fr-FR"/>
        </w:rPr>
      </w:pPr>
      <w:r>
        <w:rPr>
          <w:sz w:val="22"/>
          <w:lang w:val="fr-FR"/>
        </w:rPr>
        <w:t>Avec leurs collections, les Invalides sont en même temps un musée de l’armé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rc de Triomphe ;</w:t>
      </w:r>
    </w:p>
    <w:p>
      <w:pPr>
        <w:pStyle w:val="Normal"/>
        <w:ind w:firstLine="567"/>
        <w:jc w:val="both"/>
        <w:rPr>
          <w:sz w:val="22"/>
          <w:lang w:val="fr-FR"/>
        </w:rPr>
      </w:pPr>
      <w:r>
        <w:rPr>
          <w:sz w:val="22"/>
          <w:lang w:val="fr-FR"/>
        </w:rPr>
        <w:t>L’origine des arcs de triomphe remonte aux Romains, qui en élevèrent aux vainqueurs. L’Arc de Triomphe ( sur place Charles-de-Gaulle) à Paris – le monument le plus considérable : il s’élève sur une éminence qui termine la promenade des Champs- Elysées, au milieu d’une place circulaire d’où rayonnent douze avenues.</w:t>
      </w:r>
    </w:p>
    <w:p>
      <w:pPr>
        <w:pStyle w:val="Normal"/>
        <w:ind w:firstLine="567"/>
        <w:jc w:val="both"/>
        <w:rPr>
          <w:sz w:val="22"/>
          <w:lang w:val="fr-FR"/>
        </w:rPr>
      </w:pPr>
      <w:r>
        <w:rPr>
          <w:sz w:val="22"/>
          <w:lang w:val="fr-FR"/>
        </w:rPr>
        <w:t>Les plans de ce monument furent tracés par l’architecte Chalgrin en 1806, mais les travaux ne progressèrent que très lentement et furent compètement interompus pendant la Restauration. L’Arc de Triomphe fut achevé en 1832-1836, il dresse ses 50 mètres au sommet de l’ancienne colline de Chaillot.</w:t>
      </w:r>
    </w:p>
    <w:p>
      <w:pPr>
        <w:pStyle w:val="Normal"/>
        <w:ind w:firstLine="567"/>
        <w:jc w:val="both"/>
        <w:rPr>
          <w:sz w:val="22"/>
          <w:lang w:val="fr-FR"/>
        </w:rPr>
      </w:pPr>
      <w:r>
        <w:rPr>
          <w:sz w:val="22"/>
          <w:lang w:val="fr-FR"/>
        </w:rPr>
        <w:t>Chaque piere nous dit une victoire, chaque nom gravé nous rappelle un héros. Nous y trouvons inscrits le nom de 386 généraux ayant figuré dans les guerres de la République et de l’Empire.</w:t>
      </w:r>
    </w:p>
    <w:p>
      <w:pPr>
        <w:pStyle w:val="Normal"/>
        <w:ind w:firstLine="567"/>
        <w:jc w:val="both"/>
        <w:rPr>
          <w:sz w:val="22"/>
          <w:lang w:val="fr-FR"/>
        </w:rPr>
      </w:pPr>
      <w:r>
        <w:rPr>
          <w:sz w:val="22"/>
          <w:lang w:val="fr-FR"/>
        </w:rPr>
        <w:t>Les décorations superbes ornent le monument, entre autres les figures de « la Renomée » par Pradier, « le Triomphe » de Corot, « la Paix » d’Etex .Le plus célèbre des quatre grands bas-relifs de l’Arc est celui qui présente le départ des volontaires de 1792. La voix populaire l’a baptisé la Marseillaise. Ce groupe sculptural, réalisé par François Rude (1836) est un chef-d’oeuvre incomparable de vie , de mouvement et d’accent épique.</w:t>
      </w:r>
    </w:p>
    <w:p>
      <w:pPr>
        <w:pStyle w:val="Normal"/>
        <w:ind w:firstLine="567"/>
        <w:jc w:val="both"/>
        <w:rPr>
          <w:sz w:val="22"/>
          <w:lang w:val="fr-FR"/>
        </w:rPr>
      </w:pPr>
      <w:r>
        <w:rPr>
          <w:sz w:val="22"/>
          <w:lang w:val="fr-FR"/>
        </w:rPr>
        <w:t>Sous la grande arcade se trouve la pierre tombale du Soldat inconnu, mort pour la France et inhumé le 11 novembre 1920. Au-dessus, brille la flamme de souvenir, ravivée chaque soir.</w:t>
      </w:r>
    </w:p>
    <w:p>
      <w:pPr>
        <w:pStyle w:val="Normal"/>
        <w:ind w:firstLine="567"/>
        <w:jc w:val="both"/>
        <w:rPr>
          <w:sz w:val="22"/>
          <w:lang w:val="fr-FR"/>
        </w:rPr>
      </w:pPr>
      <w:r>
        <w:rPr>
          <w:sz w:val="22"/>
          <w:lang w:val="fr-FR"/>
        </w:rPr>
        <w:t>Notes.</w:t>
      </w:r>
    </w:p>
    <w:p>
      <w:pPr>
        <w:pStyle w:val="Normal"/>
        <w:ind w:firstLine="567"/>
        <w:jc w:val="both"/>
        <w:rPr/>
      </w:pPr>
      <w:r>
        <w:rPr>
          <w:sz w:val="22"/>
          <w:lang w:val="fr-FR"/>
        </w:rPr>
        <w:t>Restauration</w:t>
      </w:r>
      <w:r>
        <w:rPr>
          <w:sz w:val="22"/>
          <w:lang w:val="uk-UA"/>
        </w:rPr>
        <w:t xml:space="preserve"> – Реставрація (1814-1830), відновлення правління династії Бурбонів.</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 Tour Eiffel.</w:t>
      </w:r>
    </w:p>
    <w:p>
      <w:pPr>
        <w:pStyle w:val="Normal"/>
        <w:ind w:firstLine="567"/>
        <w:jc w:val="both"/>
        <w:rPr/>
      </w:pPr>
      <w:r>
        <w:rPr>
          <w:sz w:val="22"/>
          <w:lang w:val="fr-FR"/>
        </w:rPr>
        <w:t>La Tour Eiffel qui est devenue, dans le monde entier, le symbole de Paris et dont on a fait des chansons, des miniatures et des amoulettes, dresse ses 300 mètres à la tête des Jardins du Champs-de-Mars. Elle pèse 30 000 tonnes. Elle se compose de 12 000 pièces métalliques assemblées par 2 500 000 rivets.</w:t>
      </w:r>
    </w:p>
    <w:p>
      <w:pPr>
        <w:pStyle w:val="Normal"/>
        <w:ind w:firstLine="567"/>
        <w:jc w:val="both"/>
        <w:rPr>
          <w:sz w:val="22"/>
          <w:lang w:val="fr-FR"/>
        </w:rPr>
      </w:pPr>
      <w:r>
        <w:rPr>
          <w:sz w:val="22"/>
          <w:lang w:val="fr-FR"/>
        </w:rPr>
        <w:t>La Tour fut la grande vedette de l’Exposition Universelle de 1889. Construite en vingt mois, elle fut prête à la date prévue.</w:t>
      </w:r>
    </w:p>
    <w:p>
      <w:pPr>
        <w:pStyle w:val="Normal"/>
        <w:ind w:firstLine="567"/>
        <w:jc w:val="both"/>
        <w:rPr>
          <w:sz w:val="22"/>
          <w:lang w:val="fr-FR"/>
        </w:rPr>
      </w:pPr>
      <w:r>
        <w:rPr>
          <w:sz w:val="22"/>
          <w:lang w:val="fr-FR"/>
        </w:rPr>
        <w:t>« M . Eiffel a tenu parole, écrit « Le Monde Illustré ». A la date du 31 mars, ainsi qu’il en avait pris l’engagement, l’énorme tour, dont la silhouette colossale surprend les regards et s’impose à l’étonnement, a été achevée ». Le président Carnot l’inaugura le 6 mai, en même temps que l’exposition, devant 40 000 personnes. Vaguement inquiet, il demanda : »Est-ce qu’elle tiendra ? » Elle a tenu. Ouverte au public le 15 mai à midi, elle accueillit 7 000 visiteurs le 1-er jour. Elle est toujours le monument le plus visité de France.</w:t>
      </w:r>
    </w:p>
    <w:p>
      <w:pPr>
        <w:pStyle w:val="Normal"/>
        <w:ind w:firstLine="567"/>
        <w:jc w:val="both"/>
        <w:rPr>
          <w:sz w:val="22"/>
          <w:lang w:val="fr-FR"/>
        </w:rPr>
      </w:pPr>
      <w:r>
        <w:rPr>
          <w:sz w:val="22"/>
          <w:lang w:val="fr-FR"/>
        </w:rPr>
        <w:t>Dès sa naissance, elle suscita des controverses parfois violentes. Les travaux de construction avaient à peine commencé qu’une pétition fut signée par cinquante noms célèbres des Lettres et des Arts, protestant contre cette « inutile et mostrueuse tour ». Parmi les signataires : le compositeur Gounod, les écrivains Alexandre Dumas, Maupassant, Sardou.</w:t>
      </w:r>
    </w:p>
    <w:p>
      <w:pPr>
        <w:pStyle w:val="Normal"/>
        <w:ind w:firstLine="567"/>
        <w:jc w:val="both"/>
        <w:rPr>
          <w:sz w:val="22"/>
          <w:lang w:val="fr-FR"/>
        </w:rPr>
      </w:pPr>
      <w:r>
        <w:rPr>
          <w:sz w:val="22"/>
          <w:lang w:val="fr-FR"/>
        </w:rPr>
        <w:t>On a longtemps contesté toute beauté à la tour Eiffel. Au nom de l’Art, des artistes et esthètes exigeaient bruyamment sa démolition.</w:t>
      </w:r>
    </w:p>
    <w:p>
      <w:pPr>
        <w:pStyle w:val="Normal"/>
        <w:ind w:firstLine="567"/>
        <w:jc w:val="both"/>
        <w:rPr>
          <w:sz w:val="22"/>
          <w:lang w:val="fr-FR"/>
        </w:rPr>
      </w:pPr>
      <w:r>
        <w:rPr>
          <w:sz w:val="22"/>
          <w:lang w:val="fr-FR"/>
        </w:rPr>
        <w:t>Construite pour vingt ans, elle devait être démontée en 1909. Mais on la garda, car c’était une bonne affaire financière. Décretée « terrain militaire » en 1914,- elle était déjà utilisée comme antenne de T.S.F.- elle servit ensuite aux émissions civiles de radio, puis dès l’Exposition de 1937, aux émissions de télévision dans la région parisienne.</w:t>
      </w:r>
    </w:p>
    <w:p>
      <w:pPr>
        <w:pStyle w:val="Normal"/>
        <w:ind w:firstLine="567"/>
        <w:jc w:val="both"/>
        <w:rPr>
          <w:sz w:val="22"/>
          <w:lang w:val="fr-FR"/>
        </w:rPr>
      </w:pPr>
      <w:r>
        <w:rPr>
          <w:sz w:val="22"/>
          <w:lang w:val="fr-FR"/>
        </w:rPr>
        <w:t>La Tour a trois plates-formes qui se trouvent à 57 m, à 115 m et à 276 m de haut. Sur ces plates-formes il y a des cafés, des restaurants, des kiosques où l’on vend des souvenirs.</w:t>
      </w:r>
    </w:p>
    <w:p>
      <w:pPr>
        <w:pStyle w:val="Normal"/>
        <w:ind w:firstLine="567"/>
        <w:jc w:val="both"/>
        <w:rPr>
          <w:sz w:val="22"/>
          <w:lang w:val="fr-FR"/>
        </w:rPr>
      </w:pPr>
      <w:r>
        <w:rPr>
          <w:sz w:val="22"/>
          <w:lang w:val="fr-FR"/>
        </w:rPr>
        <w:t>Les touristes et les étrangers qui viennent à Paris vont visiter avant tout la Tour Eiffel. On y monte en ascenseur. Si l’on veut monter à pied, il faut gravir 1710 marches. La Tour Eiffel commande le panorama le plus éténdu sur Paris et bien au-delà, la vue peut porter, par temps clair, jusqu’à 90 km. On voit d’ici l’une des plus belles perspectives : la promenade du Champ-de-Mars, aménagée seulement de 1908 à 1928, à la place d’un ancien champ de manoeuvres ; l’Ecole Militaire, une des grandes oeuvres de l’architecture classique ; le nouveau Palais de l’UNESCO (Organisation des Nations Unies pour l’Education, la Science et la Culture).</w:t>
      </w:r>
    </w:p>
    <w:p>
      <w:pPr>
        <w:pStyle w:val="Normal"/>
        <w:ind w:firstLine="567"/>
        <w:jc w:val="both"/>
        <w:rPr>
          <w:sz w:val="22"/>
          <w:lang w:val="fr-FR"/>
        </w:rPr>
      </w:pPr>
      <w:r>
        <w:rPr>
          <w:sz w:val="22"/>
          <w:lang w:val="fr-FR"/>
        </w:rPr>
        <w:t>Et puis, maintenant, Paris ne serait pas Paris sans sa Tour Eiffel.</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e Quartier Latin.</w:t>
      </w:r>
    </w:p>
    <w:p>
      <w:pPr>
        <w:pStyle w:val="Normal"/>
        <w:ind w:firstLine="567"/>
        <w:jc w:val="both"/>
        <w:rPr>
          <w:sz w:val="22"/>
          <w:lang w:val="fr-FR"/>
        </w:rPr>
      </w:pPr>
      <w:r>
        <w:rPr>
          <w:sz w:val="22"/>
          <w:lang w:val="fr-FR"/>
        </w:rPr>
        <w:t xml:space="preserve">La montagne Sainte-Geneviève demeure, depuis le moyen age, le quartier des écoles. De ce quartier, quel est le centre ? La place de la Sorbonne. Là, on verra la population la plus jeune de Paris. Presque tous les passants ont entre dix-huit et vingt-cinq ans. Les uns remontent le boulevard Saint-Michel, d’autres le descendent. « Le Boul’Mich » est l’axe du Quartier Latin.Sur le côté droit du boulevard, il y a des librairies, sur le côté gauche – des cafés. On se rend vers la Faculté de Droit, l’Ecole Polytechnique, la Sorbonne, ou bien aux lycées secondaires : Henri 4, Saint-Louis. </w:t>
      </w:r>
    </w:p>
    <w:p>
      <w:pPr>
        <w:pStyle w:val="Normal"/>
        <w:ind w:firstLine="567"/>
        <w:jc w:val="both"/>
        <w:rPr>
          <w:sz w:val="22"/>
          <w:lang w:val="fr-FR"/>
        </w:rPr>
      </w:pPr>
      <w:r>
        <w:rPr>
          <w:sz w:val="22"/>
          <w:lang w:val="fr-FR"/>
        </w:rPr>
        <w:t>La maison de la Sorbonne s’étale au coeur du quartier Latin. Elle tire son nom de Robert de Sorbon qui a fondé en 1253 un collège pour seize étudiants se destinant à la théologie. Ils y recevaient asile et enseignement. Telle est l’origine de la Sorbonne. Maintenant elle abrite la Faculté des Lettres, des Sciences, l’Ecole des Chartes, ainsi que certains instituts rattachés aux facultés.</w:t>
      </w:r>
    </w:p>
    <w:p>
      <w:pPr>
        <w:pStyle w:val="Normal"/>
        <w:ind w:firstLine="567"/>
        <w:jc w:val="both"/>
        <w:rPr>
          <w:sz w:val="22"/>
          <w:lang w:val="fr-FR"/>
        </w:rPr>
      </w:pPr>
      <w:r>
        <w:rPr>
          <w:sz w:val="22"/>
          <w:lang w:val="fr-FR"/>
        </w:rPr>
        <w:t>Il y a le problème du logement. A Paris , les étudiants ne vivent pas dans les bâtiments de la Sorbonne, mais soit dans des familles françaises, soit à la Cité Universitaire, près du Parc Montsouris. Là, chaque pays a sa grande maison nationale. C’est en 1922, sur le terrain des anciennes fortifications que la Cité Universitaire a été fondée. Son caractère international est matérialisé par la diversité de style de ses maisons créées par plusieurs pays pour leurs étudiants. Une véritable Cité International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Montmartre.</w:t>
      </w:r>
    </w:p>
    <w:p>
      <w:pPr>
        <w:pStyle w:val="Normal"/>
        <w:ind w:firstLine="567"/>
        <w:jc w:val="both"/>
        <w:rPr>
          <w:sz w:val="22"/>
          <w:lang w:val="fr-FR"/>
        </w:rPr>
      </w:pPr>
      <w:r>
        <w:rPr>
          <w:sz w:val="22"/>
          <w:lang w:val="fr-FR"/>
        </w:rPr>
        <w:t>Ancien village de banlieue, annexé tardivement à Paris ( sous Napoléon 3), Montmartre juxtapose des quartiers quasi campagnards, qui ont conservé les traces des anciens vignobles, à des lieux de fêtes nocturnes.Un foisonnement artistique et un passé d’indépendance, qu’explique en partie une situation originale (à 130 m d’altitude), achèvent de faire de la butte un lieu privilégié de la capitale. Les nombreux touristes qui grimpent les escaliers ou empruntent le funiculaire ajoutent encore au pittoresque.</w:t>
      </w:r>
    </w:p>
    <w:p>
      <w:pPr>
        <w:pStyle w:val="Normal"/>
        <w:ind w:firstLine="567"/>
        <w:jc w:val="both"/>
        <w:rPr>
          <w:sz w:val="22"/>
          <w:lang w:val="fr-FR"/>
        </w:rPr>
      </w:pPr>
      <w:r>
        <w:rPr>
          <w:sz w:val="22"/>
          <w:lang w:val="fr-FR"/>
        </w:rPr>
        <w:t>L’étymologie du nom reste incertaine. D’aucuns font de Montmartre le « mons Mercuris » , mont de Mercure, dieu romain du Commerce et des Voyageurs, à qui un autel était dédié dès les premières années de notre ère. D’autres évoquent la légende du mont des Martyrs , en mémoire de saint Denis, premier évêque de Paris, et de ses compagnons, Rustique et Eleuthère. Venus évangéliser au 3-e siècle le Lutèce romain et païen, ils furent torturés dans la Cité avant d’être conduits sur la butte et décapités. Selon la légende, saint Denis aurait alors pris  dans ses mains sa tête ensanglantée, s’arrêtant pour la laver à la fontaine qui lui est consacrée, avant de continuer sa route vers l’endroit de la butte qui a pris son nom. Le sacrifice de saint Denis n’est pas resté vain puisque les temples romains furent remplacés par une église. Elle servit de sanctuaire à l’abbaye créée à la même époque par les bénédictines qui y demeurèrent jusqu’à la Révolution. Le monastère abritait un cimetière, le martyrium, lieu de pèlerinage qui décida de la fondation de plusieurs ordres religieux. Montmartre se présente alors comme un centre rural : on y cultive la vigne et on fait tourner les moulins.</w:t>
      </w:r>
    </w:p>
    <w:p>
      <w:pPr>
        <w:pStyle w:val="Normal"/>
        <w:ind w:firstLine="567"/>
        <w:jc w:val="both"/>
        <w:rPr>
          <w:sz w:val="22"/>
          <w:lang w:val="fr-FR"/>
        </w:rPr>
      </w:pPr>
      <w:r>
        <w:rPr>
          <w:sz w:val="22"/>
          <w:lang w:val="fr-FR"/>
        </w:rPr>
        <w:t>En 1871, des événements sanglants agitent la butte. Les Montmartrois se soulèvent contre le pouvoir qui capitule devant les Prussiens. La rébellion contre l’armée régulière du gouvernement Thiers dure deux mois. Deux ans plus tard, l’Assemblée nationale décide la construction du Sacré-Coeur. Le projet correspond au voeu d’une religieuse de Paray-le-Monial, à qui le Christ, apparu au 17-e siècle, aurait demandé l’édification d’une église consacrée au Coeur Sacré. Mais la décision, intervenant après les terribles défaites face à la Prusse, est aussi un moyen de faire barrage à la progression des idées développées par les anticléricaux. Le Sacré-Coeur est l’appel symbolique « sur la France de la protection et la bonté divines ».</w:t>
      </w:r>
    </w:p>
    <w:p>
      <w:pPr>
        <w:pStyle w:val="Normal"/>
        <w:ind w:firstLine="567"/>
        <w:jc w:val="both"/>
        <w:rPr>
          <w:sz w:val="22"/>
          <w:lang w:val="fr-FR"/>
        </w:rPr>
      </w:pPr>
      <w:r>
        <w:rPr>
          <w:sz w:val="22"/>
          <w:lang w:val="fr-FR"/>
        </w:rPr>
        <w:t>Le 19-e siècle voit aussi l’éclosion artistique d’un Montmartre resté rustique et pittoresque, très loin des embarras parisiens. C’est une oasis de liberté et de bohème pour des artistes qui vivent pour l’art. Sur la place Emile-Goudeau, au « Bateau Lavoir » s’épanouissent les talents des peintres : Picasso, Van Dongen, le précurseur du fauvisme, Braque, le promoteur du cubisme, Derain, Matisse, Degas, Poulbot, Suzanne Valadon et son fils Utrillo, Modigliani, et les impressionnistes Van Gogh et Corot. « Demeure des poètes », la vieille bâtisse de bois accueille aussi Reverdy, Mac Orlan, Apllinaire, Max Jacob ( qui eut l’idée de ce surnom à cause du linge qui pendait aux fenêtres), l’Américaine Gertrude Stein, Dorgelès, Charles Dullin qui assura le succès du théâtre de l’Atelier et Paul Doumer.</w:t>
      </w:r>
    </w:p>
    <w:p>
      <w:pPr>
        <w:pStyle w:val="Normal"/>
        <w:ind w:firstLine="567"/>
        <w:jc w:val="both"/>
        <w:rPr>
          <w:sz w:val="22"/>
          <w:lang w:val="fr-FR"/>
        </w:rPr>
      </w:pPr>
      <w:r>
        <w:rPr>
          <w:sz w:val="22"/>
          <w:lang w:val="fr-FR"/>
        </w:rPr>
        <w:t>Au « Lapin Agile », un cabaret de la rue des Saules, est attaché le souvenir du peintre André Gill qui croqua la ginguette en 1880 ; celui de l’écrivain Francis Carco et du chansonnier Aristide Bruant, qui lança la vogue satirique et réaliste. La vie nocturne s’étend aussi sur la place Blanche au « Moulin Rouge », n’est qu’un bal lors de son ouverture en 1889. C’est là qu’est créé le « french cancan » et qu’officient Valentin le Désossé, la Goulue, Nini Patte-en-l’Air et le Pétomane, pour le plus grand plaisir des Parisiens de la Belle Epoque et des riches touristes. Offenbach y trouve l’inspiration pour ses opérettes et Toulouse-Lautrec fixe sur ses affiches le souvenir des joyeuses fêtes et de leurs vedettes éphémères. Un autre bal attire les couche-tard au « Moulin de la Galette », qui suggère à Renoir son célèbre tableau. Le peintre habite non loin d’ici, dans un pavillon blanc de l’allée des Brouillards.</w:t>
      </w:r>
    </w:p>
    <w:p>
      <w:pPr>
        <w:pStyle w:val="Normal"/>
        <w:ind w:firstLine="567"/>
        <w:jc w:val="both"/>
        <w:rPr>
          <w:sz w:val="22"/>
          <w:lang w:val="fr-FR"/>
        </w:rPr>
      </w:pPr>
      <w:r>
        <w:rPr>
          <w:sz w:val="22"/>
          <w:lang w:val="fr-FR"/>
        </w:rPr>
        <w:t>On pourrait évoquer, enfin, les cabarets du « Chat Noir » et de la « Bonne Franquette », la faune des petits métiers, des chiffonniers et des brocanteurs, le vin que l’on dégustait en attendant « le Temps des cerises » ou par « Plaisir d’amour »… Mais l’enthousiasme artistique et littéraire se tarit à l’aube de la Première Guerre mondiale. Il renaîtra à Montparnasse, Laissant ici les spectacles mercantiles de la nuit, une véritable industrie du plaisir qui, de Pigalle à Rochechouart, échappe à la nostalgie. Sur la place du Tertre, l’ancienne place publique du village, parmi les derniers vestiges des constructions du 18-e – dont la mairie au n°3 – et au milieu des cabarets et des restaurants assaillis par les visiteurs, des apprentis-peintres et caricaturistes s’efforcent de recréer l’ancienne alchimie de Monmartr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e Sacré-Coeur.</w:t>
      </w:r>
    </w:p>
    <w:p>
      <w:pPr>
        <w:pStyle w:val="Normal"/>
        <w:ind w:firstLine="567"/>
        <w:jc w:val="both"/>
        <w:rPr>
          <w:sz w:val="22"/>
          <w:lang w:val="fr-FR"/>
        </w:rPr>
      </w:pPr>
      <w:r>
        <w:rPr>
          <w:sz w:val="22"/>
          <w:lang w:val="fr-FR"/>
        </w:rPr>
        <w:t>Les travaux commencent avec l’accord de l’Assemblée nationale dès 1876. Abadie, qui les dirige, rencontre les premières difficultées dès le creusement des fondations. Le terrain meuble doit etre consolidé par des puits de 38 m de profondeur. Une souscription nationale est lancée, et des chapelles particulières rendent hommage à l’aide apportée par des grands corps : la Marine, l’Armée, la Médecine, ou les Beaux-Arts. La constructon s’étend sur près de quarante ans. La basilique a su faire accepter les excès de son architecture et domine aujourd’hui le décor parisien de ses hautes tours d’un blanc lumineux, de son dôme élevé et de son campanile carré de 83 m, qui abrite une des plus grosses cloches existantes, la « Savoyarde ». Elle pèse 19 t et possède un battant de 850 kg. C’est un don du clergé savoyard à la fin du 19-e siècle. D’aspect oriental, le monument procède plus d’un goût de pastiche, mêlant les styles roman et byzantin, que d’une réelle inspiration religieuse. Les magnifiques portes de bronze sont l’oeuvre d’Hippolyte Lefèvre. Les mosaïques et les statues de l’intérieur ne présentent qu’un intérêt relatif ; on remarquera cependant la statue du Sacré-Coeur en argent massif, et celle de sainte Geneviève, souvent à l’honneur dans les églises comme patronne de Paris. Le trésor est caché dans la crypte.</w:t>
      </w:r>
    </w:p>
    <w:p>
      <w:pPr>
        <w:pStyle w:val="Normal"/>
        <w:ind w:firstLine="567"/>
        <w:jc w:val="both"/>
        <w:rPr>
          <w:sz w:val="22"/>
          <w:lang w:val="fr-FR"/>
        </w:rPr>
      </w:pPr>
      <w:r>
        <w:rPr>
          <w:sz w:val="22"/>
          <w:lang w:val="fr-FR"/>
        </w:rPr>
        <w:t>En sortant sur le Square Willette, on découvre le superbe et vaste panorama de Paris.</w:t>
      </w:r>
    </w:p>
    <w:p>
      <w:pPr>
        <w:pStyle w:val="Normal"/>
        <w:ind w:firstLine="567"/>
        <w:jc w:val="both"/>
        <w:rPr>
          <w:sz w:val="22"/>
          <w:lang w:val="fr-FR"/>
        </w:rPr>
      </w:pPr>
      <w:r>
        <w:rPr>
          <w:sz w:val="22"/>
          <w:lang w:val="fr-FR"/>
        </w:rPr>
        <w:t>Dans le cimetière Montmartre de la rue Caulaincourt, de nombreuses personnalités ont été inhumées : Fragonard, Greuze, Ampère, Stendhal, Vigny, Mme Récamier, Théophile Gautier, Léo Delibes, Offenbach ; Degas, Poulbot, A. Dumas fils, Berlioz, Heine, les frères Goncourt, Labiche, Giraudoux , Charcot, Louis Jouvet, Sacha Guitry et son pèr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es Champs-Elysées.</w:t>
      </w:r>
    </w:p>
    <w:p>
      <w:pPr>
        <w:pStyle w:val="Normal"/>
        <w:ind w:firstLine="567"/>
        <w:jc w:val="both"/>
        <w:rPr>
          <w:sz w:val="22"/>
          <w:lang w:val="fr-FR"/>
        </w:rPr>
      </w:pPr>
      <w:r>
        <w:rPr>
          <w:sz w:val="22"/>
          <w:lang w:val="fr-FR"/>
        </w:rPr>
        <w:t>On a du mal à imaginer aujourd’hui que « la plus célèbre avenue du monde » n’était encore, au 1è-e siècle, que marècages et brousailles. En 1760, Colbert demande à le Nôtre de percer, dans le prolongement des Tuileries, un « Grand Cours », bordé d’ormes qui longent les taillis jusqu’à l’actuel rond-point. Devenue « Champs-Elysées » en 1709, l’avenue se prolonge jusqu’à la future Etoile en 1724 et atteint l’actuelle Porte Maillot en 1774. Mais ce n’est alors qu’un endroit sauvage où l’on ose à peine s’aventurer. Au début du 19-e, bals, cirques et théâtres de marionnettes attirent une première vague de promeneurs. Il faut attendre le second Empire pour que l’avenue s’anime véritablement : elle devient le lieu de rendez-vous d’une riche population qui se promène en tilbury, fréquente les cafés-concerts (dont l’Alcazar) et les restaurants, danse la mazurka au bal Mabille de « l’allée des Veuves » (aujourd’hui avenue Montaigne), applaudit aux spectacles du Colisée et parade au Jardin d’Hiver ou au Château des Fleurs. Le commerce se développe, l’urbanisme progresse (on est loin des six maisons esseulées en 1800) et l’avenue prend sa physionomie définitive. Tracé par Le Nôtre, entouré de fleurs et de fontaines, le rond-point sépare l’avenue en deux : la partie sud se déploie jusqu’à la Concorde en allées et jardins d’où surgissent les Petit et Grand Palais, les hôtels second Empire du « Fiagro » et de « Jours de France », des théâtres renommés (Espace Cardin, Marigny) et de grands restaurants. Au nord, l’avenue s’élance vers l’Arc de triomphe sur une largeur de 71 m. Ici les résidences aristocratiques ont cédé la place à de luxueuses boutiques, des galeries marchandes ( Elysées Rond-Point, Claridge), des cinémas d’exlusivité, des compagnies d’aviation, des banques et une pléïade de cafés et drugstores où l’on vient en foule toute l’année. Des fastes du siècle dernier, seul subsiste le magnifique hôtel de la Païva, du nom d’une courtisane polonaise qui recevait, au n° 25, les célébrités du Tout-Paris.</w:t>
      </w:r>
    </w:p>
    <w:p>
      <w:pPr>
        <w:pStyle w:val="Normal"/>
        <w:ind w:firstLine="567"/>
        <w:jc w:val="both"/>
        <w:rPr>
          <w:sz w:val="22"/>
          <w:lang w:val="fr-FR"/>
        </w:rPr>
      </w:pPr>
      <w:r>
        <w:rPr>
          <w:sz w:val="22"/>
          <w:lang w:val="fr-FR"/>
        </w:rPr>
        <w:t>L’avenue des Champs-Elysées reste un symbole national. Les Parisiens s’y rassemblent pour fêter la Libération, et, chaque 14 juillet , y défilent solennellement les grands corps de l’armée. Sa longueur est de 1880 m.</w:t>
      </w:r>
    </w:p>
    <w:p>
      <w:pPr>
        <w:pStyle w:val="Normal"/>
        <w:ind w:firstLine="567"/>
        <w:jc w:val="both"/>
        <w:rPr>
          <w:sz w:val="22"/>
          <w:lang w:val="fr-FR"/>
        </w:rPr>
      </w:pPr>
      <w:r>
        <w:rPr>
          <w:sz w:val="22"/>
          <w:lang w:val="fr-FR"/>
        </w:rPr>
        <w:t>Notes :</w:t>
      </w:r>
    </w:p>
    <w:p>
      <w:pPr>
        <w:pStyle w:val="Normal"/>
        <w:ind w:firstLine="567"/>
        <w:jc w:val="both"/>
        <w:rPr>
          <w:sz w:val="22"/>
          <w:lang w:val="uk-UA"/>
        </w:rPr>
      </w:pPr>
      <w:r>
        <w:rPr>
          <w:sz w:val="22"/>
          <w:lang w:val="fr-FR"/>
        </w:rPr>
        <w:t>marécages-</w:t>
        <w:tab/>
        <w:t>болото</w:t>
      </w:r>
    </w:p>
    <w:p>
      <w:pPr>
        <w:pStyle w:val="Normal"/>
        <w:ind w:firstLine="567"/>
        <w:jc w:val="both"/>
        <w:rPr>
          <w:sz w:val="22"/>
          <w:lang w:val="fr-FR"/>
        </w:rPr>
      </w:pPr>
      <w:r>
        <w:rPr>
          <w:sz w:val="22"/>
          <w:lang w:val="fr-FR"/>
        </w:rPr>
        <w:t>brousailles-</w:t>
        <w:tab/>
        <w:t>хаща, гущина</w:t>
      </w:r>
    </w:p>
    <w:p>
      <w:pPr>
        <w:pStyle w:val="Normal"/>
        <w:ind w:firstLine="567"/>
        <w:jc w:val="both"/>
        <w:rPr/>
      </w:pPr>
      <w:r>
        <w:rPr>
          <w:sz w:val="22"/>
          <w:lang w:val="fr-FR"/>
        </w:rPr>
        <w:t>ormes-</w:t>
        <w:tab/>
        <w:tab/>
        <w:t>в’</w:t>
      </w:r>
      <w:r>
        <w:rPr>
          <w:sz w:val="22"/>
          <w:lang w:val="uk-UA"/>
        </w:rPr>
        <w:t>язи</w:t>
      </w:r>
    </w:p>
    <w:p>
      <w:pPr>
        <w:pStyle w:val="Normal"/>
        <w:ind w:firstLine="567"/>
        <w:jc w:val="both"/>
        <w:rPr>
          <w:sz w:val="22"/>
          <w:lang w:val="fr-FR"/>
        </w:rPr>
      </w:pPr>
      <w:r>
        <w:rPr>
          <w:sz w:val="22"/>
          <w:lang w:val="fr-FR"/>
        </w:rPr>
        <w:t>taillis-</w:t>
        <w:tab/>
        <w:tab/>
        <w:t>лісові зарості</w:t>
      </w:r>
    </w:p>
    <w:p>
      <w:pPr>
        <w:pStyle w:val="Normal"/>
        <w:ind w:firstLine="567"/>
        <w:jc w:val="both"/>
        <w:rPr>
          <w:sz w:val="22"/>
          <w:lang w:val="fr-FR"/>
        </w:rPr>
      </w:pPr>
      <w:r>
        <w:rPr>
          <w:sz w:val="22"/>
          <w:lang w:val="fr-FR"/>
        </w:rPr>
        <w:t>rond-point-</w:t>
        <w:tab/>
        <w:t>кругла площа</w:t>
      </w:r>
    </w:p>
    <w:p>
      <w:pPr>
        <w:pStyle w:val="Normal"/>
        <w:ind w:firstLine="567"/>
        <w:jc w:val="both"/>
        <w:rPr>
          <w:sz w:val="22"/>
          <w:lang w:val="fr-FR"/>
        </w:rPr>
      </w:pPr>
      <w:r>
        <w:rPr>
          <w:sz w:val="22"/>
          <w:lang w:val="fr-FR"/>
        </w:rPr>
        <w:t>tilbury-</w:t>
        <w:tab/>
        <w:tab/>
        <w:t>легкий двохколесний екіпаж</w:t>
      </w:r>
    </w:p>
    <w:p>
      <w:pPr>
        <w:pStyle w:val="Normal"/>
        <w:ind w:firstLine="567"/>
        <w:jc w:val="both"/>
        <w:rPr>
          <w:sz w:val="22"/>
          <w:lang w:val="fr-FR"/>
        </w:rPr>
      </w:pPr>
      <w:r>
        <w:rPr>
          <w:sz w:val="22"/>
          <w:lang w:val="fr-FR"/>
        </w:rPr>
        <w:t>esseulé</w:t>
        <w:tab/>
        <w:tab/>
        <w:t>відлюдний</w:t>
      </w:r>
    </w:p>
    <w:p>
      <w:pPr>
        <w:pStyle w:val="Normal"/>
        <w:ind w:firstLine="567"/>
        <w:jc w:val="both"/>
        <w:rPr>
          <w:sz w:val="22"/>
          <w:lang w:val="fr-FR"/>
        </w:rPr>
      </w:pPr>
      <w:r>
        <w:rPr>
          <w:sz w:val="22"/>
          <w:lang w:val="fr-FR"/>
        </w:rPr>
        <w:t>fastes-</w:t>
        <w:tab/>
        <w:tab/>
        <w:t>літопис</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 place de la Concorde .</w:t>
      </w:r>
    </w:p>
    <w:p>
      <w:pPr>
        <w:pStyle w:val="Normal"/>
        <w:ind w:firstLine="567"/>
        <w:jc w:val="both"/>
        <w:rPr/>
      </w:pPr>
      <w:r>
        <w:rPr>
          <w:sz w:val="22"/>
          <w:lang w:val="fr-FR"/>
        </w:rPr>
        <w:t xml:space="preserve">Louis 15 avait acheté cet ancien marécage et l’avait cédé aux échevins de Paris aui entreprirent d’aménager une place en son honneur. Le projet fut confié à Gabriel, qui réalisa un octogone de 84 m², bordé de vastes fossés. Il perça dans le même temps la rue Royale, érigeant des deux côtés de l’entrée de magnifiques palais dont les colonnades rappellent l’oeuvre de Perrault au Louvre. Celui de droite servit de garde-meuble royal- c’est là que furent volés les bijoux de la Couronne ; il abrite aujourd’hui le ministère de la Marine. Celui de gauche devient très vite un hôtel privé. Il est désormais occupé par l’Automobile Club de France et le prestigieux hôtel Crillon (la famille y logea d’ailleurs jusqu’en 1904). </w:t>
      </w:r>
    </w:p>
    <w:p>
      <w:pPr>
        <w:pStyle w:val="Normal"/>
        <w:ind w:firstLine="567"/>
        <w:jc w:val="both"/>
        <w:rPr>
          <w:sz w:val="22"/>
          <w:lang w:val="fr-FR"/>
        </w:rPr>
      </w:pPr>
      <w:r>
        <w:rPr>
          <w:sz w:val="22"/>
          <w:lang w:val="fr-FR"/>
        </w:rPr>
        <w:t>Une statue équestre de Louis 15, réalisée par Bouchardon et Pigalle, s’élevait au centre de la place consacrée au roi jusqu’à la Révolution, et fut remplacée à cette date par une statue de la Liberté. Une guillotine y fut également dressée, faisant plus de 1 100 victimes, parmi lesquelles Louis 16 et Marie-Antoinette, Charlotte Corday, Danton, Robespierre et Mme Roland dont l’histoire retient la phrase célèbre : « Liberté, que de crimes on commet en ton nom. » Devenue « Concorde » sous le Directoire en 1975, la place prend son aspect définitif sous la Restauration, principalement grâce à l’architecte Jacques Hittorff. En 1836, l’Obélisque offerte à Louis-Philippe par le vice-roi d’Egypte Méhémet Ali remplace les statues successives. Issu du temple de Louqsor, ce monument de syénite rose, haut de 22,86 m et qui pèse 230 t vante en hiéroglyphes les prodiges de Ramsès 2. Le piédestal de granit évoque le périple de l’ingénieur Lebas chargé du transport de la colonne. Les deux fontaines, construites entre 1836 et 1846, ont 9 m de haut et rappellent celles de la place Saint-Pierre de Rome. Elles sont les symboles de la navigation fluviale et maritime. Les fossés aménagés par Gabriel avaient été comblés après qu’une centaine de personnes eurent péri bousculées et écrasées un soir de fête de 1770. Sous les guérites de pierre, huit statues, érigées sous Louis- Philippe, représentent les grandes villes de France: Lyon, Marseille, Nantes, Bordeaux, Rouen, Brest, Lille et Strasbourg.</w:t>
      </w:r>
    </w:p>
    <w:p>
      <w:pPr>
        <w:pStyle w:val="Normal"/>
        <w:ind w:firstLine="567"/>
        <w:jc w:val="both"/>
        <w:rPr/>
      </w:pPr>
      <w:r>
        <w:rPr>
          <w:sz w:val="22"/>
          <w:lang w:val="fr-FR"/>
        </w:rPr>
        <w:t>Les chevaux que Guillome Coustou avait sculptés pour les abrevoirs de Marly et qui protégeaient l’entrée des Champs-Elysées depuis 1795 viennent d’être remplacés par des copies. Menacés par la pollution et des vibrations du métro, ils jouissent dorénavant, au Louvre, d’un repos bien mérité. Les chevaux ailés de Coyserox, qui ornent l’entrée des Tuileries, ont subi le même sort. Le pont de la Concorde assure la continuité de perspective entre la Madeleine et le Palais-Bourboun. Pour sa construction achevée en 1791, l’ingénieur Perronet se servit des pierres de la Bastille alors en démolition.</w:t>
      </w:r>
    </w:p>
    <w:p>
      <w:pPr>
        <w:pStyle w:val="Normal"/>
        <w:ind w:firstLine="567"/>
        <w:jc w:val="both"/>
        <w:rPr>
          <w:sz w:val="22"/>
          <w:lang w:val="fr-FR"/>
        </w:rPr>
      </w:pPr>
      <w:r>
        <w:rPr>
          <w:sz w:val="22"/>
          <w:lang w:val="fr-FR"/>
        </w:rPr>
        <w:t>Notes :</w:t>
      </w:r>
    </w:p>
    <w:p>
      <w:pPr>
        <w:pStyle w:val="Normal"/>
        <w:ind w:firstLine="567"/>
        <w:jc w:val="both"/>
        <w:rPr>
          <w:sz w:val="22"/>
          <w:lang w:val="fr-FR"/>
        </w:rPr>
      </w:pPr>
      <w:r>
        <w:rPr>
          <w:sz w:val="22"/>
          <w:lang w:val="fr-FR"/>
        </w:rPr>
        <w:t>échevins –</w:t>
        <w:tab/>
        <w:tab/>
        <w:t>міський радник,старшина</w:t>
      </w:r>
    </w:p>
    <w:p>
      <w:pPr>
        <w:pStyle w:val="Normal"/>
        <w:ind w:firstLine="567"/>
        <w:jc w:val="both"/>
        <w:rPr>
          <w:sz w:val="22"/>
          <w:lang w:val="fr-FR"/>
        </w:rPr>
      </w:pPr>
      <w:r>
        <w:rPr>
          <w:sz w:val="22"/>
          <w:lang w:val="fr-FR"/>
        </w:rPr>
        <w:t>garde-meuble,m-</w:t>
        <w:tab/>
        <w:tab/>
        <w:t>меблевий склад</w:t>
      </w:r>
    </w:p>
    <w:p>
      <w:pPr>
        <w:pStyle w:val="Normal"/>
        <w:ind w:firstLine="567"/>
        <w:jc w:val="both"/>
        <w:rPr>
          <w:sz w:val="22"/>
          <w:lang w:val="fr-FR"/>
        </w:rPr>
      </w:pPr>
      <w:r>
        <w:rPr>
          <w:sz w:val="22"/>
          <w:lang w:val="fr-FR"/>
        </w:rPr>
        <w:t>périple,m-</w:t>
        <w:tab/>
        <w:tab/>
        <w:t>кругосвітне плавання</w:t>
      </w:r>
    </w:p>
    <w:p>
      <w:pPr>
        <w:pStyle w:val="Normal"/>
        <w:ind w:firstLine="567"/>
        <w:jc w:val="both"/>
        <w:rPr>
          <w:sz w:val="22"/>
          <w:lang w:val="fr-FR"/>
        </w:rPr>
      </w:pPr>
      <w:r>
        <w:rPr>
          <w:sz w:val="22"/>
          <w:lang w:val="fr-FR"/>
        </w:rPr>
        <w:t>guérites,f</w:t>
        <w:tab/>
        <w:tab/>
        <w:tab/>
        <w:t>постова будка, сторожка</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Beaubourg.</w:t>
      </w:r>
    </w:p>
    <w:p>
      <w:pPr>
        <w:pStyle w:val="Normal"/>
        <w:ind w:firstLine="567"/>
        <w:jc w:val="both"/>
        <w:rPr>
          <w:sz w:val="22"/>
          <w:lang w:val="fr-FR"/>
        </w:rPr>
      </w:pPr>
      <w:r>
        <w:rPr>
          <w:sz w:val="22"/>
          <w:lang w:val="fr-FR"/>
        </w:rPr>
        <w:t>( Centre Georges-Pompidou )</w:t>
      </w:r>
    </w:p>
    <w:p>
      <w:pPr>
        <w:pStyle w:val="Normal"/>
        <w:ind w:firstLine="567"/>
        <w:jc w:val="both"/>
        <w:rPr/>
      </w:pPr>
      <w:r>
        <w:rPr>
          <w:sz w:val="22"/>
          <w:lang w:val="fr-FR"/>
        </w:rPr>
        <w:t>C’est Georges Pompidou qui a l’idée, en 1969, de faire de ce vieux plateau de Beaubourg en complète rénovation un grand centre culturel et artistique, sorte de « Luna Park de la culture contemporaine » a-t-on dit, destiné à «  lier la connaissance des arts et la démocratie » selon les termes de Jacques Chirac.</w:t>
      </w:r>
    </w:p>
    <w:p>
      <w:pPr>
        <w:pStyle w:val="Normal"/>
        <w:ind w:firstLine="567"/>
        <w:jc w:val="both"/>
        <w:rPr>
          <w:sz w:val="22"/>
          <w:lang w:val="fr-FR"/>
        </w:rPr>
      </w:pPr>
      <w:r>
        <w:rPr>
          <w:sz w:val="22"/>
          <w:lang w:val="fr-FR"/>
        </w:rPr>
        <w:t>Le projet de Renzo Piano et Richard Rogers, du groupe Ove Arup and Partners, l’emporta sur les 680 autres. Ils ont conçu un édifice gigantesque qui a déclenché des critiques passionnées.Tout d’acier et de verre, il a 166 m de long, 60 m de large et 40 m de hauteur . Les poutres ont une portée de 50 m pour seulement 3m de haut et un poids de 70 t chacune. Avec la place strictement réservée aux piétons, l’ensemble s’étend sur une superficie de 103 000 m².</w:t>
      </w:r>
    </w:p>
    <w:p>
      <w:pPr>
        <w:pStyle w:val="Normal"/>
        <w:ind w:firstLine="567"/>
        <w:jc w:val="both"/>
        <w:rPr>
          <w:sz w:val="22"/>
          <w:lang w:val="fr-FR"/>
        </w:rPr>
      </w:pPr>
      <w:r>
        <w:rPr>
          <w:sz w:val="22"/>
          <w:lang w:val="fr-FR"/>
        </w:rPr>
        <w:t>Depuis le 31 janvier 1977, date de son inauguration, le Centre national d’art et de culture (C.N.A.C.) accueille chaque année des milliers de visiteurs ( plus que la tour Eiffel), qui s’engouffrent dans des escalators desservant cing niveaux. On peut ainsi voir le musée d’Art moderne, le Centre de création industrielle, la bibliothèque publique d’information, l’Institut de recherche et de coordination acoustique-musique et la cinémathèqu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Opéra.</w:t>
      </w:r>
    </w:p>
    <w:p>
      <w:pPr>
        <w:pStyle w:val="Normal"/>
        <w:ind w:firstLine="567"/>
        <w:jc w:val="both"/>
        <w:rPr>
          <w:sz w:val="22"/>
          <w:lang w:val="fr-FR"/>
        </w:rPr>
      </w:pPr>
      <w:r>
        <w:rPr>
          <w:sz w:val="22"/>
          <w:lang w:val="fr-FR"/>
        </w:rPr>
        <w:t>C’est le projet de Charles Garnier, jeune architecte de 35 ans, qui est retenu parmi les 171 présentés pour la construction d’un opéra. L’édification de ce palais de « style Napoléon 3 » débute en 1862. Mais il faut assécher les sous-sols baignés d’eau, faire face à un incendie en 1873. L’inauguration a finalement lieu en 1875, en présence de Mac-Mahon, le tout nouveau président de la République. Le plus vaste théâtre lyrique du monde s’étend sur 11 000 m². La salle peut accueillir 2 200 spectateurs sur cinq niveaux. La scène a 52 m de large, 66 m de hauteur et 37 m de profondeur. 450 acteurs et figurants peuvent y prendre place. L’immense lustre, qui s’effondra un soir de 1896, pèse 6 t et possède 400 ampoules.</w:t>
      </w:r>
    </w:p>
    <w:p>
      <w:pPr>
        <w:pStyle w:val="Normal"/>
        <w:ind w:firstLine="567"/>
        <w:jc w:val="both"/>
        <w:rPr>
          <w:sz w:val="22"/>
          <w:lang w:val="fr-FR"/>
        </w:rPr>
      </w:pPr>
      <w:r>
        <w:rPr>
          <w:sz w:val="22"/>
          <w:lang w:val="fr-FR"/>
        </w:rPr>
        <w:t>Sur la place de l’Opéra s’élève la façade principale : un attique toujours éclairé surplombe des arcades décorées de nombreuses statues. Le groupe le plus célèbre est celui sculpté par Carpeaux, « la Danse », dont on ne voit que la réplique qu’en a faite, en 1964, Paul Belmondo (l’original, menacé par l’usure, est conservé au musée d’Orsay). Sur les façades latérales se dressent des bustes de musiciens. A l’ouest, le pavillon est occupé par le musée et la bibliothèque.</w:t>
      </w:r>
    </w:p>
    <w:p>
      <w:pPr>
        <w:pStyle w:val="Normal"/>
        <w:ind w:firstLine="567"/>
        <w:jc w:val="both"/>
        <w:rPr>
          <w:sz w:val="22"/>
          <w:lang w:val="fr-FR"/>
        </w:rPr>
      </w:pPr>
      <w:r>
        <w:rPr>
          <w:sz w:val="22"/>
          <w:lang w:val="fr-FR"/>
        </w:rPr>
        <w:t>Le musée contient diverses reliques d’artistes, des bustes, des maquettes et des tableaux représentant l’ancien opéra de la rue Le Pelletier, incendié en 1871. La bibliothèque renferme 8à 000 volumes retraçant l’histoire musicale, théâtrale et choréographique de l’opéra, et toutes les partitions exécutées depuis 1669.</w:t>
      </w:r>
    </w:p>
    <w:p>
      <w:pPr>
        <w:pStyle w:val="Normal"/>
        <w:ind w:firstLine="567"/>
        <w:jc w:val="both"/>
        <w:rPr>
          <w:sz w:val="22"/>
          <w:lang w:val="fr-FR"/>
        </w:rPr>
      </w:pPr>
      <w:r>
        <w:rPr>
          <w:sz w:val="22"/>
          <w:lang w:val="fr-FR"/>
        </w:rPr>
        <w:t>Le grand escalier aligne des marches de 10 m de large, tout en marbre ; la balustrade est en onyx d’Algérie. Le grand foyer (54 m de long, 13 m de large, 12 m de haut) s’orne de bustes et de peintures. La salle , de style impérial, posséde , depuis 1964, un nouveau plafond démontabl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e musée d’Orsay.</w:t>
      </w:r>
    </w:p>
    <w:p>
      <w:pPr>
        <w:pStyle w:val="Normal"/>
        <w:ind w:firstLine="567"/>
        <w:jc w:val="both"/>
        <w:rPr>
          <w:sz w:val="22"/>
          <w:lang w:val="fr-FR"/>
        </w:rPr>
      </w:pPr>
      <w:r>
        <w:rPr>
          <w:sz w:val="22"/>
          <w:lang w:val="fr-FR"/>
        </w:rPr>
        <w:t>C’est l’Agence A.C.T. Architecture qui releva, à la fin des années 80, le défi : transformer la gare d’Orsay, construite à la fin du 19-e par Victor Laloux, désaffectée dès 1939 pour cause d’étroitesse et classée monument historique en 1978, en un musée moderne, entièrement consacré à l’art de la seconde moitié du 19-e (1848-1914).</w:t>
      </w:r>
    </w:p>
    <w:p>
      <w:pPr>
        <w:pStyle w:val="Normal"/>
        <w:ind w:firstLine="567"/>
        <w:jc w:val="both"/>
        <w:rPr>
          <w:sz w:val="22"/>
          <w:lang w:val="fr-FR"/>
        </w:rPr>
      </w:pPr>
      <w:r>
        <w:rPr>
          <w:sz w:val="22"/>
          <w:lang w:val="fr-FR"/>
        </w:rPr>
        <w:t>En 1986, les premiers visiteurs entrent dans une nef gigantesque, ancien hall de gare, que Gae Aulenti, architecte d’intérieur italienne, a revêtu d’un calcaire aux tons ocre . De part et d’autre de cet axe central s’égaillent des sculptures de marbres et de bronze.</w:t>
      </w:r>
    </w:p>
    <w:p>
      <w:pPr>
        <w:pStyle w:val="Normal"/>
        <w:ind w:firstLine="567"/>
        <w:jc w:val="both"/>
        <w:rPr>
          <w:sz w:val="22"/>
          <w:lang w:val="fr-FR"/>
        </w:rPr>
      </w:pPr>
      <w:r>
        <w:rPr>
          <w:sz w:val="22"/>
          <w:lang w:val="fr-FR"/>
        </w:rPr>
        <w:t xml:space="preserve"> </w:t>
      </w:r>
      <w:r>
        <w:rPr>
          <w:sz w:val="22"/>
          <w:lang w:val="fr-FR"/>
        </w:rPr>
        <w:t>Les collections du musée proviennent du Louvre et du Jeu de Paume, ainsi que du Palais de Tokyo ( ce sont les oeuvres qui n’avaient pu touver place au Centre Pompidou en 1976). S’y ajoutent legs et donations.</w:t>
      </w:r>
    </w:p>
    <w:p>
      <w:pPr>
        <w:pStyle w:val="Normal"/>
        <w:ind w:firstLine="567"/>
        <w:jc w:val="both"/>
        <w:rPr>
          <w:sz w:val="22"/>
          <w:lang w:val="fr-FR"/>
        </w:rPr>
      </w:pPr>
      <w:r>
        <w:rPr>
          <w:sz w:val="22"/>
          <w:lang w:val="fr-FR"/>
        </w:rPr>
        <w:t>Le musée réunit des oeuvres d’art et techniques diverses : peintures, pastels, sculptures, photographies, objets d’art, architecture (dessins et maquettes), associés très étroitement à l’histoire de la littérature et de la musique, à travers des expositions-dossiers, des conférences et des concerts.</w:t>
      </w:r>
    </w:p>
    <w:p>
      <w:pPr>
        <w:pStyle w:val="Normal"/>
        <w:ind w:firstLine="567"/>
        <w:jc w:val="both"/>
        <w:rPr>
          <w:sz w:val="22"/>
          <w:lang w:val="fr-FR"/>
        </w:rPr>
      </w:pPr>
      <w:r>
        <w:rPr>
          <w:sz w:val="22"/>
          <w:lang w:val="fr-FR"/>
        </w:rPr>
        <w:t>Outre les sculptures citées , le rez-de-chaussée accueille des peintures : à droite, éclectiques et académiques ; à gauche, issues de mouvements indépendants, réalistes, paysagistes ou pré-impressionnistes.</w:t>
      </w:r>
    </w:p>
    <w:p>
      <w:pPr>
        <w:pStyle w:val="Normal"/>
        <w:ind w:firstLine="567"/>
        <w:jc w:val="both"/>
        <w:rPr>
          <w:sz w:val="22"/>
          <w:lang w:val="fr-FR"/>
        </w:rPr>
      </w:pPr>
      <w:r>
        <w:rPr>
          <w:sz w:val="22"/>
          <w:lang w:val="fr-FR"/>
        </w:rPr>
        <w:t>Un escalator conduit aux salles impressionnistes et post-impressionnistes (Van Gogh, Seurat, Guaguin…)</w:t>
      </w:r>
    </w:p>
    <w:p>
      <w:pPr>
        <w:pStyle w:val="Normal"/>
        <w:ind w:firstLine="567"/>
        <w:jc w:val="both"/>
        <w:rPr>
          <w:sz w:val="22"/>
          <w:lang w:val="fr-FR"/>
        </w:rPr>
      </w:pPr>
      <w:r>
        <w:rPr>
          <w:sz w:val="22"/>
          <w:lang w:val="fr-FR"/>
        </w:rPr>
        <w:t>Au niveau intermédiaire, dans les salles à coupole ouvrant sur la Seine, on découvre les peintres officiels de la troisième République, les écoles étrangères et les symbolistes, Rodin, l’Art nouveau international et la naissance du cinéma.</w:t>
      </w:r>
    </w:p>
    <w:p>
      <w:pPr>
        <w:pStyle w:val="Normal"/>
        <w:ind w:firstLine="567"/>
        <w:jc w:val="both"/>
        <w:rPr>
          <w:sz w:val="22"/>
          <w:lang w:val="fr-FR"/>
        </w:rPr>
      </w:pPr>
      <w:r>
        <w:rPr>
          <w:sz w:val="22"/>
          <w:lang w:val="fr-FR"/>
        </w:rPr>
        <w:t>C’est aussi l’étage des expositions-dossiers qui illustrent un thème ou un événement dans un esprit pluridisciplinaire.</w:t>
      </w:r>
    </w:p>
    <w:p>
      <w:pPr>
        <w:pStyle w:val="Normal"/>
        <w:ind w:firstLine="567"/>
        <w:jc w:val="both"/>
        <w:rPr>
          <w:sz w:val="22"/>
          <w:lang w:val="fr-FR"/>
        </w:rPr>
      </w:pPr>
      <w:r>
        <w:rPr>
          <w:sz w:val="22"/>
          <w:lang w:val="fr-FR"/>
        </w:rPr>
        <w:t>En redescendant, on s’arretera à la librairie-carterie du rez-de-chaussée, avant de rejoindre le parvis (d’accueil)  Bellechasse, où trônent des bronzes exécutés à l’occasion de l’Exposition universelle de 1878. Sur la façade du quai, statues de Bordeaux, Toulouse et Nantes.</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e Panthéon.</w:t>
      </w:r>
    </w:p>
    <w:p>
      <w:pPr>
        <w:pStyle w:val="Normal"/>
        <w:ind w:firstLine="567"/>
        <w:jc w:val="both"/>
        <w:rPr>
          <w:sz w:val="22"/>
          <w:lang w:val="fr-FR"/>
        </w:rPr>
      </w:pPr>
      <w:r>
        <w:rPr>
          <w:sz w:val="22"/>
          <w:lang w:val="fr-FR"/>
        </w:rPr>
        <w:t>«  Saint-Denis laïque et républicain », le Panthéon abrute dans sa crypte la dépouille de personnalités civiles, sorte de pendant aux sépultures militaires de l’Arc de triomphe ou des Invalides. Le Conventionnel Lazare Carnot et son fils Sadi, Zola, le député Baudin, le chimiste Berthelot et sa femme, Louis Braille, Paul Painlevé, Jean Jaurès, les physiciens Jean Perrin et Paul Langevin, Jean Moulin, des héros de la Révolution et de l’Empire y furent inhumés.C’est sous la Constituante qu’est inscrit, au fronton du monument : «  Aux grands hommes, la patrie reconnaissante ».</w:t>
      </w:r>
    </w:p>
    <w:p>
      <w:pPr>
        <w:pStyle w:val="Normal"/>
        <w:ind w:firstLine="567"/>
        <w:jc w:val="both"/>
        <w:rPr>
          <w:sz w:val="22"/>
          <w:lang w:val="fr-FR"/>
        </w:rPr>
      </w:pPr>
      <w:r>
        <w:rPr>
          <w:sz w:val="22"/>
          <w:lang w:val="fr-FR"/>
        </w:rPr>
        <w:t>A l’origine, l’édifice était religieux. A l’emplacement d’une ancienne chapelle dédiée à Sainte Geneviève, patronne de Paris, Louis 15, qui en avait fait le voeu lors d’une grave maladie, entreprend la construction d’une superbe église. Soufflot commence en 1755 des travaux qui seront lents et onéreux ( le roi doit recourir à des loteries). Rondelet achève après 1780 ce gigantesque monument de 110 m sur 84, haut de 82 m. La Révolution, qui en fit un temple destiné à abriter les tombeaux des grands hommes et lui donna ce nom de Panthéon. Il fut église sous la Restauration et le second Empire. La 3-e République l’a rendu au culte des hommes illustres à l’occasion des funérailles de Victor Hugo en 1885.</w:t>
      </w:r>
    </w:p>
    <w:p>
      <w:pPr>
        <w:pStyle w:val="Normal"/>
        <w:ind w:firstLine="567"/>
        <w:jc w:val="both"/>
        <w:rPr>
          <w:sz w:val="22"/>
          <w:lang w:val="fr-FR"/>
        </w:rPr>
      </w:pPr>
      <w:r>
        <w:rPr>
          <w:sz w:val="22"/>
          <w:lang w:val="fr-FR"/>
        </w:rPr>
        <w:t>La façade antique aux colonnes corinthiennes est surplombée par un fronton qui s’orne d’une sculpture de David (1831) organisant les rapports entre la Patrie, la Liberté et l’Histoire. L’intérieur est en forme de croix grecque. Sous la coupole, une fresque de Gros (1811) figure l’Apothéose de Sainte Geneviève, dont Puvis de Chavannes a retracé l’histoire dans le Choeur, à gauche, et Laurens la mort (à droite). On peut aussi admirer quelques sculptures des 19-e et 20-e siècles.</w:t>
      </w:r>
    </w:p>
    <w:p>
      <w:pPr>
        <w:pStyle w:val="Normal"/>
        <w:ind w:firstLine="567"/>
        <w:jc w:val="both"/>
        <w:rPr>
          <w:sz w:val="22"/>
          <w:lang w:val="fr-FR"/>
        </w:rPr>
      </w:pPr>
      <w:r>
        <w:rPr>
          <w:sz w:val="22"/>
          <w:lang w:val="fr-FR"/>
        </w:rPr>
        <w:t>Le dôme possède 32 colonnes du même ordre que celles de la façade, et rappelle celui de Saint-Paul de Londres. Il a conservé sa croix de pierre fixée en 1873.</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 Madeleine.</w:t>
      </w:r>
    </w:p>
    <w:p>
      <w:pPr>
        <w:pStyle w:val="Normal"/>
        <w:ind w:firstLine="567"/>
        <w:jc w:val="both"/>
        <w:rPr>
          <w:sz w:val="22"/>
          <w:lang w:val="fr-FR"/>
        </w:rPr>
      </w:pPr>
      <w:r>
        <w:rPr>
          <w:sz w:val="22"/>
          <w:lang w:val="fr-FR"/>
        </w:rPr>
        <w:t>« Un temple de la Gloire dédié à la Grande Armée » : tel était le voeu formulé par Napoléon en 1806 lors de la reprise des travaux de construction de la chapelle commencée sous Louis 15. A son arrivée au pouvoir, Louis 18 avait renoué avec le projet initial de 1764 et fait aménager l’édifice en église, consacrée à sainte Marie-Madeleine. Elle ne sera achevée qu’en 1842. Son aspect extérieur est celui d’un temple gréco-romain : les 52 colonnes corinthiennes, hautes de 20 m, sont rehaussées d’un fronton de 10 m sur lequel Lemaire a sculpté une scène du Jugement dernier. Un perron de 28 marches donne accès, au-delà de la porte de bronze, à un intérieur peu classique pour une église : l’unique nef se déploie à la lumière de trois coupoles ; il n’y a ni transept, ni bas-côtés. Le choeur est semi-circulaire. La Madeleine ne possède pas de clocher et ne porte pas de croix. Orientée nord-sud, elle s’ouvre sur la luxueuse rue Royale, temple de la grande cuisine. On s’attardera au marché aux Fleurs qui borde le côté gauche de l’église.</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 Conciergerie.</w:t>
      </w:r>
    </w:p>
    <w:p>
      <w:pPr>
        <w:pStyle w:val="Normal"/>
        <w:ind w:firstLine="567"/>
        <w:jc w:val="both"/>
        <w:rPr>
          <w:sz w:val="22"/>
          <w:lang w:val="fr-FR"/>
        </w:rPr>
      </w:pPr>
      <w:r>
        <w:rPr>
          <w:sz w:val="22"/>
          <w:lang w:val="fr-FR"/>
        </w:rPr>
        <w:t>Au 14-e siècle, Philippe le Bel agrandit les bâtiments gothiques de la Conciergerie, placée initialement sous la responsabilité du « concierge », gouverneur du roi qui exerçait des fonctions judiciaires et financières. Au 15-e siècle, le commerce se développe dans les boutiques des galeries, avant de laisser place à de sombres geôles, restées dans les mémoires pour avoir accueilli les milliers de condamnés du Tribunal révolutionnaire – parmi lesquels Marie-Antoinette, André Chénier, Camille Desmoulins, Marat, Saint-Just et Lavoisier. La plupart ont rendez-vous avec la guillotine, qui fonctionne sans interruption, place de la Concorde, de la Bastille ou de la Nation entre 1792 et 1794.</w:t>
      </w:r>
    </w:p>
    <w:p>
      <w:pPr>
        <w:pStyle w:val="Normal"/>
        <w:ind w:firstLine="567"/>
        <w:jc w:val="both"/>
        <w:rPr>
          <w:sz w:val="22"/>
          <w:lang w:val="fr-FR"/>
        </w:rPr>
      </w:pPr>
      <w:r>
        <w:rPr>
          <w:sz w:val="22"/>
          <w:lang w:val="fr-FR"/>
        </w:rPr>
        <w:t>Au pied de la Seine se dressent 4 tours anciennes. La tour de l’Horloge, carrée, porte depuis le 14-e s.la première horloge publique de Paris, sculptée au 16-e s. Les trois autres tours sont rondes. La plus ancienne est la tour Bonbec, du milieu du 13-e s., où les prisonniers étaient fréquemment soumis à la torture. Les tours d’Argent et de César sont jumelles.</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 Bastille.</w:t>
      </w:r>
    </w:p>
    <w:p>
      <w:pPr>
        <w:pStyle w:val="Normal"/>
        <w:ind w:firstLine="567"/>
        <w:jc w:val="both"/>
        <w:rPr>
          <w:sz w:val="22"/>
          <w:lang w:val="fr-FR"/>
        </w:rPr>
      </w:pPr>
      <w:r>
        <w:rPr>
          <w:sz w:val="22"/>
          <w:lang w:val="fr-FR"/>
        </w:rPr>
        <w:t>Elevée au 14-e siècle, elle n’est initialement qu’une forteresse qui défend l’accès de la porte Saint-Antoine et protège l’hôtel Saint-Paul, résidence des rois. Elle est transformée en prison d’Etat sous Louis 12, au 16-e s. Mais lorsque, un certain 14 juillet 1789, les émeutiers la prennent d’assaut pour y faire provision d’armes, elle est quasiment vide. Le gouverneur Launay et ses Suisses n’ont la garde que de sept prisonniers. L’époque des victimes de l’arbitraire royal et des lettres de cachet touchant un Voltaire, un Marmontel ou quelque grand seigneur pourchassé à cause de ses idées politiques est révolue. N’importe , le coup de grâce donné à la Bastille agit comme un symbole. Sa destruction est ordonnée et réalisée par quelque 700 ouvriers qui travaillent pendant un peu plus de deux mois. Avec les pierres récupérées, on fait quelques miniatures de « l’exécrable forteresse », qui l’on envoie dans les provinces pour en exorciser le souvenir. Le reste est utilisé pour de nouvelles constructions (dont celle du pont de la Concorde).</w:t>
      </w:r>
    </w:p>
    <w:p>
      <w:pPr>
        <w:pStyle w:val="Normal"/>
        <w:ind w:firstLine="567"/>
        <w:jc w:val="both"/>
        <w:rPr>
          <w:sz w:val="22"/>
          <w:lang w:val="fr-FR"/>
        </w:rPr>
      </w:pPr>
      <w:r>
        <w:rPr>
          <w:sz w:val="22"/>
          <w:lang w:val="fr-FR"/>
        </w:rPr>
        <w:t xml:space="preserve"> </w:t>
      </w:r>
      <w:r>
        <w:rPr>
          <w:sz w:val="22"/>
          <w:lang w:val="fr-FR"/>
        </w:rPr>
        <w:t>A la place, Napoléon conçoit l’idée d’une fontaine en forme d’éléphant , projet vite abandonné et dont ne subsiste que la socle qui supporte, depuis 1840, une colonne de bronze, au haut de laquelle trône la statue du Genie de la Liberté, redorée en 1989. C’est pour commémorer un autre mois de juillet, celui de la révolution de 1830, que Louis-Philippe fait ériger le monument sur lequel sont inscrits, en lettres dorées, les noms des Parisiens tués au cours des émeutes et enterrés dans les caveaux souterrains.</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L’Arche de la Défense.</w:t>
      </w:r>
    </w:p>
    <w:p>
      <w:pPr>
        <w:pStyle w:val="Normal"/>
        <w:ind w:firstLine="567"/>
        <w:jc w:val="both"/>
        <w:rPr>
          <w:sz w:val="22"/>
          <w:lang w:val="fr-FR"/>
        </w:rPr>
      </w:pPr>
      <w:r>
        <w:rPr>
          <w:sz w:val="22"/>
          <w:lang w:val="fr-FR"/>
        </w:rPr>
        <w:t>En 1982, un concours international est lancé. Il s’agit de réaliser, à la Tête-Défense, un monument susceptible d’exprimer l’architecture de notre temps, tout en recevant des équipements d’intérêt général. Posée à la proue du vaste quartier d’affaires de la Défense (160 ha), le « Manhattan français », l’arche monumentale en marbre de Carrare a été achevée pour les fêtes du bicentenaire de la Révolution (1989). Elle est l’oeuvre du Danois Otto von Spreckelsen, qui, en 1986, soit un an avant sa mort, passe le relais à Paul Andreu, son associé depuis l’origine. De tous les grands projets de la décennie, c’est le seul à avoir réellement fait l’unanimité.</w:t>
      </w:r>
    </w:p>
    <w:p>
      <w:pPr>
        <w:pStyle w:val="Normal"/>
        <w:ind w:firstLine="567"/>
        <w:jc w:val="both"/>
        <w:rPr>
          <w:sz w:val="22"/>
          <w:lang w:val="fr-FR"/>
        </w:rPr>
      </w:pPr>
      <w:r>
        <w:rPr>
          <w:sz w:val="22"/>
          <w:lang w:val="fr-FR"/>
        </w:rPr>
        <w:t>L’Arche parachève l’aménagement de la Défense en lui offrant son édifice le plus prestigieux. Ce « cube » de 112 m d’arête, ouvert, repose sur 12 piles enfoncées à 30 m de profondeur. L’intérieur possède une hauteur de 90 m, une largeur et une profondeur de 70 m.</w:t>
      </w:r>
    </w:p>
    <w:p>
      <w:pPr>
        <w:pStyle w:val="Normal"/>
        <w:ind w:firstLine="567"/>
        <w:jc w:val="both"/>
        <w:rPr>
          <w:sz w:val="22"/>
          <w:lang w:val="fr-FR"/>
        </w:rPr>
      </w:pPr>
      <w:r>
        <w:rPr>
          <w:sz w:val="22"/>
          <w:lang w:val="fr-FR"/>
        </w:rPr>
        <w:t xml:space="preserve">Le sous-sol étant, à cet endroit, très sollicité ( autoroute, R.E.R., voie S.N.C.F…), la Grande Arche a du subir un léger pivotement par rapport à l’axe historique. Ce léger « déboitement » la rend comme plus « humaine ». </w:t>
      </w:r>
    </w:p>
    <w:p>
      <w:pPr>
        <w:pStyle w:val="Normal"/>
        <w:ind w:firstLine="567"/>
        <w:jc w:val="both"/>
        <w:rPr>
          <w:sz w:val="22"/>
          <w:lang w:val="fr-FR"/>
        </w:rPr>
      </w:pPr>
      <w:r>
        <w:rPr>
          <w:sz w:val="22"/>
          <w:lang w:val="fr-FR"/>
        </w:rPr>
        <w:t>Les pignons sont revêtus de marbre blanc, veiné de gris, les façades externes de marbre gris et de verre. Les façades intérieures, alvéolées, et la face interne du toit sont recouvertes d’aluminium.</w:t>
      </w:r>
    </w:p>
    <w:p>
      <w:pPr>
        <w:pStyle w:val="Normal"/>
        <w:ind w:firstLine="567"/>
        <w:jc w:val="both"/>
        <w:rPr>
          <w:sz w:val="22"/>
          <w:lang w:val="fr-FR"/>
        </w:rPr>
      </w:pPr>
      <w:r>
        <w:rPr>
          <w:sz w:val="22"/>
          <w:lang w:val="fr-FR"/>
        </w:rPr>
        <w:t>La Grande Arche est un monument habité ( 87 000 m² de surfaces utiles réparties le long des 35 étages des deux parois verticales). On y trouve des bureaux et le ministère de l’Equipement, du Logement et des Transports.</w:t>
      </w:r>
    </w:p>
    <w:p>
      <w:pPr>
        <w:pStyle w:val="Normal"/>
        <w:ind w:firstLine="567"/>
        <w:jc w:val="both"/>
        <w:rPr>
          <w:sz w:val="22"/>
          <w:lang w:val="fr-FR"/>
        </w:rPr>
      </w:pPr>
      <w:r>
        <w:rPr>
          <w:sz w:val="22"/>
          <w:lang w:val="fr-FR"/>
        </w:rPr>
        <w:t>Le toit- terrasse, d’une superficie de un hectare, est consacré à l’Arche de la Fraternité ( ou Fondation internationale des droits de l’homme et du développement), que préside Claude Cheyson. Les salles de conférences sont éclairées par quatre patios à ciel ouvert, de 400 m² chacun.</w:t>
      </w:r>
    </w:p>
    <w:p>
      <w:pPr>
        <w:pStyle w:val="Normal"/>
        <w:ind w:firstLine="567"/>
        <w:jc w:val="both"/>
        <w:rPr>
          <w:sz w:val="22"/>
          <w:lang w:val="fr-FR"/>
        </w:rPr>
      </w:pPr>
      <w:r>
        <w:rPr>
          <w:sz w:val="22"/>
          <w:lang w:val="fr-FR"/>
        </w:rPr>
        <w:t>Des ascenceurs panoramiques assurent le va-et-vient.</w:t>
      </w:r>
    </w:p>
    <w:p>
      <w:pPr>
        <w:pStyle w:val="Normal"/>
        <w:ind w:firstLine="567"/>
        <w:jc w:val="both"/>
        <w:rPr>
          <w:sz w:val="22"/>
          <w:lang w:val="fr-FR"/>
        </w:rPr>
      </w:pPr>
      <w:r>
        <w:rPr>
          <w:sz w:val="22"/>
          <w:lang w:val="fr-FR"/>
        </w:rPr>
        <w:t>Le socle et le sous-socle comportent de larges espaces d’expositions et d ‘animations.</w:t>
      </w:r>
    </w:p>
    <w:p>
      <w:pPr>
        <w:pStyle w:val="Normal"/>
        <w:ind w:firstLine="567"/>
        <w:jc w:val="both"/>
        <w:rPr>
          <w:sz w:val="22"/>
          <w:lang w:val="fr-FR"/>
        </w:rPr>
      </w:pPr>
      <w:r>
        <w:rPr>
          <w:sz w:val="22"/>
          <w:lang w:val="fr-FR"/>
        </w:rPr>
      </w:r>
    </w:p>
    <w:p>
      <w:pPr>
        <w:pStyle w:val="Normal"/>
        <w:ind w:firstLine="567"/>
        <w:jc w:val="both"/>
        <w:rPr>
          <w:sz w:val="22"/>
          <w:lang w:val="uk-UA"/>
        </w:rPr>
      </w:pPr>
      <w:r>
        <w:rPr>
          <w:sz w:val="22"/>
          <w:lang w:val="uk-UA"/>
        </w:rPr>
        <w:t xml:space="preserve">Тема 7.    </w:t>
      </w:r>
    </w:p>
    <w:p>
      <w:pPr>
        <w:pStyle w:val="Normal"/>
        <w:ind w:firstLine="567"/>
        <w:jc w:val="both"/>
        <w:rPr/>
      </w:pPr>
      <w:r>
        <w:rPr>
          <w:sz w:val="22"/>
          <w:lang w:val="uk-UA"/>
        </w:rPr>
        <w:t xml:space="preserve"> </w:t>
      </w:r>
      <w:r>
        <w:rPr>
          <w:b/>
          <w:sz w:val="22"/>
          <w:lang w:val="fr-FR"/>
        </w:rPr>
        <w:t>La France administrative.</w:t>
      </w:r>
    </w:p>
    <w:p>
      <w:pPr>
        <w:pStyle w:val="Normal"/>
        <w:ind w:firstLine="567"/>
        <w:jc w:val="both"/>
        <w:rPr>
          <w:sz w:val="22"/>
          <w:lang w:val="fr-FR"/>
        </w:rPr>
      </w:pPr>
      <w:r>
        <w:rPr>
          <w:sz w:val="22"/>
          <w:lang w:val="fr-FR"/>
        </w:rPr>
        <w:t>Du point de vue administratif le territoire de la France est divisé en :</w:t>
      </w:r>
    </w:p>
    <w:p>
      <w:pPr>
        <w:pStyle w:val="TextBodyIndent"/>
        <w:numPr>
          <w:ilvl w:val="0"/>
          <w:numId w:val="2"/>
        </w:numPr>
        <w:ind w:left="0" w:firstLine="567"/>
        <w:rPr/>
      </w:pPr>
      <w:r>
        <w:rPr/>
        <w:t>22 régions en métropole et 4 Outre-mer. L’organe exécutif est le président du Conseil régional. L’organe délibératif est le Conseil régional. Le préfet de la région a la charge des intérêts de l’Etat. Le statut est la collectivité territoriale.</w:t>
      </w:r>
    </w:p>
    <w:p>
      <w:pPr>
        <w:pStyle w:val="Normal"/>
        <w:numPr>
          <w:ilvl w:val="0"/>
          <w:numId w:val="2"/>
        </w:numPr>
        <w:ind w:left="0" w:firstLine="567"/>
        <w:jc w:val="both"/>
        <w:rPr>
          <w:sz w:val="22"/>
          <w:lang w:val="fr-FR"/>
        </w:rPr>
      </w:pPr>
      <w:r>
        <w:rPr>
          <w:sz w:val="22"/>
          <w:lang w:val="fr-FR"/>
        </w:rPr>
        <w:t>96 départements en métropole et 4 Outre-mer. L’organe exécutif est le président du Conseil général. L’organe délibératif est le conseil général. Le préfet a la charge des intérêts de l’Etat. Le statut est la collectivité territoriale.</w:t>
      </w:r>
    </w:p>
    <w:p>
      <w:pPr>
        <w:pStyle w:val="Normal"/>
        <w:numPr>
          <w:ilvl w:val="0"/>
          <w:numId w:val="2"/>
        </w:numPr>
        <w:ind w:left="0" w:firstLine="567"/>
        <w:jc w:val="both"/>
        <w:rPr>
          <w:sz w:val="22"/>
          <w:lang w:val="fr-FR"/>
        </w:rPr>
      </w:pPr>
      <w:r>
        <w:rPr>
          <w:sz w:val="22"/>
          <w:lang w:val="fr-FR"/>
        </w:rPr>
        <w:t>327 arrondissements en métropole.L’administration est assurée par le sous-préfet. Le statut est la subdivision administrative.</w:t>
      </w:r>
    </w:p>
    <w:p>
      <w:pPr>
        <w:pStyle w:val="Normal"/>
        <w:numPr>
          <w:ilvl w:val="0"/>
          <w:numId w:val="2"/>
        </w:numPr>
        <w:ind w:left="0" w:firstLine="567"/>
        <w:jc w:val="both"/>
        <w:rPr>
          <w:sz w:val="22"/>
          <w:lang w:val="fr-FR"/>
        </w:rPr>
      </w:pPr>
      <w:r>
        <w:rPr>
          <w:sz w:val="22"/>
          <w:lang w:val="fr-FR"/>
        </w:rPr>
        <w:t>3 828 cantons en métropole. Pas d’administrateur. Le statut est la circonscription électorale.</w:t>
      </w:r>
    </w:p>
    <w:p>
      <w:pPr>
        <w:pStyle w:val="Normal"/>
        <w:numPr>
          <w:ilvl w:val="0"/>
          <w:numId w:val="2"/>
        </w:numPr>
        <w:ind w:left="0" w:firstLine="567"/>
        <w:jc w:val="both"/>
        <w:rPr>
          <w:sz w:val="22"/>
          <w:lang w:val="fr-FR"/>
        </w:rPr>
      </w:pPr>
      <w:r>
        <w:rPr>
          <w:sz w:val="22"/>
          <w:lang w:val="fr-FR"/>
        </w:rPr>
        <w:t>36 551 communes en métropole. L’organe exécutif est le maire. L’organe délibératif est le Conseil municipal. Le statut est la collectivité territoriale.</w:t>
      </w:r>
    </w:p>
    <w:p>
      <w:pPr>
        <w:pStyle w:val="Normal"/>
        <w:ind w:firstLine="567"/>
        <w:jc w:val="both"/>
        <w:rPr>
          <w:sz w:val="22"/>
          <w:lang w:val="fr-FR"/>
        </w:rPr>
      </w:pPr>
      <w:r>
        <w:rPr>
          <w:sz w:val="22"/>
          <w:lang w:val="fr-FR"/>
        </w:rPr>
        <w:t>Les administrateurs de la commune sont : - le Conseil municipal qui représente une Assemblée élue par les électeurs de la commune. Ses fonctions sont :– de régler par ses délibérations les affaires de la commune ; - de voter le budget communal ; - de contrôler l’administration du maire. Le Conseil municipal désigne parmi ses membres la Municipalité qui est constituée par le maire et les adjoints. La municipalité , comme le conseil municipal, est élue pour 6 ans. Le rôle du maire est double. Il est à la fois agent exécutif de la commune et agent de l’Etat.</w:t>
      </w:r>
    </w:p>
    <w:p>
      <w:pPr>
        <w:pStyle w:val="Normal"/>
        <w:ind w:firstLine="567"/>
        <w:jc w:val="both"/>
        <w:rPr>
          <w:sz w:val="22"/>
          <w:lang w:val="fr-FR"/>
        </w:rPr>
      </w:pPr>
      <w:r>
        <w:rPr>
          <w:sz w:val="22"/>
          <w:lang w:val="fr-FR"/>
        </w:rPr>
        <w:t>Cas particuliers :</w:t>
      </w:r>
    </w:p>
    <w:p>
      <w:pPr>
        <w:pStyle w:val="Normal"/>
        <w:ind w:firstLine="567"/>
        <w:jc w:val="both"/>
        <w:rPr>
          <w:sz w:val="22"/>
          <w:lang w:val="fr-FR"/>
        </w:rPr>
      </w:pPr>
      <w:r>
        <w:rPr>
          <w:sz w:val="22"/>
          <w:lang w:val="fr-FR"/>
        </w:rPr>
        <w:t xml:space="preserve">Paris-Lyon-Marseille. Dans ces trois villes, divisées respectivement en 20, 9 et 16 arrondissements, on distingue : des conseillers municipaux et des conseillers d’arrondissement. </w:t>
      </w:r>
    </w:p>
    <w:p>
      <w:pPr>
        <w:pStyle w:val="Normal"/>
        <w:ind w:firstLine="567"/>
        <w:jc w:val="both"/>
        <w:rPr>
          <w:sz w:val="22"/>
          <w:lang w:val="fr-FR"/>
        </w:rPr>
      </w:pPr>
      <w:r>
        <w:rPr>
          <w:sz w:val="22"/>
          <w:lang w:val="fr-FR"/>
        </w:rPr>
        <w:t>La Mairie.</w:t>
      </w:r>
    </w:p>
    <w:p>
      <w:pPr>
        <w:pStyle w:val="Normal"/>
        <w:ind w:firstLine="567"/>
        <w:jc w:val="both"/>
        <w:rPr>
          <w:sz w:val="22"/>
          <w:lang w:val="fr-FR"/>
        </w:rPr>
      </w:pPr>
      <w:r>
        <w:rPr>
          <w:sz w:val="22"/>
          <w:lang w:val="fr-FR"/>
        </w:rPr>
        <w:t>On y trouve toutes les informations officielles relatives à la vie municipale mais aussi c’est là que se  tiennent les services administratifs auxquels toute personne, un jour ou l’autre doit s’adresser. Les services de la mairie :</w:t>
      </w:r>
    </w:p>
    <w:p>
      <w:pPr>
        <w:pStyle w:val="Normal"/>
        <w:ind w:firstLine="567"/>
        <w:jc w:val="both"/>
        <w:rPr>
          <w:sz w:val="22"/>
          <w:lang w:val="fr-FR"/>
        </w:rPr>
      </w:pPr>
      <w:r>
        <w:rPr>
          <w:sz w:val="22"/>
          <w:lang w:val="fr-FR"/>
        </w:rPr>
        <w:t>-le bureau de l’état civil : on y déclare les naissances et des décès ; on y délivre des extraits d’actes et les fiches individuelles d’état civil ;</w:t>
      </w:r>
    </w:p>
    <w:p>
      <w:pPr>
        <w:pStyle w:val="Normal"/>
        <w:ind w:firstLine="567"/>
        <w:jc w:val="both"/>
        <w:rPr>
          <w:sz w:val="22"/>
          <w:lang w:val="fr-FR"/>
        </w:rPr>
      </w:pPr>
      <w:r>
        <w:rPr>
          <w:sz w:val="22"/>
          <w:lang w:val="fr-FR"/>
        </w:rPr>
        <w:t>-le bureau (et la salle) des mariages ;</w:t>
      </w:r>
    </w:p>
    <w:p>
      <w:pPr>
        <w:pStyle w:val="Normal"/>
        <w:ind w:firstLine="567"/>
        <w:jc w:val="both"/>
        <w:rPr>
          <w:sz w:val="22"/>
          <w:lang w:val="fr-FR"/>
        </w:rPr>
      </w:pPr>
      <w:r>
        <w:rPr>
          <w:sz w:val="22"/>
          <w:lang w:val="fr-FR"/>
        </w:rPr>
        <w:t>-le bureau des écoles ;</w:t>
      </w:r>
    </w:p>
    <w:p>
      <w:pPr>
        <w:pStyle w:val="Normal"/>
        <w:ind w:firstLine="567"/>
        <w:jc w:val="both"/>
        <w:rPr>
          <w:sz w:val="22"/>
          <w:lang w:val="fr-FR"/>
        </w:rPr>
      </w:pPr>
      <w:r>
        <w:rPr>
          <w:sz w:val="22"/>
          <w:lang w:val="fr-FR"/>
        </w:rPr>
        <w:t>-le bureau des affaires militaires : on doit s’y recenser en vue du service national ;</w:t>
      </w:r>
    </w:p>
    <w:p>
      <w:pPr>
        <w:pStyle w:val="Normal"/>
        <w:ind w:firstLine="567"/>
        <w:jc w:val="both"/>
        <w:rPr>
          <w:sz w:val="22"/>
          <w:lang w:val="fr-FR"/>
        </w:rPr>
      </w:pPr>
      <w:r>
        <w:rPr>
          <w:sz w:val="22"/>
          <w:lang w:val="fr-FR"/>
        </w:rPr>
        <w:t>-le bureau des élections : on doit s’y faire inscrire sur la liste électorale ;</w:t>
      </w:r>
    </w:p>
    <w:p>
      <w:pPr>
        <w:pStyle w:val="Normal"/>
        <w:ind w:firstLine="567"/>
        <w:jc w:val="both"/>
        <w:rPr>
          <w:sz w:val="22"/>
          <w:lang w:val="fr-FR"/>
        </w:rPr>
      </w:pPr>
      <w:r>
        <w:rPr>
          <w:sz w:val="22"/>
          <w:lang w:val="fr-FR"/>
        </w:rPr>
        <w:t>-le bureau de l’urbanisme : on y demande les permis de construire ;</w:t>
      </w:r>
    </w:p>
    <w:p>
      <w:pPr>
        <w:pStyle w:val="Normal"/>
        <w:ind w:firstLine="567"/>
        <w:jc w:val="both"/>
        <w:rPr>
          <w:sz w:val="22"/>
          <w:lang w:val="fr-FR"/>
        </w:rPr>
      </w:pPr>
      <w:r>
        <w:rPr>
          <w:sz w:val="22"/>
          <w:lang w:val="fr-FR"/>
        </w:rPr>
        <w:t>-le centre communal d’action sociale .</w:t>
      </w:r>
    </w:p>
    <w:p>
      <w:pPr>
        <w:pStyle w:val="Normal"/>
        <w:ind w:firstLine="567"/>
        <w:jc w:val="both"/>
        <w:rPr>
          <w:sz w:val="22"/>
          <w:lang w:val="fr-FR"/>
        </w:rPr>
      </w:pPr>
      <w:r>
        <w:rPr>
          <w:sz w:val="22"/>
          <w:lang w:val="fr-FR"/>
        </w:rPr>
        <w:t>Les départements, collectivités territoriales de la Républiaue, s’administrent librement par des conseils élus. Le Conseil général est constitué par les conseillers généraux élus pour 6 ans. Le président du Conseil général, élu pour 3 ans, est le chef de l’exécutif et est soumis au contrôle des conseillers généraux.</w:t>
      </w:r>
    </w:p>
    <w:p>
      <w:pPr>
        <w:pStyle w:val="Normal"/>
        <w:ind w:firstLine="567"/>
        <w:jc w:val="both"/>
        <w:rPr>
          <w:sz w:val="22"/>
          <w:lang w:val="fr-FR"/>
        </w:rPr>
      </w:pPr>
      <w:r>
        <w:rPr>
          <w:sz w:val="22"/>
          <w:lang w:val="fr-FR"/>
        </w:rPr>
        <w:t>Les départements d’Outre-mer (D.O.M.).</w:t>
      </w:r>
    </w:p>
    <w:p>
      <w:pPr>
        <w:pStyle w:val="Normal"/>
        <w:ind w:firstLine="567"/>
        <w:jc w:val="both"/>
        <w:rPr>
          <w:sz w:val="22"/>
          <w:lang w:val="fr-FR"/>
        </w:rPr>
      </w:pPr>
      <w:r>
        <w:rPr>
          <w:sz w:val="22"/>
          <w:lang w:val="fr-FR"/>
        </w:rPr>
        <w:t>Au nombre de 4 : Guadeloupe, Guyane, Martinique, Réunion , ces anciennes posessions coloniales ont, depuis 1946, le statut de département français.</w:t>
      </w:r>
    </w:p>
    <w:p>
      <w:pPr>
        <w:pStyle w:val="Normal"/>
        <w:ind w:firstLine="567"/>
        <w:jc w:val="both"/>
        <w:rPr>
          <w:sz w:val="22"/>
          <w:lang w:val="fr-FR"/>
        </w:rPr>
      </w:pPr>
      <w:r>
        <w:rPr>
          <w:sz w:val="22"/>
          <w:lang w:val="fr-FR"/>
        </w:rPr>
        <w:t>Guyane Française-</w:t>
      </w:r>
      <w:r>
        <w:rPr>
          <w:sz w:val="22"/>
          <w:lang w:val="uk-UA"/>
        </w:rPr>
        <w:t xml:space="preserve"> Французька Гвіана – територія в Південній Америці площею 91000 км²; з 1946р. заморський департамент Франції; префектура у місті Кайєн (Cayenne); французи з”явилися на цій землі у 1637р.; остаточно закріпилися у 1677р., після тривалої боротьби з англійцями ти голандцями.</w:t>
      </w:r>
    </w:p>
    <w:p>
      <w:pPr>
        <w:pStyle w:val="Normal"/>
        <w:ind w:firstLine="567"/>
        <w:jc w:val="both"/>
        <w:rPr/>
      </w:pPr>
      <w:r>
        <w:rPr>
          <w:sz w:val="22"/>
          <w:lang w:val="fr-FR"/>
        </w:rPr>
        <w:t xml:space="preserve">Guadeloupe- </w:t>
      </w:r>
      <w:r>
        <w:rPr>
          <w:sz w:val="22"/>
          <w:lang w:val="uk-UA"/>
        </w:rPr>
        <w:t xml:space="preserve"> Гваделупа- заморський департамент Франції серед Малих Аниільських островів загальною площею 1780 км² (в т.ч. острови Бас-Тер і Гранд-Тер, розділені рікою Солоною, фактично морським каналом, та дрібніші острови: Марі-Галант, Дезірад, острови Святих, Петіт-Тер, острів Святого Бартоломея та частина острова Святого Мартіна), острови відкриті Колумбом у 1493р. і колонізовані французами у 1635р.; з 1946р. Гваделупа отримує статус заморського департаменту, з 1982р. на правах адміністративного району; префектура у місті Пуент-а-Питр( Pointe-à-Pitre).</w:t>
      </w:r>
    </w:p>
    <w:p>
      <w:pPr>
        <w:pStyle w:val="Normal"/>
        <w:ind w:firstLine="567"/>
        <w:jc w:val="both"/>
        <w:rPr/>
      </w:pPr>
      <w:r>
        <w:rPr>
          <w:sz w:val="22"/>
          <w:lang w:val="uk-UA"/>
        </w:rPr>
        <w:t xml:space="preserve">Martinique- Мартініка – острів архіпелагу Малі Антільські острови, площа 1102 км²; відкритий Колумбом у 1502р., в 1635 був колонізований французами, потім неодноразово переходив у володіння Британії, остаточно відійшов до Франції у 1815р. З 1848р. на острові офіційно відмінено рабство, з 1946р. заморський департамент Франції; головне місто Фор-де-Франс </w:t>
      </w:r>
      <w:r>
        <w:rPr>
          <w:sz w:val="22"/>
          <w:lang w:val="fr-FR"/>
        </w:rPr>
        <w:t>(Fort-de-France).</w:t>
      </w:r>
    </w:p>
    <w:p>
      <w:pPr>
        <w:pStyle w:val="Normal"/>
        <w:ind w:firstLine="567"/>
        <w:jc w:val="both"/>
        <w:rPr/>
      </w:pPr>
      <w:r>
        <w:rPr>
          <w:sz w:val="22"/>
          <w:lang w:val="fr-FR"/>
        </w:rPr>
        <w:t>Réunion</w:t>
      </w:r>
      <w:r>
        <w:rPr>
          <w:sz w:val="22"/>
          <w:lang w:val="uk-UA"/>
        </w:rPr>
        <w:t xml:space="preserve"> – Реюньйон – острів у Індійському океані, заморський департамент і адміністративний район Франції; площа 2511 км²; головне місто Сен-Дені (Saint-Denis); острів, відкритий португальцем Маскаренасом у 14 ст., був захоплений французами у 1638р., згодом переданий в концесію Вест-Індійській компанії, на острові вирощували каву, для чого завозили африканських рабів; 1764р. викуплений Францією, 1810р. окупований британцями, 1815р. знову і остаточно переходить до Франції, 1848р. на острові відмінено рабство.</w:t>
      </w:r>
    </w:p>
    <w:p>
      <w:pPr>
        <w:pStyle w:val="Normal"/>
        <w:ind w:firstLine="567"/>
        <w:jc w:val="both"/>
        <w:rPr>
          <w:sz w:val="22"/>
          <w:lang w:val="fr-FR"/>
        </w:rPr>
      </w:pPr>
      <w:r>
        <w:rPr>
          <w:sz w:val="22"/>
          <w:lang w:val="fr-FR"/>
        </w:rPr>
        <w:t>Les Territoires français d’Outre-mer (T.O.M.)</w:t>
      </w:r>
    </w:p>
    <w:p>
      <w:pPr>
        <w:pStyle w:val="Normal"/>
        <w:ind w:firstLine="567"/>
        <w:jc w:val="both"/>
        <w:rPr/>
      </w:pPr>
      <w:r>
        <w:rPr>
          <w:sz w:val="22"/>
          <w:lang w:val="fr-FR"/>
        </w:rPr>
        <w:t>Ils sont représentés au Parlement par des députés et des sénateurs mais n’ont pas le statut de département français. Unis à la France par des liens économiques et culturels, ils jouissent d’une semi-autonomie et peuvent même, s’ils le désirent, accéder à l’indépendance.</w:t>
      </w:r>
    </w:p>
    <w:p>
      <w:pPr>
        <w:pStyle w:val="Normal"/>
        <w:numPr>
          <w:ilvl w:val="0"/>
          <w:numId w:val="2"/>
        </w:numPr>
        <w:ind w:left="0" w:firstLine="567"/>
        <w:jc w:val="both"/>
        <w:rPr>
          <w:sz w:val="22"/>
          <w:lang w:val="fr-FR"/>
        </w:rPr>
      </w:pPr>
      <w:r>
        <w:rPr>
          <w:sz w:val="22"/>
          <w:lang w:val="fr-FR"/>
        </w:rPr>
        <w:t>La Polynésie française ( Société, Marquises, Tuamotou, Gambier, Australes) (189 000 h).</w:t>
      </w:r>
    </w:p>
    <w:p>
      <w:pPr>
        <w:pStyle w:val="Normal"/>
        <w:ind w:firstLine="567"/>
        <w:jc w:val="both"/>
        <w:rPr>
          <w:sz w:val="22"/>
          <w:lang w:val="fr-FR"/>
        </w:rPr>
      </w:pPr>
      <w:r>
        <w:rPr>
          <w:sz w:val="22"/>
          <w:lang w:val="fr-FR"/>
        </w:rPr>
        <w:t>Elle est connue comme zone touristique (Tahiti) et comme centre d’expériences nucléaires (Mururoa).</w:t>
      </w:r>
    </w:p>
    <w:p>
      <w:pPr>
        <w:pStyle w:val="Normal"/>
        <w:numPr>
          <w:ilvl w:val="0"/>
          <w:numId w:val="2"/>
        </w:numPr>
        <w:ind w:left="0" w:firstLine="567"/>
        <w:jc w:val="both"/>
        <w:rPr>
          <w:sz w:val="22"/>
          <w:lang w:val="fr-FR"/>
        </w:rPr>
      </w:pPr>
      <w:r>
        <w:rPr>
          <w:sz w:val="22"/>
          <w:lang w:val="fr-FR"/>
        </w:rPr>
        <w:t>Wallis et Futuna (14 000h).</w:t>
      </w:r>
    </w:p>
    <w:p>
      <w:pPr>
        <w:pStyle w:val="Normal"/>
        <w:ind w:firstLine="567"/>
        <w:jc w:val="both"/>
        <w:rPr>
          <w:sz w:val="22"/>
          <w:lang w:val="fr-FR"/>
        </w:rPr>
      </w:pPr>
      <w:r>
        <w:rPr>
          <w:sz w:val="22"/>
          <w:lang w:val="fr-FR"/>
        </w:rPr>
        <w:t>Ces îles sont caractérisées par leur régime tribal, leurs faibles ressources et leur forte démographie.</w:t>
      </w:r>
    </w:p>
    <w:p>
      <w:pPr>
        <w:pStyle w:val="Normal"/>
        <w:numPr>
          <w:ilvl w:val="0"/>
          <w:numId w:val="2"/>
        </w:numPr>
        <w:ind w:left="0" w:firstLine="567"/>
        <w:jc w:val="both"/>
        <w:rPr>
          <w:sz w:val="22"/>
          <w:lang w:val="fr-FR"/>
        </w:rPr>
      </w:pPr>
      <w:r>
        <w:rPr>
          <w:sz w:val="22"/>
          <w:lang w:val="fr-FR"/>
        </w:rPr>
        <w:t>La Nouvelle- Calédonie (164 00h).</w:t>
      </w:r>
    </w:p>
    <w:p>
      <w:pPr>
        <w:pStyle w:val="Normal"/>
        <w:ind w:firstLine="567"/>
        <w:jc w:val="both"/>
        <w:rPr>
          <w:sz w:val="22"/>
          <w:lang w:val="fr-FR"/>
        </w:rPr>
      </w:pPr>
      <w:r>
        <w:rPr>
          <w:sz w:val="22"/>
          <w:lang w:val="fr-FR"/>
        </w:rPr>
        <w:t>Depuis 1984, crise ouverte entre les Européens et les Melanésiens composant la population de la Nouvelle-Calédonie.</w:t>
      </w:r>
    </w:p>
    <w:p>
      <w:pPr>
        <w:pStyle w:val="Normal"/>
        <w:numPr>
          <w:ilvl w:val="0"/>
          <w:numId w:val="2"/>
        </w:numPr>
        <w:ind w:left="0" w:firstLine="567"/>
        <w:jc w:val="both"/>
        <w:rPr>
          <w:sz w:val="22"/>
          <w:lang w:val="fr-FR"/>
        </w:rPr>
      </w:pPr>
      <w:r>
        <w:rPr>
          <w:sz w:val="22"/>
          <w:lang w:val="fr-FR"/>
        </w:rPr>
        <w:t>Les terres australes et antarctiques françaises. Superficie : 439 775km² ; font partie : Terre Adélie, îles Crozet, Amsterdam, Saint-Paul et Kerguelen. Eles sont peuplées uniquement d’équipes de chercheurs en glaciologie et météorologie.</w:t>
      </w:r>
    </w:p>
    <w:p>
      <w:pPr>
        <w:pStyle w:val="Normal"/>
        <w:ind w:firstLine="567"/>
        <w:jc w:val="both"/>
        <w:rPr>
          <w:sz w:val="22"/>
          <w:lang w:val="fr-FR"/>
        </w:rPr>
      </w:pPr>
      <w:r>
        <w:rPr>
          <w:sz w:val="22"/>
          <w:lang w:val="fr-FR"/>
        </w:rPr>
        <w:t>Collectivités à statut particulier.</w:t>
      </w:r>
    </w:p>
    <w:p>
      <w:pPr>
        <w:pStyle w:val="Normal"/>
        <w:numPr>
          <w:ilvl w:val="0"/>
          <w:numId w:val="2"/>
        </w:numPr>
        <w:ind w:left="0" w:firstLine="567"/>
        <w:jc w:val="both"/>
        <w:rPr>
          <w:sz w:val="22"/>
          <w:lang w:val="fr-FR"/>
        </w:rPr>
      </w:pPr>
      <w:r>
        <w:rPr>
          <w:sz w:val="22"/>
          <w:lang w:val="fr-FR"/>
        </w:rPr>
        <w:t>Saint-Pierre-et-Miquelon (6300h). Collectivité territoriale depuis 1985. L’activité essentielle : la pêche.</w:t>
      </w:r>
    </w:p>
    <w:p>
      <w:pPr>
        <w:pStyle w:val="Normal"/>
        <w:numPr>
          <w:ilvl w:val="0"/>
          <w:numId w:val="2"/>
        </w:numPr>
        <w:ind w:left="0" w:firstLine="567"/>
        <w:jc w:val="both"/>
        <w:rPr>
          <w:sz w:val="22"/>
          <w:lang w:val="fr-FR"/>
        </w:rPr>
      </w:pPr>
      <w:r>
        <w:rPr>
          <w:sz w:val="22"/>
          <w:lang w:val="fr-FR"/>
        </w:rPr>
        <w:t>Mayotte , qui apartient à l’archipel des Comores, est devenue « collectivité territoriale de la République française » le 24 décembre 1976 (94 000h).</w:t>
      </w:r>
    </w:p>
    <w:p>
      <w:pPr>
        <w:pStyle w:val="2"/>
        <w:ind w:left="0" w:firstLine="567"/>
        <w:rPr/>
      </w:pPr>
      <w:r>
        <w:rPr/>
        <w:t>Comme la commune ou le département, la région est une collectivité territoriale de la République. Elle s’administre librement par un conseil élu : le Conseil régional. La région a compétence pour promouvoir le développement économique, social, sanitaire, culturel et scientifique, ainsi que l’aménagement de son territoire.</w:t>
      </w:r>
    </w:p>
    <w:p>
      <w:pPr>
        <w:pStyle w:val="Normal"/>
        <w:ind w:firstLine="567"/>
        <w:jc w:val="both"/>
        <w:rPr>
          <w:sz w:val="22"/>
          <w:lang w:val="fr-FR"/>
        </w:rPr>
      </w:pPr>
      <w:r>
        <w:rPr>
          <w:sz w:val="22"/>
          <w:lang w:val="fr-FR"/>
        </w:rPr>
        <w:t>L’administration de la région est double : 1)le président du Conseil régional, élu pour 6 ans, qui est l’organe exécutif, le Conseil régional, qui est l’organe délibératif, le Comité économique et social qui donne son avis sur tout projet économique, social ou culturel concernant la région ; 2) le Préfet de région qui est le représentant de l’Etat , avec le secrétaire général pour les affaires régionales .</w:t>
      </w:r>
    </w:p>
    <w:p>
      <w:pPr>
        <w:pStyle w:val="Normal"/>
        <w:ind w:firstLine="567"/>
        <w:jc w:val="both"/>
        <w:rPr>
          <w:sz w:val="22"/>
          <w:lang w:val="fr-FR"/>
        </w:rPr>
      </w:pPr>
      <w:r>
        <w:rPr>
          <w:sz w:val="22"/>
          <w:lang w:val="fr-FR"/>
        </w:rPr>
      </w:r>
    </w:p>
    <w:p>
      <w:pPr>
        <w:pStyle w:val="Normal"/>
        <w:ind w:firstLine="567"/>
        <w:jc w:val="both"/>
        <w:rPr>
          <w:sz w:val="22"/>
          <w:lang w:val="uk-UA"/>
        </w:rPr>
      </w:pPr>
      <w:r>
        <w:rPr>
          <w:sz w:val="22"/>
          <w:lang w:val="uk-UA"/>
        </w:rPr>
        <w:t xml:space="preserve">Тема 8 . </w:t>
      </w:r>
    </w:p>
    <w:p>
      <w:pPr>
        <w:pStyle w:val="Normal"/>
        <w:ind w:firstLine="567"/>
        <w:jc w:val="both"/>
        <w:rPr>
          <w:b/>
          <w:b/>
          <w:sz w:val="22"/>
          <w:lang w:val="fr-FR"/>
        </w:rPr>
      </w:pPr>
      <w:r>
        <w:rPr>
          <w:b/>
          <w:sz w:val="22"/>
          <w:lang w:val="fr-FR"/>
        </w:rPr>
        <w:t>L’organisation étatique de la France.</w:t>
      </w:r>
    </w:p>
    <w:p>
      <w:pPr>
        <w:pStyle w:val="Normal"/>
        <w:ind w:firstLine="567"/>
        <w:jc w:val="both"/>
        <w:rPr>
          <w:sz w:val="22"/>
          <w:lang w:val="fr-FR"/>
        </w:rPr>
      </w:pPr>
      <w:r>
        <w:rPr>
          <w:sz w:val="22"/>
          <w:lang w:val="fr-FR"/>
        </w:rPr>
        <w:t>L’Etat, c’est la nation organisée, soumise à un gouvernement constitué et à des lois communes.</w:t>
      </w:r>
    </w:p>
    <w:p>
      <w:pPr>
        <w:pStyle w:val="Normal"/>
        <w:ind w:firstLine="567"/>
        <w:jc w:val="both"/>
        <w:rPr/>
      </w:pPr>
      <w:r>
        <w:rPr>
          <w:sz w:val="22"/>
          <w:lang w:val="fr-FR"/>
        </w:rPr>
        <w:t>La France est un Etat républicain. La France , pays « où la souveraineté nationale appartient au peuple sans qu’aucune section du peuple ni aucun individu ne puisse s’en attribuer l’exercice », est une république (étymologiquement : la chose de tous).</w:t>
      </w:r>
    </w:p>
    <w:p>
      <w:pPr>
        <w:pStyle w:val="Normal"/>
        <w:ind w:firstLine="567"/>
        <w:jc w:val="both"/>
        <w:rPr>
          <w:sz w:val="22"/>
          <w:lang w:val="fr-FR"/>
        </w:rPr>
      </w:pPr>
      <w:r>
        <w:rPr>
          <w:sz w:val="22"/>
          <w:lang w:val="fr-FR"/>
        </w:rPr>
        <w:t>1-re République : 1792-1804.</w:t>
      </w:r>
    </w:p>
    <w:p>
      <w:pPr>
        <w:pStyle w:val="Normal"/>
        <w:ind w:firstLine="567"/>
        <w:jc w:val="both"/>
        <w:rPr>
          <w:sz w:val="22"/>
          <w:lang w:val="fr-FR"/>
        </w:rPr>
      </w:pPr>
      <w:r>
        <w:rPr>
          <w:sz w:val="22"/>
          <w:lang w:val="fr-FR"/>
        </w:rPr>
        <w:t>2-e  République : 1848-1852.</w:t>
      </w:r>
    </w:p>
    <w:p>
      <w:pPr>
        <w:pStyle w:val="Normal"/>
        <w:ind w:firstLine="567"/>
        <w:jc w:val="both"/>
        <w:rPr>
          <w:sz w:val="22"/>
          <w:lang w:val="fr-FR"/>
        </w:rPr>
      </w:pPr>
      <w:r>
        <w:rPr>
          <w:sz w:val="22"/>
          <w:lang w:val="fr-FR"/>
        </w:rPr>
        <w:t>3-e  République : 1870-1940.</w:t>
      </w:r>
    </w:p>
    <w:p>
      <w:pPr>
        <w:pStyle w:val="Normal"/>
        <w:ind w:firstLine="567"/>
        <w:jc w:val="both"/>
        <w:rPr>
          <w:sz w:val="22"/>
          <w:lang w:val="fr-FR"/>
        </w:rPr>
      </w:pPr>
      <w:r>
        <w:rPr>
          <w:sz w:val="22"/>
          <w:lang w:val="fr-FR"/>
        </w:rPr>
        <w:t>4-e  République : 1946-1958.</w:t>
      </w:r>
    </w:p>
    <w:p>
      <w:pPr>
        <w:pStyle w:val="Normal"/>
        <w:ind w:firstLine="567"/>
        <w:jc w:val="both"/>
        <w:rPr>
          <w:sz w:val="22"/>
          <w:lang w:val="fr-FR"/>
        </w:rPr>
      </w:pPr>
      <w:r>
        <w:rPr>
          <w:sz w:val="22"/>
          <w:lang w:val="fr-FR"/>
        </w:rPr>
        <w:t>5-e  République : 1958 -jusqu’à présent.</w:t>
      </w:r>
    </w:p>
    <w:p>
      <w:pPr>
        <w:pStyle w:val="Normal"/>
        <w:ind w:firstLine="567"/>
        <w:jc w:val="both"/>
        <w:rPr>
          <w:sz w:val="22"/>
          <w:lang w:val="fr-FR"/>
        </w:rPr>
      </w:pPr>
      <w:r>
        <w:rPr>
          <w:sz w:val="22"/>
          <w:lang w:val="fr-FR"/>
        </w:rPr>
        <w:t>La France est un Etat démocratique. La démocratie ou « gouvernement du peuple par le peuple et pour le peuple » est dite :</w:t>
      </w:r>
    </w:p>
    <w:p>
      <w:pPr>
        <w:pStyle w:val="Normal"/>
        <w:ind w:firstLine="567"/>
        <w:jc w:val="both"/>
        <w:rPr>
          <w:sz w:val="22"/>
          <w:lang w:val="fr-FR"/>
        </w:rPr>
      </w:pPr>
      <w:r>
        <w:rPr>
          <w:sz w:val="22"/>
          <w:lang w:val="fr-FR"/>
        </w:rPr>
        <w:t>-directe, lorsque le peuple est appelé à se prononcer par voie de référendum,</w:t>
      </w:r>
    </w:p>
    <w:p>
      <w:pPr>
        <w:pStyle w:val="Normal"/>
        <w:numPr>
          <w:ilvl w:val="0"/>
          <w:numId w:val="2"/>
        </w:numPr>
        <w:ind w:left="0" w:firstLine="567"/>
        <w:jc w:val="both"/>
        <w:rPr>
          <w:sz w:val="22"/>
          <w:lang w:val="fr-FR"/>
        </w:rPr>
      </w:pPr>
      <w:r>
        <w:rPr>
          <w:sz w:val="22"/>
          <w:lang w:val="fr-FR"/>
        </w:rPr>
        <w:t>représentative, quand le peuple par la voie des éléctions désigne ses représentants.</w:t>
      </w:r>
    </w:p>
    <w:p>
      <w:pPr>
        <w:pStyle w:val="2"/>
        <w:ind w:left="0" w:firstLine="567"/>
        <w:rPr/>
      </w:pPr>
      <w:r>
        <w:rPr/>
        <w:t xml:space="preserve"> </w:t>
      </w:r>
      <w:r>
        <w:rPr/>
        <w:t>Le suffrage est : - direct, quand le citoyen dépose lui-même dans l’urne son buletin de vote ( élections professionneles, municipales, cantonales, législatives, régionales, présidentielles et européennes), - indirect, lorsqu’il confie à des élus le soin de désigner d’autres représentants ( maires, sénateurs). Qu’il soit direct ou indirect, le suffrage est toujours universel, égal et secret :</w:t>
      </w:r>
    </w:p>
    <w:p>
      <w:pPr>
        <w:pStyle w:val="Normal"/>
        <w:numPr>
          <w:ilvl w:val="0"/>
          <w:numId w:val="2"/>
        </w:numPr>
        <w:ind w:left="0" w:firstLine="567"/>
        <w:jc w:val="both"/>
        <w:rPr>
          <w:sz w:val="22"/>
          <w:lang w:val="fr-FR"/>
        </w:rPr>
      </w:pPr>
      <w:r>
        <w:rPr>
          <w:sz w:val="22"/>
          <w:lang w:val="fr-FR"/>
        </w:rPr>
        <w:t>universel : sont électeurs, dans les conditions déterminées par la loi, tous les nationaux français des deux sexes jouissant de leurs droits civils et politiques,</w:t>
      </w:r>
    </w:p>
    <w:p>
      <w:pPr>
        <w:pStyle w:val="Normal"/>
        <w:numPr>
          <w:ilvl w:val="0"/>
          <w:numId w:val="2"/>
        </w:numPr>
        <w:ind w:left="0" w:firstLine="567"/>
        <w:jc w:val="both"/>
        <w:rPr>
          <w:sz w:val="22"/>
          <w:lang w:val="fr-FR"/>
        </w:rPr>
      </w:pPr>
      <w:r>
        <w:rPr>
          <w:sz w:val="22"/>
          <w:lang w:val="fr-FR"/>
        </w:rPr>
        <w:t>égal : nul ne peut disposer de plus d’une voix,</w:t>
      </w:r>
    </w:p>
    <w:p>
      <w:pPr>
        <w:pStyle w:val="Normal"/>
        <w:numPr>
          <w:ilvl w:val="0"/>
          <w:numId w:val="2"/>
        </w:numPr>
        <w:ind w:left="0" w:firstLine="567"/>
        <w:jc w:val="both"/>
        <w:rPr>
          <w:sz w:val="22"/>
          <w:lang w:val="fr-FR"/>
        </w:rPr>
      </w:pPr>
      <w:r>
        <w:rPr>
          <w:sz w:val="22"/>
          <w:lang w:val="fr-FR"/>
        </w:rPr>
        <w:t>secret : il faut passer dans l’isoloir pour glisser son bulletin de vote dans une enveloppe.</w:t>
      </w:r>
    </w:p>
    <w:p>
      <w:pPr>
        <w:pStyle w:val="2"/>
        <w:ind w:left="0" w:firstLine="567"/>
        <w:rPr/>
      </w:pPr>
      <w:r>
        <w:rPr/>
        <w:t>Le régime démocratique est dit :</w:t>
      </w:r>
    </w:p>
    <w:p>
      <w:pPr>
        <w:pStyle w:val="Normal"/>
        <w:numPr>
          <w:ilvl w:val="0"/>
          <w:numId w:val="2"/>
        </w:numPr>
        <w:ind w:left="0" w:firstLine="567"/>
        <w:jc w:val="both"/>
        <w:rPr>
          <w:sz w:val="22"/>
          <w:lang w:val="fr-FR"/>
        </w:rPr>
      </w:pPr>
      <w:r>
        <w:rPr>
          <w:sz w:val="22"/>
          <w:lang w:val="fr-FR"/>
        </w:rPr>
        <w:t>présidentiel, lorsque le chef de l’Etat possède plus de pouvoirs que le Parlement (ex. : Etats-Unis),</w:t>
      </w:r>
    </w:p>
    <w:p>
      <w:pPr>
        <w:pStyle w:val="Normal"/>
        <w:numPr>
          <w:ilvl w:val="0"/>
          <w:numId w:val="2"/>
        </w:numPr>
        <w:ind w:left="0" w:firstLine="567"/>
        <w:jc w:val="both"/>
        <w:rPr>
          <w:sz w:val="22"/>
          <w:lang w:val="fr-FR"/>
        </w:rPr>
      </w:pPr>
      <w:r>
        <w:rPr>
          <w:sz w:val="22"/>
          <w:lang w:val="fr-FR"/>
        </w:rPr>
        <w:t>parlementaire, quand il y a, en principe, équilibre des pouvoirs entre le gouvernement et le Parlement (ex. : France),</w:t>
      </w:r>
    </w:p>
    <w:p>
      <w:pPr>
        <w:pStyle w:val="Normal"/>
        <w:numPr>
          <w:ilvl w:val="0"/>
          <w:numId w:val="2"/>
        </w:numPr>
        <w:ind w:left="0" w:firstLine="567"/>
        <w:jc w:val="both"/>
        <w:rPr>
          <w:sz w:val="22"/>
          <w:lang w:val="fr-FR"/>
        </w:rPr>
      </w:pPr>
      <w:r>
        <w:rPr>
          <w:sz w:val="22"/>
          <w:lang w:val="fr-FR"/>
        </w:rPr>
        <w:t>d’assemblée, si le Parlement impose sa volonté au gouvernement (ex. : en France, 4-e République).</w:t>
      </w:r>
    </w:p>
    <w:p>
      <w:pPr>
        <w:pStyle w:val="2"/>
        <w:ind w:left="0" w:firstLine="567"/>
        <w:rPr/>
      </w:pPr>
      <w:r>
        <w:rPr/>
        <w:t>La France est un Etat libéral. La Constitution reconnaît le pluralisme politique. Les partis politiques peuvent se former et exercer leur activité librement.</w:t>
      </w:r>
    </w:p>
    <w:p>
      <w:pPr>
        <w:pStyle w:val="Normal"/>
        <w:ind w:firstLine="567"/>
        <w:jc w:val="both"/>
        <w:rPr>
          <w:sz w:val="22"/>
          <w:lang w:val="fr-FR"/>
        </w:rPr>
      </w:pPr>
      <w:r>
        <w:rPr>
          <w:sz w:val="22"/>
          <w:lang w:val="fr-FR"/>
        </w:rPr>
        <w:t>La France est un Etat souverain. Sur le plan international, la France est un Etat indépendant, seul maître de ses alliances, de ses relations avec les autres pays.</w:t>
      </w:r>
    </w:p>
    <w:p>
      <w:pPr>
        <w:pStyle w:val="Normal"/>
        <w:ind w:firstLine="567"/>
        <w:jc w:val="both"/>
        <w:rPr>
          <w:sz w:val="22"/>
          <w:lang w:val="fr-FR"/>
        </w:rPr>
      </w:pPr>
      <w:r>
        <w:rPr>
          <w:sz w:val="22"/>
          <w:lang w:val="fr-FR"/>
        </w:rPr>
        <w:t>La France est un Etat de droit. L’Etat ne peut prendre n’importe quelle décision, ou alors ce serait le règne de l’arbitraire. Ses actions doivent être conformes à la Constitution, et d’une manière générale, aux règles de droit en vigueur.</w:t>
      </w:r>
    </w:p>
    <w:p>
      <w:pPr>
        <w:pStyle w:val="Normal"/>
        <w:ind w:firstLine="567"/>
        <w:jc w:val="both"/>
        <w:rPr>
          <w:sz w:val="22"/>
          <w:lang w:val="fr-FR"/>
        </w:rPr>
      </w:pPr>
      <w:r>
        <w:rPr>
          <w:sz w:val="22"/>
          <w:lang w:val="fr-FR"/>
        </w:rPr>
        <w:t>Les pouvoirs de l’Etat. On distingue :</w:t>
      </w:r>
    </w:p>
    <w:p>
      <w:pPr>
        <w:pStyle w:val="Normal"/>
        <w:numPr>
          <w:ilvl w:val="0"/>
          <w:numId w:val="3"/>
        </w:numPr>
        <w:ind w:left="0" w:firstLine="567"/>
        <w:jc w:val="both"/>
        <w:rPr>
          <w:sz w:val="22"/>
          <w:lang w:val="fr-FR"/>
        </w:rPr>
      </w:pPr>
      <w:r>
        <w:rPr>
          <w:sz w:val="22"/>
          <w:lang w:val="fr-FR"/>
        </w:rPr>
        <w:t>Le pouvoir exécutif, assumé par le Président de la République et le gouvernement.</w:t>
      </w:r>
    </w:p>
    <w:p>
      <w:pPr>
        <w:pStyle w:val="Normal"/>
        <w:numPr>
          <w:ilvl w:val="0"/>
          <w:numId w:val="3"/>
        </w:numPr>
        <w:ind w:left="0" w:firstLine="567"/>
        <w:jc w:val="both"/>
        <w:rPr>
          <w:sz w:val="22"/>
          <w:lang w:val="fr-FR"/>
        </w:rPr>
      </w:pPr>
      <w:r>
        <w:rPr>
          <w:sz w:val="22"/>
          <w:lang w:val="fr-FR"/>
        </w:rPr>
        <w:t>Le pouvoir législatif, détenu par les députés et les sénateurs.</w:t>
      </w:r>
    </w:p>
    <w:p>
      <w:pPr>
        <w:pStyle w:val="Normal"/>
        <w:numPr>
          <w:ilvl w:val="0"/>
          <w:numId w:val="3"/>
        </w:numPr>
        <w:ind w:left="0" w:firstLine="567"/>
        <w:jc w:val="both"/>
        <w:rPr>
          <w:sz w:val="22"/>
          <w:lang w:val="fr-FR"/>
        </w:rPr>
      </w:pPr>
      <w:r>
        <w:rPr>
          <w:sz w:val="22"/>
          <w:lang w:val="fr-FR"/>
        </w:rPr>
        <w:t>Le pouvoir judiciaire, assumé par les magistrats.</w:t>
      </w:r>
    </w:p>
    <w:p>
      <w:pPr>
        <w:pStyle w:val="TextBodyIndent"/>
        <w:rPr/>
      </w:pPr>
      <w:r>
        <w:rPr/>
        <w:t>Sous l’Ancien Régime (avant 1789) , ces trois pouvoirs étaient exercés par un seul homme, le roi. Depuis le Révolution française, les pouvoirs législatif, exécutif et judiciaire sont, en principe, indépendants.</w:t>
      </w:r>
    </w:p>
    <w:p>
      <w:pPr>
        <w:pStyle w:val="TextBodyIndent"/>
        <w:rPr/>
      </w:pPr>
      <w:r>
        <w:rPr/>
        <w:t>La souveraineté appartient au peuple qui élit : – au suffrage universel direct – le Président de la République et les députés de l’Assemblée nationale. Le Président et le Gouvernement ( Premier ministre + ministres) assurent le pouvoir exécutif. Le gouvernement est responsable devant le Parlement ; - au suffrage universel indirect – les Sénateurs (Sénat). Les Députés et les Sénateurs forment le Parlement qui assure le pouvoir législatif. Le Parlement est composé de deux Chambres :  Assemblée nationale et Sénat. La devise républicaine de la France est : Liberté- Egalité – Fraternité. Liberté : L’individu est libre. Sa dépendance vis-àvis d’autrui se limite à ses devoirs. Egalité : L’abolition des privilèges ( nuit du 4 août 1789 ) rend les hommes théoriquement égaux en droit. Fraternité : L’adjonction de ce troisième terme est l’oeuvre de la Deuxième République (1848). Il traduit le climat de cette époque où l’esclavage dans les territoires d’outre-mer fut définitivement aboli.</w:t>
      </w:r>
    </w:p>
    <w:p>
      <w:pPr>
        <w:pStyle w:val="TextBodyIndent"/>
        <w:rPr/>
      </w:pPr>
      <w:r>
        <w:rPr/>
        <w:t>Constitution de 1958.</w:t>
      </w:r>
    </w:p>
    <w:p>
      <w:pPr>
        <w:pStyle w:val="TextBodyIndent"/>
        <w:rPr/>
      </w:pPr>
      <w:r>
        <w:rPr/>
        <w:t>Art. 2- La France est une République indivisible, laïque, démocratique et sociale . Elle assure l’égalité devant la loi de tous les citoyens sans distinction d’origine, de race ou de religion. Elle respecte toutes les croyances.</w:t>
      </w:r>
    </w:p>
    <w:p>
      <w:pPr>
        <w:pStyle w:val="TextBodyIndent"/>
        <w:rPr/>
      </w:pPr>
      <w:r>
        <w:rPr/>
        <w:t>La langue de la République est le français.</w:t>
      </w:r>
    </w:p>
    <w:p>
      <w:pPr>
        <w:pStyle w:val="TextBodyIndent"/>
        <w:rPr/>
      </w:pPr>
      <w:r>
        <w:rPr/>
        <w:t>L’emblème national est le drapeau tricolore : bleu, blanc, rouge.</w:t>
      </w:r>
    </w:p>
    <w:p>
      <w:pPr>
        <w:pStyle w:val="TextBodyIndent"/>
        <w:rPr/>
      </w:pPr>
      <w:r>
        <w:rPr/>
        <w:t>L’hymne national est la Marseillaise.</w:t>
      </w:r>
    </w:p>
    <w:p>
      <w:pPr>
        <w:pStyle w:val="TextBodyIndent"/>
        <w:rPr/>
      </w:pPr>
      <w:r>
        <w:rPr/>
        <w:t>Les fêtes nationales.</w:t>
      </w:r>
    </w:p>
    <w:p>
      <w:pPr>
        <w:pStyle w:val="TextBodyIndent"/>
        <w:rPr/>
      </w:pPr>
      <w:r>
        <w:rPr/>
        <w:t>Le 8 mai.</w:t>
      </w:r>
    </w:p>
    <w:p>
      <w:pPr>
        <w:pStyle w:val="TextBodyIndent"/>
        <w:rPr/>
      </w:pPr>
      <w:r>
        <w:rPr/>
        <w:t>Le 8 mai 1945 , encerclée et pressée de toutes parts par les armées alliées- américaines, russes, anglaises et françaises-, s’effondrait l’Allemagne hitlérienne, en guerre contre la France depuis 1939. Le 8 mai perpétue le souvenir de la victoire remportée par les peuples libres sur un régime d’oppression et de crimes.</w:t>
      </w:r>
    </w:p>
    <w:p>
      <w:pPr>
        <w:pStyle w:val="TextBodyIndent"/>
        <w:rPr/>
      </w:pPr>
      <w:r>
        <w:rPr/>
        <w:t>Le 14 juillet.</w:t>
      </w:r>
    </w:p>
    <w:p>
      <w:pPr>
        <w:pStyle w:val="TextBodyIndent"/>
        <w:rPr/>
      </w:pPr>
      <w:r>
        <w:rPr/>
        <w:t>Fête populaire et républicaine par excellence, elle commémore le jour anniversaire de la prise de la Bastille, par le peuple parisien, le 14 juillet 1789. La destruction de la vieille prison d’Etat, symbole de l’absolutisme monarchique, ouvrait la voie à l’établissement de la République. En 1789, la Révolution a proclamé ces deux idées neuves en France : les droits de l’Homme et la souveraineté du peuple.</w:t>
      </w:r>
    </w:p>
    <w:p>
      <w:pPr>
        <w:pStyle w:val="TextBodyIndent"/>
        <w:rPr/>
      </w:pPr>
      <w:r>
        <w:rPr/>
        <w:t>Le 11 novembre.</w:t>
      </w:r>
    </w:p>
    <w:p>
      <w:pPr>
        <w:pStyle w:val="TextBodyIndent"/>
        <w:rPr/>
      </w:pPr>
      <w:r>
        <w:rPr/>
        <w:t>Le 11 novembre 1918, la signature de l’Armistice mettait fin à la première guerre mondiale préparée par l’Allemagne et dont la France supporta presque entièrement le poids. On put alors établir le bilan de 52 mois de batailles meurtrières, soit, 1 390 000 morts, 1 200 000 invalides, 800 000 veuves. La tombe du Soldat inconnu sous l’Arc de triomphe de l’Etoile à Paris , le monument aux morts de la plupart des communes françaises, témoignent du sacrifice de ces hommes.</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Тема 9.</w:t>
      </w:r>
    </w:p>
    <w:p>
      <w:pPr>
        <w:pStyle w:val="Normal"/>
        <w:ind w:firstLine="567"/>
        <w:jc w:val="both"/>
        <w:rPr>
          <w:b/>
          <w:b/>
          <w:sz w:val="22"/>
          <w:lang w:val="fr-FR"/>
        </w:rPr>
      </w:pPr>
      <w:r>
        <w:rPr>
          <w:b/>
          <w:sz w:val="22"/>
          <w:lang w:val="fr-FR"/>
        </w:rPr>
        <w:t>Les atouts de l’économie française en chiffres.</w:t>
      </w:r>
    </w:p>
    <w:p>
      <w:pPr>
        <w:pStyle w:val="Normal"/>
        <w:ind w:firstLine="567"/>
        <w:jc w:val="both"/>
        <w:rPr/>
      </w:pPr>
      <w:r>
        <w:rPr>
          <w:sz w:val="22"/>
          <w:lang w:val="fr-FR"/>
        </w:rPr>
        <w:t>La mondialisation fait peur aux Français. Pourtant, elle profite largement à leurs entreprises, qui ont dépensé 60 milliards de dollars entre 1995 et 2001 pour racheter des sociétés étrangères. La France se classe 3-e après le Royaume-Uni et les Etats-Unis (respectivement 120,8 et 99,5 mlrds). L’Hexagone compte 15 firmes parmi les cent plus internationalisées du monde. Les deux tiers des effectifs de Carrefour, Saint-Gobain ou Lafarge sont étrangers. La France possède une armada de champions du monde dans les secteurs :</w:t>
      </w:r>
    </w:p>
    <w:p>
      <w:pPr>
        <w:pStyle w:val="Normal"/>
        <w:ind w:firstLine="567"/>
        <w:jc w:val="both"/>
        <w:rPr>
          <w:sz w:val="22"/>
          <w:lang w:val="fr-FR"/>
        </w:rPr>
      </w:pPr>
      <w:r>
        <w:rPr>
          <w:sz w:val="22"/>
          <w:lang w:val="fr-FR"/>
        </w:rPr>
        <w:t>Cosmétiques</w:t>
        <w:tab/>
        <w:tab/>
        <w:t>L’Oréal n° 1</w:t>
      </w:r>
    </w:p>
    <w:p>
      <w:pPr>
        <w:pStyle w:val="Normal"/>
        <w:ind w:firstLine="567"/>
        <w:jc w:val="both"/>
        <w:rPr>
          <w:sz w:val="22"/>
          <w:lang w:val="fr-FR"/>
        </w:rPr>
      </w:pPr>
      <w:r>
        <w:rPr>
          <w:sz w:val="22"/>
          <w:lang w:val="fr-FR"/>
        </w:rPr>
        <w:t>Constructions / BTP</w:t>
        <w:tab/>
        <w:t>Vinci n° 1, Bouygues n° 2</w:t>
      </w:r>
    </w:p>
    <w:p>
      <w:pPr>
        <w:pStyle w:val="Normal"/>
        <w:ind w:firstLine="567"/>
        <w:jc w:val="both"/>
        <w:rPr>
          <w:sz w:val="22"/>
          <w:lang w:val="uk-UA"/>
        </w:rPr>
      </w:pPr>
      <w:r>
        <w:rPr>
          <w:sz w:val="22"/>
          <w:lang w:val="uk-UA"/>
        </w:rPr>
        <w:t>Matériaux de construction   Saint-Gobain n° 1, Lafarge n° 2</w:t>
      </w:r>
    </w:p>
    <w:p>
      <w:pPr>
        <w:pStyle w:val="Normal"/>
        <w:ind w:firstLine="567"/>
        <w:jc w:val="both"/>
        <w:rPr>
          <w:sz w:val="22"/>
          <w:lang w:val="uk-UA"/>
        </w:rPr>
      </w:pPr>
      <w:r>
        <w:rPr>
          <w:sz w:val="22"/>
          <w:lang w:val="uk-UA"/>
        </w:rPr>
        <w:t>Distribution et gestion d’eau  Veolia Environnement n° 1, Suez n°2</w:t>
      </w:r>
    </w:p>
    <w:p>
      <w:pPr>
        <w:pStyle w:val="Normal"/>
        <w:ind w:firstLine="567"/>
        <w:jc w:val="both"/>
        <w:rPr>
          <w:sz w:val="22"/>
          <w:lang w:val="uk-UA"/>
        </w:rPr>
      </w:pPr>
      <w:r>
        <w:rPr>
          <w:sz w:val="22"/>
          <w:lang w:val="uk-UA"/>
        </w:rPr>
        <w:t>Transport aérien</w:t>
        <w:tab/>
        <w:tab/>
        <w:t>Air-France- KLM n° 1</w:t>
      </w:r>
    </w:p>
    <w:p>
      <w:pPr>
        <w:pStyle w:val="Normal"/>
        <w:ind w:firstLine="567"/>
        <w:jc w:val="both"/>
        <w:rPr>
          <w:sz w:val="22"/>
          <w:lang w:val="uk-UA"/>
        </w:rPr>
      </w:pPr>
      <w:r>
        <w:rPr>
          <w:sz w:val="22"/>
          <w:lang w:val="uk-UA"/>
        </w:rPr>
        <w:t>Nucléaire</w:t>
        <w:tab/>
        <w:tab/>
        <w:t>Areva n° 1</w:t>
      </w:r>
    </w:p>
    <w:p>
      <w:pPr>
        <w:pStyle w:val="Normal"/>
        <w:ind w:firstLine="567"/>
        <w:jc w:val="both"/>
        <w:rPr>
          <w:sz w:val="22"/>
          <w:lang w:val="uk-UA"/>
        </w:rPr>
      </w:pPr>
      <w:r>
        <w:rPr>
          <w:sz w:val="22"/>
          <w:lang w:val="uk-UA"/>
        </w:rPr>
        <w:t>Pneumatique</w:t>
        <w:tab/>
        <w:tab/>
        <w:t>Michelin n° 1</w:t>
      </w:r>
    </w:p>
    <w:p>
      <w:pPr>
        <w:pStyle w:val="Normal"/>
        <w:ind w:firstLine="567"/>
        <w:jc w:val="both"/>
        <w:rPr>
          <w:sz w:val="22"/>
          <w:lang w:val="uk-UA"/>
        </w:rPr>
      </w:pPr>
      <w:r>
        <w:rPr>
          <w:sz w:val="22"/>
          <w:lang w:val="uk-UA"/>
        </w:rPr>
        <w:t>Luxe</w:t>
        <w:tab/>
        <w:tab/>
        <w:tab/>
        <w:t>LVMH n° 1</w:t>
      </w:r>
    </w:p>
    <w:p>
      <w:pPr>
        <w:pStyle w:val="Normal"/>
        <w:ind w:firstLine="567"/>
        <w:jc w:val="both"/>
        <w:rPr>
          <w:sz w:val="22"/>
          <w:lang w:val="uk-UA"/>
        </w:rPr>
      </w:pPr>
      <w:r>
        <w:rPr>
          <w:sz w:val="22"/>
          <w:lang w:val="uk-UA"/>
        </w:rPr>
        <w:t>Gaz industriels et médicaux  Air liquide n° 1</w:t>
      </w:r>
    </w:p>
    <w:p>
      <w:pPr>
        <w:pStyle w:val="Normal"/>
        <w:ind w:firstLine="567"/>
        <w:jc w:val="both"/>
        <w:rPr>
          <w:sz w:val="22"/>
          <w:lang w:val="uk-UA"/>
        </w:rPr>
      </w:pPr>
      <w:r>
        <w:rPr>
          <w:sz w:val="22"/>
          <w:lang w:val="uk-UA"/>
        </w:rPr>
        <w:t>Restauration collective     Sodexho n° 1</w:t>
      </w:r>
    </w:p>
    <w:p>
      <w:pPr>
        <w:pStyle w:val="Normal"/>
        <w:ind w:firstLine="567"/>
        <w:jc w:val="both"/>
        <w:rPr>
          <w:sz w:val="22"/>
          <w:lang w:val="uk-UA"/>
        </w:rPr>
      </w:pPr>
      <w:r>
        <w:rPr>
          <w:sz w:val="22"/>
          <w:lang w:val="uk-UA"/>
        </w:rPr>
        <w:t>Produits laitiers frais</w:t>
        <w:tab/>
        <w:t>Danone n° 1</w:t>
      </w:r>
    </w:p>
    <w:p>
      <w:pPr>
        <w:pStyle w:val="Normal"/>
        <w:ind w:firstLine="567"/>
        <w:jc w:val="both"/>
        <w:rPr>
          <w:sz w:val="22"/>
          <w:lang w:val="uk-UA"/>
        </w:rPr>
      </w:pPr>
      <w:r>
        <w:rPr>
          <w:sz w:val="22"/>
          <w:lang w:val="uk-UA"/>
        </w:rPr>
        <w:t>Stylos, rasoirs et briquets jetables</w:t>
        <w:tab/>
        <w:tab/>
        <w:t>Bic n° 1</w:t>
      </w:r>
    </w:p>
    <w:p>
      <w:pPr>
        <w:pStyle w:val="Normal"/>
        <w:ind w:firstLine="567"/>
        <w:jc w:val="both"/>
        <w:rPr>
          <w:sz w:val="22"/>
          <w:lang w:val="uk-UA"/>
        </w:rPr>
      </w:pPr>
      <w:r>
        <w:rPr>
          <w:sz w:val="22"/>
          <w:lang w:val="uk-UA"/>
        </w:rPr>
        <w:t>Verres de lunettees</w:t>
        <w:tab/>
        <w:t>Essilor n° 1</w:t>
      </w:r>
    </w:p>
    <w:p>
      <w:pPr>
        <w:pStyle w:val="Normal"/>
        <w:ind w:firstLine="567"/>
        <w:jc w:val="both"/>
        <w:rPr>
          <w:sz w:val="22"/>
          <w:lang w:val="uk-UA"/>
        </w:rPr>
      </w:pPr>
      <w:r>
        <w:rPr>
          <w:sz w:val="22"/>
          <w:lang w:val="uk-UA"/>
        </w:rPr>
        <w:t xml:space="preserve">Grande distibution </w:t>
        <w:tab/>
        <w:t>Carrefour n° 2</w:t>
      </w:r>
    </w:p>
    <w:p>
      <w:pPr>
        <w:pStyle w:val="Normal"/>
        <w:ind w:firstLine="567"/>
        <w:jc w:val="both"/>
        <w:rPr>
          <w:sz w:val="22"/>
          <w:lang w:val="uk-UA"/>
        </w:rPr>
      </w:pPr>
      <w:r>
        <w:rPr>
          <w:sz w:val="22"/>
          <w:lang w:val="uk-UA"/>
        </w:rPr>
        <w:t>Assurances</w:t>
        <w:tab/>
        <w:tab/>
        <w:t xml:space="preserve"> Axa n° 2</w:t>
      </w:r>
    </w:p>
    <w:p>
      <w:pPr>
        <w:pStyle w:val="Normal"/>
        <w:ind w:firstLine="567"/>
        <w:jc w:val="both"/>
        <w:rPr>
          <w:sz w:val="22"/>
          <w:lang w:val="uk-UA"/>
        </w:rPr>
      </w:pPr>
      <w:r>
        <w:rPr>
          <w:sz w:val="22"/>
          <w:lang w:val="uk-UA"/>
        </w:rPr>
        <w:t xml:space="preserve">Les remarquables performances à l’exportation françaises sont surtout dues aux grandes groupes. Vingt d’entre eux réalisent 20% des ventes françaises à l’étranger. Les secteurs industriels leaders à l’export sont l’automobile (14,6% du total), la chimie (7,3%), et l’aéronautique (6,1%). Les ventes à l’étranger de services ( tourisme, finance, logiciels…) rapportent 20% de devises.En 2002, les exportations de services ont  représentées 1,4 milliers de dollars par habitant. </w:t>
      </w:r>
    </w:p>
    <w:p>
      <w:pPr>
        <w:pStyle w:val="Normal"/>
        <w:ind w:firstLine="567"/>
        <w:jc w:val="both"/>
        <w:rPr>
          <w:sz w:val="22"/>
          <w:lang w:val="uk-UA"/>
        </w:rPr>
      </w:pPr>
      <w:r>
        <w:rPr>
          <w:sz w:val="22"/>
          <w:lang w:val="uk-UA"/>
        </w:rPr>
        <w:t>Selon le classement 2003 de “Fortune”, 8% (soit 40) des 500 plus grosses multinationales sont françaises. Seuls les Etats-Unis (38% de la liste) et le Japon (18%) devancent la France. La France crée moins d’entreprises que l’Allemagne, l’Italie et l’Espagne, mais elle rattrape son retard. En 2003, le nombre de créations a augmenté de 12%. La tendance se poursuit grâce à la loi Dutreil, qui a simplifié les formalités et augmenté les aides.</w:t>
      </w:r>
    </w:p>
    <w:p>
      <w:pPr>
        <w:pStyle w:val="Normal"/>
        <w:ind w:firstLine="567"/>
        <w:jc w:val="both"/>
        <w:rPr>
          <w:sz w:val="22"/>
          <w:lang w:val="uk-UA"/>
        </w:rPr>
      </w:pPr>
      <w:r>
        <w:rPr>
          <w:sz w:val="22"/>
          <w:lang w:val="uk-UA"/>
        </w:rPr>
        <w:t>La productivité horaire est très élevée en France ce qui est dû à l’augmentation des cadences et à la polyvalence des salariés.</w:t>
      </w:r>
    </w:p>
    <w:p>
      <w:pPr>
        <w:pStyle w:val="Normal"/>
        <w:ind w:firstLine="567"/>
        <w:jc w:val="both"/>
        <w:rPr>
          <w:sz w:val="22"/>
          <w:lang w:val="uk-UA"/>
        </w:rPr>
      </w:pPr>
      <w:r>
        <w:rPr>
          <w:sz w:val="22"/>
          <w:lang w:val="uk-UA"/>
        </w:rPr>
        <w:t>La qualité des pôles de recherches français est appréciée par les décideurs européens ( après l’Allemagne), lorsqu’ils envisagent de rejoindre un pôle d’innovation et de recherche.</w:t>
      </w:r>
    </w:p>
    <w:p>
      <w:pPr>
        <w:pStyle w:val="Normal"/>
        <w:ind w:firstLine="567"/>
        <w:jc w:val="both"/>
        <w:rPr>
          <w:sz w:val="22"/>
          <w:lang w:val="uk-UA"/>
        </w:rPr>
      </w:pPr>
      <w:r>
        <w:rPr>
          <w:sz w:val="22"/>
          <w:lang w:val="uk-UA"/>
        </w:rPr>
        <w:t>La France est le pays européen qui a le plus investi dans ses infrastructures de transports. Deuxième pour la densité de son réseau autoroutier, premier pour le nombre d’aéroports régionaux et pour ses lignes de TGV ( 26 km de lignes à grande vitesse par million d’habitant, 2003).</w:t>
      </w:r>
    </w:p>
    <w:p>
      <w:pPr>
        <w:pStyle w:val="Normal"/>
        <w:ind w:firstLine="567"/>
        <w:jc w:val="both"/>
        <w:rPr>
          <w:sz w:val="22"/>
          <w:lang w:val="uk-UA"/>
        </w:rPr>
      </w:pPr>
      <w:r>
        <w:rPr>
          <w:sz w:val="22"/>
          <w:lang w:val="uk-UA"/>
        </w:rPr>
        <w:t>Parmi les pays non producteurs de pétrole, la France est le plus indépendant en matière énergétique. Grâce aux centrales nucléaires, elle a limité les importations d’énergie à 50% de sa consommation totale. Reste à développer l’éolien et le solaire.</w:t>
      </w:r>
    </w:p>
    <w:p>
      <w:pPr>
        <w:pStyle w:val="Normal"/>
        <w:ind w:firstLine="567"/>
        <w:jc w:val="both"/>
        <w:rPr>
          <w:sz w:val="22"/>
          <w:lang w:val="uk-UA"/>
        </w:rPr>
      </w:pPr>
      <w:r>
        <w:rPr>
          <w:sz w:val="22"/>
          <w:lang w:val="uk-UA"/>
        </w:rPr>
        <w:t>Le système de santé de l’Hexagone est le plus réputé au monde et son coût pèse peu sur les malades eux-mêmes. Par son accès ouvert à tous et la qualité de ses soins, le système de santé français est tenu pour le meilleur par l’OMS ( Organisation mondiale de la santé ). De puls, les Français ne payent en moyenne que 10% des dépenses médicales ( contre 15% aux Etats-Unis et 20% en Italie). Revers de la médaille: leur assurance-maladie souffre d’un déficit abyssal (14 milliards d’euros en 2004).</w:t>
      </w:r>
    </w:p>
    <w:p>
      <w:pPr>
        <w:pStyle w:val="Normal"/>
        <w:ind w:firstLine="567"/>
        <w:jc w:val="both"/>
        <w:rPr>
          <w:sz w:val="22"/>
          <w:lang w:val="uk-UA"/>
        </w:rPr>
      </w:pPr>
      <w:r>
        <w:rPr>
          <w:sz w:val="22"/>
          <w:lang w:val="uk-UA"/>
        </w:rPr>
        <w:t>L’accès au système éducatif français est bon marché. Les dépenses d’éducation payées par les ménages ne représentent en moyenne que 6,2% du coût total, contre 17,6% aux Etats-Unis.</w:t>
      </w:r>
    </w:p>
    <w:p>
      <w:pPr>
        <w:pStyle w:val="Normal"/>
        <w:ind w:firstLine="567"/>
        <w:jc w:val="both"/>
        <w:rPr>
          <w:sz w:val="22"/>
          <w:lang w:val="uk-UA"/>
        </w:rPr>
      </w:pPr>
      <w:r>
        <w:rPr>
          <w:sz w:val="22"/>
          <w:lang w:val="uk-UA"/>
        </w:rPr>
        <w:t>Au sein de l’OCDE ( Organisation de Coopération et de Développement Economique ), c’est la France qui a attiré le plus d’investissements étrangers en 2003. Elle a résisté à la baisse générale observée dans le monde (- 30% en moyenne par rapport à 2002). D’après l’estimation 2003, le flux d’investissements étrangers directs a représenté 38,6 milliards d’euros.</w:t>
      </w:r>
    </w:p>
    <w:p>
      <w:pPr>
        <w:pStyle w:val="Normal"/>
        <w:ind w:firstLine="567"/>
        <w:jc w:val="both"/>
        <w:rPr>
          <w:sz w:val="22"/>
          <w:lang w:val="uk-UA"/>
        </w:rPr>
      </w:pPr>
      <w:r>
        <w:rPr>
          <w:sz w:val="22"/>
          <w:lang w:val="uk-UA"/>
        </w:rPr>
        <w:t>La  vie en France est considérée comme la plus agréable sur le Vieux Continent par 38% des décideurs européens ( contre 11% pour l’Italie et la Scandinavie). La France reste toujours championne du monde du tourisme. En 2002, le nombe de touristes étrangers accueillis a atteint 77 millions de personnes ( pour comparer: en Espagne- 51,7 mlns; aux Etats-Unis – 41,9 mlns; en Italie – 39;8 mlns; en Chine – 36,8 mlns;au Canada - 20 mlns; au Mexique - 19,7 mlns).</w:t>
      </w:r>
    </w:p>
    <w:p>
      <w:pPr>
        <w:pStyle w:val="Normal"/>
        <w:ind w:firstLine="567"/>
        <w:jc w:val="both"/>
        <w:rPr>
          <w:sz w:val="22"/>
          <w:lang w:val="uk-UA"/>
        </w:rPr>
      </w:pPr>
      <w:r>
        <w:rPr>
          <w:sz w:val="22"/>
          <w:lang w:val="uk-UA"/>
        </w:rPr>
        <w:t>L’alliance unique de Renault-Nissan.</w:t>
      </w:r>
    </w:p>
    <w:p>
      <w:pPr>
        <w:pStyle w:val="Normal"/>
        <w:ind w:firstLine="567"/>
        <w:jc w:val="both"/>
        <w:rPr>
          <w:sz w:val="22"/>
          <w:lang w:val="uk-UA"/>
        </w:rPr>
      </w:pPr>
      <w:r>
        <w:rPr>
          <w:sz w:val="22"/>
          <w:lang w:val="uk-UA"/>
        </w:rPr>
        <w:t>En 1999, Louis Schweitzer, le patron de Renault, a pris la décision de s’allier avec le groupe japonais alors au bord de la faillite et en a racheté 39% , après avoir payé 5milliards d’euros. A eux deux ils constituent une alliance unique (chaque groupe restant coté). Le redressement très rapide de Nissan a un impact sur les comptes de Renault. Le français, qui détient à présent 44,4% du japonais, consolide en effet une partie de ses résultats dans ses propres bénéfices. En 2002, Nissan lui a rapporté 1,3 milliard. En 2003, le français a vu le japonais contribuer pour 1,7 milliard d’euros à ses profits. C’est-à-dire que 70% des 2,48 milliards de bénéfices qu’il vient d’annoncer proviennent de Tokyo. Sans oublier un dividende de 269 millions, en hausse de 47%. Les deux groupes ont fabriqué 5,3 millions de voitures en 2003. Les deux alliés vont produire de plus en plus de modèles en commun. Le mot-clé qui gouverne la politique de synergie entre les deux alliés est “pragmatique: l’utilisation des mêmes plates-formes, sous-ensembles qui constituent la base roulante des véhicules; déjà l’un et l’autre utilisent des moteurs mis au point par leur allié. Les synergies existent aussi côté fabrication: Renault fabrique ses voitures dans une usine mexicaine de Nisan et lui ouvre son site brésilien.</w:t>
      </w:r>
    </w:p>
    <w:p>
      <w:pPr>
        <w:pStyle w:val="Normal"/>
        <w:ind w:firstLine="567"/>
        <w:jc w:val="both"/>
        <w:rPr>
          <w:sz w:val="22"/>
          <w:lang w:val="uk-UA"/>
        </w:rPr>
      </w:pPr>
      <w:r>
        <w:rPr>
          <w:sz w:val="22"/>
          <w:lang w:val="uk-UA"/>
        </w:rPr>
        <w:t xml:space="preserve">  </w:t>
      </w:r>
      <w:r>
        <w:rPr>
          <w:sz w:val="22"/>
          <w:lang w:val="uk-UA"/>
        </w:rPr>
        <w:t>Le projet Airbus A380.</w:t>
      </w:r>
    </w:p>
    <w:p>
      <w:pPr>
        <w:pStyle w:val="Normal"/>
        <w:ind w:firstLine="567"/>
        <w:jc w:val="both"/>
        <w:rPr>
          <w:sz w:val="22"/>
          <w:lang w:val="uk-UA"/>
        </w:rPr>
      </w:pPr>
      <w:r>
        <w:rPr>
          <w:sz w:val="22"/>
          <w:lang w:val="uk-UA"/>
        </w:rPr>
        <w:t>A quelques kilomètres de Toulouse, Airbus, le consortium européen, s’apprête à construire le plus gros avion de ligne du monde, l’A380. Un mostre de 560 tonnes qui pourra embarquer 555 passagers. Le constructeur a déjà reçu 129 commandes fermes, à 250 millions d’euros pièce; il construit l’usine de montage et prépare la logistique de transport des pièces du futur superjumbo (fabriquées dans quatre pays différents –membres du consortium: la France, le Royaume-Uni, l’Allemagne et l’Espagne). L’assemblage final est réalisé  dans la plus grande usine d’Europe, à Toulouse. Une fois assemblés ,les A380 s’envolent vers Hambourg pour y être peints et recevoir leur aménagement intérieur, avant de revenir à Toulouse, où ils seront testés ( premier vol est prévu pour 2005). Ce projet a créé près de 8000 emplois autour de Toulouse.</w:t>
      </w:r>
    </w:p>
    <w:p>
      <w:pPr>
        <w:pStyle w:val="Normal"/>
        <w:ind w:firstLine="567"/>
        <w:jc w:val="both"/>
        <w:rPr>
          <w:sz w:val="22"/>
          <w:lang w:val="uk-UA"/>
        </w:rPr>
      </w:pPr>
      <w:r>
        <w:rPr>
          <w:sz w:val="22"/>
          <w:lang w:val="uk-UA"/>
        </w:rPr>
        <w:t>Les points faibles de l’économie qu’il faut corriger.</w:t>
      </w:r>
    </w:p>
    <w:p>
      <w:pPr>
        <w:pStyle w:val="Normal"/>
        <w:ind w:firstLine="567"/>
        <w:jc w:val="both"/>
        <w:rPr>
          <w:sz w:val="22"/>
          <w:lang w:val="uk-UA"/>
        </w:rPr>
      </w:pPr>
      <w:r>
        <w:rPr>
          <w:sz w:val="22"/>
          <w:lang w:val="uk-UA"/>
        </w:rPr>
        <w:t>La croissance  trop lente depuis 15 ans ( 1,8% par an en moyenne depuis 1990) a détruit de très nombreux emplois. Ce qui a fait monter le taux de chômage à 9,4%. Malgré la reprise, le déficit public français, le plus élevé de l’Union européenne, s’est encore dégradé en 2004 (à 4,2% du PIB ( Produit Intérieur Brut ). A force de s’accumuler, les déficits ont provoqué l’envolée de la dette publique, qui dépasse 63% de PIB.</w:t>
      </w:r>
    </w:p>
    <w:p>
      <w:pPr>
        <w:pStyle w:val="Normal"/>
        <w:ind w:firstLine="567"/>
        <w:jc w:val="both"/>
        <w:rPr>
          <w:sz w:val="22"/>
          <w:lang w:val="uk-UA"/>
        </w:rPr>
      </w:pPr>
      <w:r>
        <w:rPr>
          <w:sz w:val="22"/>
          <w:lang w:val="uk-UA"/>
        </w:rPr>
        <w:t>Les prélèvements obligatoires ont progressé de 41,7 à 45,8% du PIB depuis 1980. Si l’impôt sur le revenu s’est très légèrement réduit, les taxes locales et les cotisations sociales ont flambé.</w:t>
      </w:r>
    </w:p>
    <w:p>
      <w:pPr>
        <w:pStyle w:val="Normal"/>
        <w:ind w:firstLine="567"/>
        <w:jc w:val="both"/>
        <w:rPr>
          <w:sz w:val="22"/>
          <w:lang w:val="uk-UA"/>
        </w:rPr>
      </w:pPr>
      <w:r>
        <w:rPr>
          <w:sz w:val="22"/>
          <w:lang w:val="uk-UA"/>
        </w:rPr>
        <w:t>En raison de l’importance des cotisations sociales, le coût du travail dépasse de 20% la moyenne de celui des pays de l’Europe des Quinze, de 40% celui des Etats-Unis, et de 400% celui des pays de l’Est. Le coût horaire moyen dans l’industrie et les services, en 2001, en France, a représenté 25,1 euros.</w:t>
      </w:r>
    </w:p>
    <w:p>
      <w:pPr>
        <w:pStyle w:val="Normal"/>
        <w:ind w:firstLine="567"/>
        <w:jc w:val="both"/>
        <w:rPr>
          <w:sz w:val="22"/>
          <w:lang w:val="uk-UA"/>
        </w:rPr>
      </w:pPr>
      <w:r>
        <w:rPr>
          <w:sz w:val="22"/>
          <w:lang w:val="uk-UA"/>
        </w:rPr>
        <w:t>Le pourcentage des Français de 15 à 64 ans qui travaillent n’est que  de 61;1%. C’est moins que chez les principaux concurrents, sauf l’Italie. Chez les jeunes, le taux d’activité est encore plus faible: du fait de la préférence française pour les études longues et d’un fort taux de chômage, il n’atteint que 29,5%, contre 50,4% en Allemagne et 68,6% au Royaume-Uni.</w:t>
      </w:r>
    </w:p>
    <w:p>
      <w:pPr>
        <w:pStyle w:val="Normal"/>
        <w:ind w:firstLine="567"/>
        <w:jc w:val="both"/>
        <w:rPr>
          <w:sz w:val="22"/>
          <w:lang w:val="fr-FR"/>
        </w:rPr>
      </w:pPr>
      <w:r>
        <w:rPr>
          <w:sz w:val="22"/>
          <w:lang w:val="fr-FR"/>
        </w:rPr>
        <w:t>Depuis les 35 heures, les Français travailent 20% de moins par an que les Américains ( et 35% de moins que les Hong-Kongais). De plus ils entrent tard dans la vie active, et en sortent tôt. Si bien que, sur leur vie entière, l’écart avec les Américains est de 36%.</w:t>
      </w:r>
      <w:r>
        <w:br w:type="page"/>
      </w:r>
    </w:p>
    <w:p>
      <w:pPr>
        <w:pStyle w:val="TextBodyIndent"/>
        <w:rPr>
          <w:lang w:val="uk-UA"/>
        </w:rPr>
      </w:pPr>
      <w:r>
        <w:rPr>
          <w:lang w:val="uk-UA"/>
        </w:rPr>
        <w:t>Бібліографія.</w:t>
      </w:r>
    </w:p>
    <w:p>
      <w:pPr>
        <w:pStyle w:val="Normal"/>
        <w:ind w:firstLine="567"/>
        <w:jc w:val="both"/>
        <w:rPr/>
      </w:pPr>
      <w:r>
        <w:rPr>
          <w:sz w:val="22"/>
          <w:lang w:val="uk-UA"/>
        </w:rPr>
        <w:t>1.М.А.Венгренівська, Г.Ф.Венгреновська, Т.Б.Оратовський.</w:t>
      </w:r>
      <w:r>
        <w:rPr>
          <w:sz w:val="22"/>
          <w:lang w:val="fr-FR"/>
        </w:rPr>
        <w:t>Le saviez-vous ?…</w:t>
      </w:r>
      <w:r>
        <w:rPr>
          <w:sz w:val="22"/>
          <w:lang w:val="uk-UA"/>
        </w:rPr>
        <w:t xml:space="preserve"> Чи знаєте ви?… Посібник з країнознавства.-Київ, 1999.</w:t>
      </w:r>
    </w:p>
    <w:p>
      <w:pPr>
        <w:pStyle w:val="Normal"/>
        <w:ind w:firstLine="567"/>
        <w:jc w:val="both"/>
        <w:rPr>
          <w:sz w:val="22"/>
          <w:lang w:val="uk-UA"/>
        </w:rPr>
      </w:pPr>
      <w:r>
        <w:rPr>
          <w:sz w:val="22"/>
          <w:lang w:val="uk-UA"/>
        </w:rPr>
        <w:t>2.В.Карпенко, Ю.Федько. Франція. Мовно-країнознавчий словник.-Київ, 2002.</w:t>
      </w:r>
    </w:p>
    <w:p>
      <w:pPr>
        <w:pStyle w:val="Normal"/>
        <w:ind w:firstLine="567"/>
        <w:jc w:val="both"/>
        <w:rPr/>
      </w:pPr>
      <w:r>
        <w:rPr>
          <w:sz w:val="22"/>
          <w:lang w:val="uk-UA"/>
        </w:rPr>
        <w:t xml:space="preserve">3. </w:t>
      </w:r>
      <w:r>
        <w:rPr>
          <w:sz w:val="22"/>
        </w:rPr>
        <w:t>Е.С.Мартино. Хрестоматия по географии Франции.-Москва,1991.</w:t>
      </w:r>
    </w:p>
    <w:p>
      <w:pPr>
        <w:pStyle w:val="TextBodyIndent"/>
        <w:rPr/>
      </w:pPr>
      <w:r>
        <w:rPr/>
        <w:t>4.La douce France . Милая Франция. Книга для чтения на французском языке.- Москва, 1999.</w:t>
      </w:r>
    </w:p>
    <w:p>
      <w:pPr>
        <w:pStyle w:val="Normal"/>
        <w:ind w:firstLine="567"/>
        <w:jc w:val="both"/>
        <w:rPr>
          <w:sz w:val="22"/>
        </w:rPr>
      </w:pPr>
      <w:r>
        <w:rPr>
          <w:sz w:val="22"/>
        </w:rPr>
        <w:t>5. О.С. Заботкина, Е.А.Реферовская. Франция . Пособие по страноведению.- Ленинград, 1977.</w:t>
      </w:r>
    </w:p>
    <w:p>
      <w:pPr>
        <w:pStyle w:val="Normal"/>
        <w:ind w:firstLine="567"/>
        <w:jc w:val="both"/>
        <w:rPr/>
      </w:pPr>
      <w:r>
        <w:rPr>
          <w:sz w:val="22"/>
        </w:rPr>
        <w:t>6.</w:t>
      </w:r>
      <w:r>
        <w:rPr>
          <w:sz w:val="22"/>
          <w:lang w:val="fr-FR"/>
        </w:rPr>
        <w:t>Bernad Lescot, Jean Sinou. Instruction civique. Paris, 1994-1995.</w:t>
      </w:r>
    </w:p>
    <w:p>
      <w:pPr>
        <w:pStyle w:val="Normal"/>
        <w:numPr>
          <w:ilvl w:val="0"/>
          <w:numId w:val="4"/>
        </w:numPr>
        <w:jc w:val="both"/>
        <w:rPr>
          <w:sz w:val="22"/>
          <w:lang w:val="fr-FR"/>
        </w:rPr>
      </w:pPr>
      <w:r>
        <w:rPr>
          <w:sz w:val="22"/>
          <w:lang w:val="fr-FR"/>
        </w:rPr>
        <w:t xml:space="preserve">    </w:t>
      </w:r>
      <w:r>
        <w:rPr>
          <w:sz w:val="22"/>
          <w:lang w:val="fr-FR"/>
        </w:rPr>
        <w:t>7.Cécile Catherine . Paris . Editions Ouest-France, 1995.</w:t>
      </w:r>
    </w:p>
    <w:p>
      <w:pPr>
        <w:pStyle w:val="Normal"/>
        <w:numPr>
          <w:ilvl w:val="0"/>
          <w:numId w:val="4"/>
        </w:numPr>
        <w:jc w:val="both"/>
        <w:rPr>
          <w:sz w:val="22"/>
          <w:lang w:val="fr-FR"/>
        </w:rPr>
      </w:pPr>
      <w:r>
        <w:rPr>
          <w:sz w:val="22"/>
          <w:lang w:val="fr-FR"/>
        </w:rPr>
        <w:t xml:space="preserve">    </w:t>
      </w:r>
      <w:r>
        <w:rPr>
          <w:sz w:val="22"/>
          <w:lang w:val="fr-FR"/>
        </w:rPr>
        <w:t>8.Magazines « Capital », n° 149, 150, 151, 155, 2004.</w:t>
      </w:r>
    </w:p>
    <w:p>
      <w:pPr>
        <w:pStyle w:val="Normal"/>
        <w:ind w:left="360" w:hanging="0"/>
        <w:jc w:val="both"/>
        <w:rPr>
          <w:sz w:val="22"/>
          <w:lang w:val="fr-FR"/>
        </w:rPr>
      </w:pPr>
      <w:r>
        <w:rPr>
          <w:sz w:val="22"/>
          <w:lang w:val="fr-FR"/>
        </w:rPr>
        <w:t xml:space="preserve">    </w:t>
      </w:r>
      <w:r>
        <w:rPr>
          <w:sz w:val="22"/>
          <w:lang w:val="fr-FR"/>
        </w:rPr>
        <w:t xml:space="preserve">9. Dictionnaire « Petit Larousse illustré », 1991. </w:t>
      </w:r>
    </w:p>
    <w:p>
      <w:pPr>
        <w:pStyle w:val="Normal"/>
        <w:ind w:left="360" w:hanging="0"/>
        <w:jc w:val="both"/>
        <w:rPr>
          <w:sz w:val="22"/>
          <w:lang w:val="fr-FR"/>
        </w:rPr>
      </w:pPr>
      <w:r>
        <w:rPr>
          <w:sz w:val="22"/>
          <w:lang w:val="fr-FR"/>
        </w:rPr>
      </w:r>
    </w:p>
    <w:sectPr>
      <w:headerReference w:type="default" r:id="rId2"/>
      <w:type w:val="nextPage"/>
      <w:pgSz w:w="8391" w:h="11906"/>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5"/>
      <w:numFmt w:val="decimal"/>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fr-FR"/>
    </w:rPr>
  </w:style>
  <w:style w:type="paragraph" w:styleId="2">
    <w:name w:val="Основной текст с отступом 2"/>
    <w:basedOn w:val="Normal"/>
    <w:qFormat/>
    <w:pPr>
      <w:ind w:left="567" w:firstLine="567"/>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4:00Z</dcterms:created>
  <dc:creator>fem248</dc:creator>
  <dc:description/>
  <dc:language>en-US</dc:language>
  <cp:lastModifiedBy>x</cp:lastModifiedBy>
  <dcterms:modified xsi:type="dcterms:W3CDTF">2005-03-30T17:04:00Z</dcterms:modified>
  <cp:revision>2</cp:revision>
  <dc:subject/>
  <dc:title>Лингвострановедение</dc:title>
</cp:coreProperties>
</file>