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консультацій викладачів кафедри «Електричні маши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студентів денної та заочної форми навчання на 2020/2021 н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95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и консультаці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иторі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Коцур І.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етвер – 5 п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Назаренко І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– 5 п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. Савельєв В.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еда – 5 п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ниця -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Солодовнікова Т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– 5 п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Літвінов Д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еділок – 5 п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.викл. Дівчук Т.Є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второк – 5 па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Яримбаш Д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– 5 п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твер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. Яримбаш С.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второк – 5 пар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– 5 па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уд.2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121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ф. ЕМ                                                                   Д.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Яримбаш</w:t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708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07:00Z</dcterms:created>
  <dc:creator>Пользователь</dc:creator>
  <dc:description/>
  <dc:language>en-US</dc:language>
  <cp:lastModifiedBy>Пользователь Windows</cp:lastModifiedBy>
  <dcterms:modified xsi:type="dcterms:W3CDTF">2020-09-19T17:07:00Z</dcterms:modified>
  <cp:revision>2</cp:revision>
  <dc:subject/>
  <dc:title/>
</cp:coreProperties>
</file>