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ника II  етапу Всеукраїнської студентської олімпі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і спеціальності 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_</w:t>
      </w:r>
    </w:p>
    <w:p>
      <w:pPr>
        <w:pStyle w:val="Normal"/>
        <w:rPr/>
      </w:pPr>
      <w:r>
        <w:rPr/>
        <w:t>Дата народження____________________________</w:t>
      </w:r>
    </w:p>
    <w:p>
      <w:pPr>
        <w:pStyle w:val="Normal"/>
        <w:rPr/>
      </w:pPr>
      <w:r>
        <w:rPr/>
        <w:t>Вищий навчальний заклад (повна назва та адреса)________________________________</w:t>
      </w:r>
      <w:r>
        <w:rPr>
          <w:lang w:val="ru-RU"/>
        </w:rPr>
        <w:t>__</w:t>
      </w:r>
      <w:r>
        <w:rPr/>
        <w:t xml:space="preserve">Факультет, курс_________________________ </w:t>
      </w:r>
    </w:p>
    <w:p>
      <w:pPr>
        <w:pStyle w:val="Normal"/>
        <w:rPr/>
      </w:pPr>
      <w:r>
        <w:rPr/>
        <w:t xml:space="preserve">Рішенням оргкомітету____________________________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/>
      </w:pPr>
      <w:r>
        <w:rPr/>
        <w:t>студент(ка)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(Прізвище, ініціали)</w:t>
      </w:r>
    </w:p>
    <w:p>
      <w:pPr>
        <w:pStyle w:val="Normal"/>
        <w:rPr>
          <w:vertAlign w:val="superscript"/>
        </w:rPr>
      </w:pPr>
      <w:r>
        <w:rPr/>
        <w:t>який(яка) у I етапі олімпіади______________________________</w:t>
      </w:r>
      <w:r>
        <w:rPr>
          <w:vertAlign w:val="superscript"/>
        </w:rPr>
        <w:tab/>
        <w:t xml:space="preserve">               (Назва олімпіади з навчальної дисципліни,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 xml:space="preserve">вищого навчального закладу    ____________     </w:t>
      </w:r>
    </w:p>
    <w:p>
      <w:pPr>
        <w:pStyle w:val="Normal"/>
        <w:ind w:left="2124" w:firstLine="708"/>
        <w:jc w:val="center"/>
        <w:rPr>
          <w:vertAlign w:val="superscript"/>
          <w:lang w:val="ru-RU"/>
        </w:rPr>
      </w:pPr>
      <w:r>
        <w:rPr>
          <w:vertAlign w:val="superscript"/>
        </w:rPr>
        <w:t>(Підпис)</w:t>
      </w:r>
    </w:p>
    <w:p>
      <w:pPr>
        <w:pStyle w:val="Normal"/>
        <w:rPr/>
      </w:pPr>
      <w:r>
        <w:rPr>
          <w:vertAlign w:val="superscript"/>
          <w:lang w:val="ru-RU"/>
        </w:rPr>
        <w:t>__________________________________________________________</w:t>
      </w:r>
      <w:r>
        <w:rPr>
          <w:vertAlign w:val="superscript"/>
        </w:rPr>
        <w:t xml:space="preserve">                  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Підпис учасника олімпіади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заповнення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ідна інформація стосовно ІІ етапу Всеукраїнської студентської </w:t>
      </w:r>
    </w:p>
    <w:p>
      <w:pPr>
        <w:pStyle w:val="Normal"/>
        <w:jc w:val="center"/>
        <w:rPr/>
      </w:pPr>
      <w:r>
        <w:rPr>
          <w:sz w:val="28"/>
          <w:szCs w:val="28"/>
        </w:rPr>
        <w:t>олімпіади зі спеціальності «Маркетинг» розміщена  на сайті університ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knt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ie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ша адре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156, Україна, м. Київ, вул. Кіото, 19, Київський національний торговельно-економічний університет, оргкомітет олімпіади зі спеціальності «Маркетинг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бо електронною поштою за адресою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hinskaya</w:t>
        </w:r>
        <w:r>
          <w:rPr>
            <w:rStyle w:val="InternetLink"/>
            <w:color w:val="000000"/>
            <w:sz w:val="28"/>
            <w:szCs w:val="28"/>
            <w:u w:val="none"/>
          </w:rPr>
          <w:t>@knteu.kiev.ua</w:t>
        </w:r>
      </w:hyperlink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їзд до університету:</w:t>
      </w:r>
    </w:p>
    <w:p>
      <w:pPr>
        <w:pStyle w:val="Normal"/>
        <w:rPr/>
      </w:pPr>
      <w:r>
        <w:rPr>
          <w:sz w:val="28"/>
          <w:szCs w:val="28"/>
          <w:u w:val="single"/>
        </w:rPr>
        <w:t>від залізничного вокзалу та центрального автовокзалу:</w:t>
      </w:r>
      <w:r>
        <w:rPr>
          <w:sz w:val="28"/>
          <w:szCs w:val="28"/>
        </w:rPr>
        <w:t xml:space="preserve"> метро до станції «Лісова»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нтактна інформаці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мат Євгеній Вікторови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ор, завідувач кафедри маркетингу та реклами, 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(04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31 - 48 -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ік Оксана Василівна,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(04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31 - 48 - 3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дсилання анкет учасників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ржинська Світлана Валеріївна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ст науково-дослідної части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л.: (04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31 - 49 - 7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arhinskaya</w:t>
        </w:r>
        <w:r>
          <w:rPr>
            <w:rStyle w:val="InternetLink"/>
            <w:color w:val="000000"/>
            <w:sz w:val="28"/>
            <w:szCs w:val="28"/>
          </w:rPr>
          <w:t>@knteu.kiev.ua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світи</w:t>
      </w:r>
      <w:r>
        <w:rPr>
          <w:b/>
          <w:sz w:val="28"/>
          <w:szCs w:val="28"/>
          <w:lang w:val="ru-RU"/>
        </w:rPr>
        <w:t xml:space="preserve"> і</w:t>
      </w:r>
      <w:r>
        <w:rPr>
          <w:b/>
          <w:sz w:val="28"/>
          <w:szCs w:val="28"/>
        </w:rPr>
        <w:t xml:space="preserve"> науки,                      молоді та спорту                               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аркетингу та рек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2466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І етап  Всеукраїнської студентської олімпіа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і спеціальності „Маркетинг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–11 квітня 2012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РОШЕНН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для переможці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етапу студентської олімпіади</w:t>
      </w:r>
      <w:r>
        <w:br w:type="page"/>
      </w:r>
    </w:p>
    <w:p>
      <w:pPr>
        <w:pStyle w:val="Normal"/>
        <w:jc w:val="center"/>
        <w:rPr/>
      </w:pPr>
      <w:r>
        <w:rPr/>
        <w:t xml:space="preserve">Згідно з наказом Міністерства освіти і науки, молоді та спорту України № 1324 від 18.11.2011 Київський національний торговельно-економічний університет (КНТЕУ) затверджено базовим вищим навчальним закладом для проведення ІІ етапу Всеукраїнської студентської олімпіади </w:t>
      </w:r>
    </w:p>
    <w:p>
      <w:pPr>
        <w:pStyle w:val="Normal"/>
        <w:jc w:val="center"/>
        <w:rPr>
          <w:spacing w:val="-6"/>
        </w:rPr>
      </w:pPr>
      <w:r>
        <w:rPr/>
        <w:t>зі спеціальності “Маркетинг”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етап олімпіади відбудеться </w:t>
      </w:r>
    </w:p>
    <w:p>
      <w:pPr>
        <w:pStyle w:val="Normal"/>
        <w:jc w:val="center"/>
        <w:rPr/>
      </w:pPr>
      <w:r>
        <w:rPr>
          <w:b/>
        </w:rPr>
        <w:t>10–11 квітня 2012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ід час проведення ІІ етапу Всеукраїнської студентської олімпіади зі спеціальності «Маркетинг» оргкомітет буде неухильно керуватися «Положенням про Всеукраїнську студентську олімпіаду».</w:t>
      </w:r>
    </w:p>
    <w:p>
      <w:pPr>
        <w:pStyle w:val="Normal"/>
        <w:ind w:firstLine="567"/>
        <w:jc w:val="both"/>
        <w:rPr/>
      </w:pPr>
      <w:r>
        <w:rPr/>
        <w:t xml:space="preserve">До участі у II етапі Всеукраїнської студентської олімпіади приймаються по одній анкеті переможця І етапу студентської олімпіади  освітньо-кваліфікаційного рівня «бакалавр» та «магістр» від одного ВНЗ. </w:t>
      </w:r>
    </w:p>
    <w:p>
      <w:pPr>
        <w:pStyle w:val="Normal"/>
        <w:ind w:firstLine="567"/>
        <w:jc w:val="both"/>
        <w:rPr/>
      </w:pPr>
      <w:r>
        <w:rPr>
          <w:b/>
        </w:rPr>
        <w:t>До 1 березня 2012 року необхідно надіслати анкети учасників</w:t>
      </w:r>
      <w:r>
        <w:rPr/>
        <w:t xml:space="preserve"> ІІ етапу Всеукраїнської студентської олімпіади зі спеціальності «Маркетинг». </w:t>
      </w:r>
      <w:r>
        <w:rPr>
          <w:b/>
        </w:rPr>
        <w:t>Учасникам, які до 1 березня надішлють лише електронний варіант анкети, обов’язково мати при собі оригінал анкети при реєстрації.</w:t>
      </w:r>
    </w:p>
    <w:p>
      <w:pPr>
        <w:pStyle w:val="Normal"/>
        <w:ind w:firstLine="709"/>
        <w:jc w:val="both"/>
        <w:rPr/>
      </w:pPr>
      <w:r>
        <w:rPr/>
        <w:t xml:space="preserve">Викладачів, які супроводжуватимуть студентів </w:t>
      </w:r>
      <w:r>
        <w:rPr>
          <w:b/>
        </w:rPr>
        <w:t>(не більше 1 особи від одного ВНЗ)</w:t>
      </w:r>
      <w:r>
        <w:rPr/>
        <w:t>, просимо повідомити про приїзд та потребу в поселенні до 25 березня 2012 року для замовлення перепу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оїзд, поселення та харчування учасників і викладачів здійснюється за власний рахунок.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вітня 2012 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/>
      </w:pPr>
      <w:r>
        <w:rPr/>
        <w:t>8.30 – 15.00</w:t>
        <w:tab/>
        <w:t xml:space="preserve">Реєстрація учасників олімпіади, поселення. </w:t>
      </w:r>
    </w:p>
    <w:p>
      <w:pPr>
        <w:pStyle w:val="Normal"/>
        <w:ind w:left="1800" w:hanging="1800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rPr/>
      </w:pPr>
      <w:r>
        <w:rPr/>
        <w:t xml:space="preserve">15.00–16.00 </w:t>
        <w:tab/>
        <w:t xml:space="preserve">Консультації учасників олімпіади 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вітня 2012 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jc w:val="both"/>
        <w:rPr/>
      </w:pPr>
      <w:r>
        <w:rPr/>
        <w:t>9.00 – 9.15</w:t>
        <w:tab/>
        <w:t>Відкриття олімпі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30" w:hanging="1830"/>
        <w:jc w:val="both"/>
        <w:rPr/>
      </w:pPr>
      <w:r>
        <w:rPr/>
        <w:t xml:space="preserve">9.30 – 11.30         Тестува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30" w:hanging="1830"/>
        <w:rPr/>
      </w:pPr>
      <w:r>
        <w:rPr/>
        <w:t>12.00 – 13.30</w:t>
        <w:tab/>
        <w:t xml:space="preserve"> Розв’язання творчих завдань </w:t>
      </w:r>
    </w:p>
    <w:p>
      <w:pPr>
        <w:pStyle w:val="Normal"/>
        <w:ind w:left="1920" w:hanging="90"/>
        <w:rPr/>
      </w:pPr>
      <w:r>
        <w:rPr/>
        <w:t xml:space="preserve"> </w:t>
      </w:r>
      <w:r>
        <w:rPr/>
        <w:t>(</w:t>
      </w:r>
      <w:r>
        <w:rPr>
          <w:b/>
        </w:rPr>
        <w:t>при собі мати    мікрокалькуля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вітня 2012 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00–18.00</w:t>
        <w:tab/>
        <w:tab/>
        <w:t xml:space="preserve"> Закриття олімпіади,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вручення дипломі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ргкомітету </w:t>
      </w:r>
      <w:r>
        <w:rPr>
          <w:b/>
          <w:sz w:val="28"/>
        </w:rPr>
        <w:t xml:space="preserve">ІІ етапу Всеукраїнської студент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і спеціальності «Маркетинг»</w:t>
      </w:r>
    </w:p>
    <w:p>
      <w:pPr>
        <w:pStyle w:val="Normal"/>
        <w:ind w:righ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 xml:space="preserve">Мазаракі А.А. – голова, ректор університету; 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>Притульська Н.В. – заступник голови, проректор з наукової  та навчально-методичної роботи.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и оргкомітету: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Шаповал С.Л. – проректор з науково-педагогічної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роботи;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 xml:space="preserve">Калиновська Л.Є. – начальник навчального відділу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уляєва Н.М. – декан ФЕМП; </w:t>
      </w:r>
    </w:p>
    <w:p>
      <w:pPr>
        <w:pStyle w:val="Normal"/>
        <w:rPr/>
      </w:pPr>
      <w:r>
        <w:rPr>
          <w:sz w:val="22"/>
          <w:szCs w:val="22"/>
        </w:rPr>
        <w:t xml:space="preserve">Мельниченко С.В.  – начальник науково-дослідної частини; 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 xml:space="preserve">Даниленко Н.А. – заст. декана ФЕМП;  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  <w:t>Ромат Є.В. – зав. кафедри маркетингу та реклами, відповідальний секретар оргкомітету;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>Мельникович О.М. – професор кафедри маркетингу та реклами;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 xml:space="preserve">Бучацька І.О. – доцент кафедри маркетингу та реклами; 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  <w:t>Дубовик Т.В. – доцент кафедри маркетингу та реклами;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  <w:t>Зіміна А.І. – доцент кафедри маркетингу та реклами;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  <w:t>Яцюк Д.В.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</w:rPr>
        <w:t xml:space="preserve"> доцент кафедри маркетингу та реклами;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  <w:t>Голік О.В. – доцент кафедри маркетингу та реклами;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>Алданькова Г.В. – ст. викладач кафедри маркетингу та реклами.</w:t>
      </w:r>
    </w:p>
    <w:p>
      <w:pPr>
        <w:sectPr>
          <w:type w:val="nextPage"/>
          <w:pgSz w:orient="landscape" w:w="16838" w:h="11906"/>
          <w:pgMar w:left="567" w:right="458" w:gutter="0" w:header="0" w:top="567" w:footer="0" w:bottom="567"/>
          <w:pgNumType w:fmt="decimal"/>
          <w:cols w:num="3" w:space="438" w:equalWidth="true" w:sep="false"/>
          <w:formProt w:val="false"/>
          <w:textDirection w:val="lrTb"/>
          <w:docGrid w:type="default" w:linePitch="360" w:charSpace="0"/>
        </w:sect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hinskaya@knteu.kiev.ua" TargetMode="External"/><Relationship Id="rId3" Type="http://schemas.openxmlformats.org/officeDocument/2006/relationships/hyperlink" Target="mailto:starhinskaya@knteu.kiev.u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5:00Z</dcterms:created>
  <dc:creator>Student</dc:creator>
  <dc:description/>
  <cp:keywords/>
  <dc:language>en-US</dc:language>
  <cp:lastModifiedBy>User</cp:lastModifiedBy>
  <cp:lastPrinted>2012-01-27T12:30:00Z</cp:lastPrinted>
  <dcterms:modified xsi:type="dcterms:W3CDTF">2012-01-31T09:29:00Z</dcterms:modified>
  <cp:revision>10</cp:revision>
  <dc:subject/>
  <dc:title>Додаток </dc:title>
</cp:coreProperties>
</file>