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lang w:val="uk-UA"/>
        </w:rPr>
        <w:t>Голова програмного комітету</w:t>
      </w:r>
      <w:r>
        <w:rPr>
          <w:rFonts w:cs="Times New Roman" w:ascii="Times New Roman" w:hAnsi="Times New Roman"/>
          <w:b/>
          <w:sz w:val="20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Голубенко О.Л. – д.т.н., проф., ректор СНУ ім. В.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  <w:t>Співголови програмн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Бузько І.Р. – д.е.н., проф., проректор з науково-педагогічної роботи СНУ ім. В. Даля, м. Лугансь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Дацій О.І. – д.е.н. проф., зав. кафедрою економіки підприємства, Академія муніципального управління, м.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орофієнко В.В. – д.е.н., проф., зав. кафедрою МНС, ДонДУУ, м. 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Захарчин Г.М. – д.е.н., проф., зав. кафедрою менеджменту персоналу та адміністрування, Інститут економіки і менеджменту, НУ «Львівська політехніка», м. Ль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Ткаченко А.М. – д.е.н., проф., зав. кафедрою економіки підприємства, НТУ, м. Запоріжж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Туровець О.Г. – д.е.н., проф., зав. кафедрою економіки та управління на підприємствах машинобудування Воронежського державного технічного університету, заслужений економіст Росії, м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  <w:t>Члени програмного комітету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Ахромкін Є.М. – д.е.н., зав. магістратурою державного управління СНУ ім. В. 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Бешляга Е.В. – Генеральний директор регіонального фонду підтримки підприємства в Луганській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Борщ Л.М. – д.е.н., проф., директор Феодосійської фінансово-економічної академії Київського університету ринкових відно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Воронкова А.Е. – д.е.н., проф., зав. кафедрою менеджменту ЗЕД СНУ ім. В. Д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Даніч В.М. – д.е.н., проф., декан факультету менеджменту СНУ ім. В. Д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Козаченко Г.В. – д.е.н., проф., зав. кафедрою менеджменту СНУ ім. В. Д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Надьон Г.О. – д.е.н., зав. кафедрою адміністрування СНУ ім. В. 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Осенін Ю.І. – д.т.н., проф., проректор з наукової роботи СНУ ім. В. 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Рамазанов С.К. – д.е.н., д.т.н., проф., зав. кафедрою економічної кібернетики, СНУ ім. В.Даля, заслужений діяч науки і техніки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Рач В.А. – д.т.н., проф. зав. кафедрою управління проектами та прикладної статистики СНУ ім. В.Даля, заслужений діяч науки і техніки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Організаційний комітет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  <w:t>Голова організаційного коміт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Надьон Г.О. – д.е.н., завідувач кафедрою адміністрування СНУ ім. В.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Дем’янова Є.В. – к.е.н. кафедри адміністрування СНУ ім. В. 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ержак Н.О. – к.е.н., доц. кафедри адміністрування СНУ ім. В. 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Жидков А.Б. – к.т.н., доц. кафедри адміністрування СНУ ім. В. Д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Ромахова О.О. – к.е.н., доц. кафедри адміністрування СНУ ім. В. Д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Шаріпова О.С. – к.е.н., доц. кафедри адміністрування СНУ ім. В. Д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і дати</w:t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0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рийом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до 01 березня 2012 р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рийом матеріалів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убліка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-тези допові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-наукові стат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до 01 березня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до 20 травня 2012р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Формування програми та списку учасник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до 05 квітня 2012 р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Робота конферен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6-28 квітня 2012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2"/>
          <w:u w:val="single"/>
          <w:lang w:val="uk-UA"/>
        </w:rPr>
      </w:pPr>
      <w:r>
        <w:rPr>
          <w:rFonts w:cs="Times New Roman" w:ascii="Times New Roman" w:hAnsi="Times New Roman"/>
          <w:szCs w:val="22"/>
          <w:u w:val="single"/>
          <w:lang w:val="uk-UA"/>
        </w:rPr>
        <w:t>Контактна інформаці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  <w:lang w:val="uk-UA"/>
        </w:rPr>
        <w:t>кафедра адміністрування, Східноукраїнського національного університету ім. В. Да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  <w:lang w:val="uk-UA"/>
        </w:rPr>
        <w:t>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pa-conferencia@meta.u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Сайт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admkaf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ucoz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2"/>
          <w:u w:val="single"/>
          <w:lang w:val="uk-UA"/>
        </w:rPr>
      </w:pPr>
      <w:r>
        <w:rPr>
          <w:rFonts w:cs="Times New Roman" w:ascii="Times New Roman" w:hAnsi="Times New Roman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2"/>
          <w:u w:val="single"/>
          <w:lang w:val="uk-UA"/>
        </w:rPr>
      </w:pPr>
      <w:r>
        <w:rPr>
          <w:rFonts w:cs="Times New Roman" w:ascii="Times New Roman" w:hAnsi="Times New Roman"/>
          <w:szCs w:val="22"/>
          <w:u w:val="single"/>
          <w:lang w:val="uk-UA"/>
        </w:rPr>
        <w:t>Контактні ос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Диннік Ірина Володимирі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Шарко Олена Роман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</w:t>
      </w:r>
      <w:r>
        <w:rPr>
          <w:rFonts w:cs="Times New Roman" w:ascii="Times New Roman" w:hAnsi="Times New Roman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szCs w:val="22"/>
        </w:rPr>
        <w:t>0642</w:t>
      </w:r>
      <w:r>
        <w:rPr>
          <w:rFonts w:cs="Times New Roman" w:ascii="Times New Roman" w:hAnsi="Times New Roman"/>
          <w:szCs w:val="22"/>
          <w:lang w:val="uk-UA"/>
        </w:rPr>
        <w:t xml:space="preserve">) 41-63-5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uk-UA"/>
        </w:rPr>
        <w:t>095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uk-UA"/>
        </w:rPr>
        <w:t>190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uk-UA"/>
        </w:rPr>
        <w:t>81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uk-UA"/>
        </w:rPr>
        <w:t xml:space="preserve">7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uk-UA"/>
        </w:rPr>
        <w:t>097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szCs w:val="22"/>
          <w:lang w:val="uk-UA"/>
        </w:rPr>
        <w:t>407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uk-UA"/>
        </w:rPr>
        <w:t>57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uk-UA"/>
        </w:rPr>
        <w:t>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szCs w:val="22"/>
          <w:lang w:val="uk-UA"/>
        </w:rPr>
        <w:t>МІНІСТЕРСТВО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СХІДНОУКРАЇНСЬКИЙ НАЦІОНАЛЬНИЙ УНІВЕРСИТЕТ ІМ. В. Д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Cs w:val="22"/>
          <w:lang w:val="uk-UA"/>
        </w:rPr>
        <w:t>ВоронежськИЙ держав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ap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ФОНД ПІДТРИМКИ ПІДПРИЄМНИЦ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2"/>
          <w:lang w:val="uk-UA"/>
        </w:rPr>
        <w:t>ЛУГАНСЬКОЇ ОБЛАСНОЇ ДЕРЖАВ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АДМІНІСТРАЦІЇ</w:t>
      </w:r>
    </w:p>
    <w:p>
      <w:pPr>
        <w:pStyle w:val="Normal"/>
        <w:numPr>
          <w:ilvl w:val="0"/>
          <w:numId w:val="0"/>
        </w:numPr>
        <w:spacing w:before="0" w:after="0"/>
        <w:ind w:right="126" w:firstLine="180"/>
        <w:jc w:val="center"/>
        <w:outlineLvl w:val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126" w:firstLine="180"/>
        <w:jc w:val="center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drawing>
          <wp:inline distT="0" distB="0" distL="0" distR="0">
            <wp:extent cx="140462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жнародна 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ЛОВЕ ТА ПУБЛІЧНЕ АДМІНІСТРУВАНН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2"/>
          <w:lang w:val="uk-UA"/>
        </w:rPr>
      </w:pPr>
      <w:r>
        <w:rPr>
          <w:rFonts w:cs="Times New Roman" w:ascii="Times New Roman" w:hAnsi="Times New Roman"/>
          <w:b/>
          <w:sz w:val="3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ІНФОРМАЦІЙ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-28 квітн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уганськ– Слов’янсь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Кафедра адміністрування Східно</w:t>
        <w:softHyphen/>
        <w:t>українського національного університету ім. Володимира Даля запрошує науковців, освітян, фахівців органів державної влади та бізнесу взяти участь у другій міжнародній науково-практичній конференції «ДІЛОВЕ ТА ПУБЛІЧНЕ АДМІНІСТРУВАННЯ», яка відбудеться 26-28 квітня 2012 року у м. Луганськ – Слов’я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Мета конференції </w:t>
      </w:r>
      <w:r>
        <w:rPr>
          <w:rFonts w:cs="Times New Roman" w:ascii="Times New Roman" w:hAnsi="Times New Roman"/>
          <w:szCs w:val="22"/>
          <w:lang w:val="uk-UA"/>
        </w:rPr>
        <w:t>полягає в обговоренні актуальних питань ділового та публічного адміністрування для забезпечення інноваційного розвитку Української економі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Тематичні напрямки конферен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Теорія і методологія адміністративного управлі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Адміністрування процесів функціонування на підприємствах та в організаці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Адміністрування систем управління підприємств та організаці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Сучасні аспекти менеджменту підприємств та організа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 w:ascii="Times New Roman" w:hAnsi="Times New Roman"/>
          <w:bCs/>
          <w:szCs w:val="22"/>
          <w:lang w:val="uk-UA"/>
        </w:rPr>
        <w:t xml:space="preserve">Сучасні тенденції розвитку управління проектами в діловому та державному управлінн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 w:ascii="Times New Roman" w:hAnsi="Times New Roman"/>
          <w:bCs/>
          <w:szCs w:val="22"/>
          <w:lang w:val="uk-UA"/>
        </w:rPr>
        <w:t>Економічна безпека та соціальна відповідальність бізне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Сучасні тенденції та методичні аспекти підготовки управлінських кадрів вищої кваліфікац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Форми участі  в конференц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оповідь на пленарному засідан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оповідь на засіданні сек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участь в круглих стол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истанційна участь з опублікуванням доповід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szCs w:val="22"/>
          <w:lang w:val="uk-UA"/>
        </w:rPr>
        <w:t>українська, росій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Матеріали конферен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uk-UA"/>
        </w:rPr>
        <w:t xml:space="preserve">Заявку на участь у конференції та текст </w:t>
      </w:r>
      <w:r>
        <w:rPr>
          <w:rFonts w:cs="Times New Roman" w:ascii="Times New Roman" w:hAnsi="Times New Roman"/>
          <w:b/>
          <w:bCs/>
          <w:szCs w:val="22"/>
          <w:lang w:val="uk-UA"/>
        </w:rPr>
        <w:t>доповіді</w:t>
      </w:r>
      <w:r>
        <w:rPr>
          <w:rFonts w:cs="Times New Roman" w:ascii="Times New Roman" w:hAnsi="Times New Roman"/>
          <w:bCs/>
          <w:szCs w:val="22"/>
          <w:lang w:val="uk-UA"/>
        </w:rPr>
        <w:t xml:space="preserve">, підготовлені однією з робочих мов конференції, необхідно подати до оргкомітету конференції не пізніше </w:t>
      </w:r>
      <w:r>
        <w:rPr>
          <w:rFonts w:cs="Times New Roman" w:ascii="Times New Roman" w:hAnsi="Times New Roman"/>
          <w:b/>
          <w:bCs/>
          <w:szCs w:val="22"/>
          <w:lang w:val="uk-UA"/>
        </w:rPr>
        <w:t>1 березня 2012 року на електронну адресу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bpa-conferencia@</w:t>
        </w:r>
        <w:r>
          <w:rPr>
            <w:rStyle w:val="InternetLink"/>
            <w:rFonts w:cs="Times New Roman" w:ascii="Times New Roman" w:hAnsi="Times New Roman"/>
            <w:b/>
            <w:bCs/>
            <w:szCs w:val="22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2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За результатами конференції планується видання </w:t>
      </w:r>
      <w:r>
        <w:rPr>
          <w:rFonts w:cs="Times New Roman" w:ascii="Times New Roman" w:hAnsi="Times New Roman"/>
          <w:b/>
          <w:szCs w:val="22"/>
          <w:lang w:val="uk-UA"/>
        </w:rPr>
        <w:t>збірника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доповідей</w:t>
      </w:r>
      <w:r>
        <w:rPr>
          <w:rFonts w:cs="Times New Roman" w:ascii="Times New Roman" w:hAnsi="Times New Roman"/>
          <w:szCs w:val="22"/>
          <w:lang w:val="uk-UA"/>
        </w:rPr>
        <w:t xml:space="preserve"> конференції. Під час проведення конференції учасники можуть подати </w:t>
      </w:r>
      <w:r>
        <w:rPr>
          <w:rFonts w:cs="Times New Roman" w:ascii="Times New Roman" w:hAnsi="Times New Roman"/>
          <w:b/>
          <w:szCs w:val="22"/>
          <w:lang w:val="uk-UA"/>
        </w:rPr>
        <w:t>наукові статті</w:t>
      </w:r>
      <w:r>
        <w:rPr>
          <w:rFonts w:cs="Times New Roman" w:ascii="Times New Roman" w:hAnsi="Times New Roman"/>
          <w:szCs w:val="22"/>
          <w:lang w:val="uk-UA"/>
        </w:rPr>
        <w:t xml:space="preserve"> за матеріалами доповіді, кращі з яких за рішенням оргкомітету будуть опубліковані у фаховому науковому журналі «Вісник СНУ ім. В. Даля». Наукова стаття повинна бути структурована у відповідності до Постанови ВАК від 15.01.2003р. №7-05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uk-UA"/>
        </w:rPr>
        <w:t>1 та мати відповідні реценз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uk-UA"/>
        </w:rPr>
        <w:t>Вимоги до оформлення доповід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матеріали </w:t>
      </w:r>
      <w:r>
        <w:rPr>
          <w:rFonts w:cs="Times New Roman" w:ascii="Times New Roman" w:hAnsi="Times New Roman"/>
          <w:b/>
          <w:szCs w:val="22"/>
          <w:lang w:val="uk-UA"/>
        </w:rPr>
        <w:t>доповіді</w:t>
      </w:r>
      <w:r>
        <w:rPr>
          <w:rFonts w:cs="Times New Roman" w:ascii="Times New Roman" w:hAnsi="Times New Roman"/>
          <w:szCs w:val="22"/>
          <w:lang w:val="uk-UA"/>
        </w:rPr>
        <w:t xml:space="preserve"> оформлюються однією з робочих мов конференції у форматі Microsoft Word 2003; </w:t>
      </w:r>
      <w:r>
        <w:rPr>
          <w:rFonts w:cs="Times New Roman" w:ascii="Times New Roman" w:hAnsi="Times New Roman"/>
          <w:b/>
          <w:szCs w:val="22"/>
          <w:lang w:val="uk-UA"/>
        </w:rPr>
        <w:t>обсяг доповідей – 4-5 повних сторінок</w:t>
      </w:r>
      <w:r>
        <w:rPr>
          <w:rFonts w:cs="Times New Roman" w:ascii="Times New Roman" w:hAnsi="Times New Roman"/>
          <w:szCs w:val="22"/>
          <w:lang w:val="uk-UA"/>
        </w:rPr>
        <w:t xml:space="preserve">; параметри сторінки: розмір – A5, поля зі всіх сторін – 2 см; шрифт </w:t>
      </w:r>
      <w:r>
        <w:rPr>
          <w:rFonts w:cs="Times New Roman" w:ascii="Times New Roman" w:hAnsi="Times New Roman"/>
          <w:szCs w:val="22"/>
          <w:lang w:val="en-US"/>
        </w:rPr>
        <w:t>Arial</w:t>
      </w:r>
      <w:r>
        <w:rPr>
          <w:rFonts w:cs="Times New Roman" w:ascii="Times New Roman" w:hAnsi="Times New Roman"/>
          <w:szCs w:val="22"/>
          <w:lang w:val="uk-UA"/>
        </w:rPr>
        <w:t xml:space="preserve">, 10 пт; міжрядковий інтервал – 1; абзац – 0,7 см; вирівнювання основного тексту по ширині; всі формули в редакторі Microsoft </w:t>
      </w:r>
      <w:r>
        <w:rPr>
          <w:rFonts w:cs="Times New Roman" w:ascii="Times New Roman" w:hAnsi="Times New Roman"/>
          <w:szCs w:val="22"/>
          <w:lang w:val="en-US"/>
        </w:rPr>
        <w:t>Equation</w:t>
      </w:r>
      <w:r>
        <w:rPr>
          <w:rFonts w:cs="Times New Roman" w:ascii="Times New Roman" w:hAnsi="Times New Roman"/>
          <w:szCs w:val="22"/>
          <w:lang w:val="uk-UA"/>
        </w:rPr>
        <w:t xml:space="preserve"> – 3.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назва файлу повинна починатися із прізвища автора (першого, якщо їх декіль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доповіді розпочинаються з індексу </w:t>
      </w:r>
      <w:r>
        <w:rPr>
          <w:rFonts w:cs="Times New Roman" w:ascii="Times New Roman" w:hAnsi="Times New Roman"/>
          <w:b/>
          <w:szCs w:val="22"/>
          <w:lang w:val="uk-UA"/>
        </w:rPr>
        <w:t>УДК</w:t>
      </w:r>
      <w:r>
        <w:rPr>
          <w:rFonts w:cs="Times New Roman" w:ascii="Times New Roman" w:hAnsi="Times New Roman"/>
          <w:szCs w:val="22"/>
          <w:lang w:val="uk-UA"/>
        </w:rPr>
        <w:t>, наступний рядок – прізвище й ініціали авторів (через кому, якщо декілька), наступний рядок – назва організації, звідки автори і місто, наступний рядок – назва доповіді (напівжирним), по цен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через один пустий рядок </w:t>
      </w:r>
      <w:r>
        <w:rPr>
          <w:rFonts w:cs="Times New Roman" w:ascii="Times New Roman" w:hAnsi="Times New Roman"/>
          <w:b/>
          <w:szCs w:val="22"/>
          <w:lang w:val="uk-UA"/>
        </w:rPr>
        <w:t>анотації</w:t>
      </w:r>
      <w:r>
        <w:rPr>
          <w:rFonts w:cs="Times New Roman" w:ascii="Times New Roman" w:hAnsi="Times New Roman"/>
          <w:szCs w:val="22"/>
          <w:lang w:val="uk-UA"/>
        </w:rPr>
        <w:t xml:space="preserve"> та </w:t>
      </w:r>
      <w:r>
        <w:rPr>
          <w:rFonts w:cs="Times New Roman" w:ascii="Times New Roman" w:hAnsi="Times New Roman"/>
          <w:b/>
          <w:szCs w:val="22"/>
          <w:lang w:val="uk-UA"/>
        </w:rPr>
        <w:t>ключові слова</w:t>
      </w:r>
      <w:r>
        <w:rPr>
          <w:rFonts w:cs="Times New Roman" w:ascii="Times New Roman" w:hAnsi="Times New Roman"/>
          <w:szCs w:val="22"/>
          <w:lang w:val="uk-UA"/>
        </w:rPr>
        <w:t xml:space="preserve"> (5-10 слів) трьома мовами; проблема, аналіз публікацій, мета, виклад основного матеріалу, висновки, література (перелік посилань, оформлений згідно вимогам ВАК, починається з наступного рядка словом «література», кількість джерел не повинна перевищувати п’ят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2"/>
          <w:lang w:val="uk-UA"/>
        </w:rPr>
        <w:t xml:space="preserve">Пропонуємо використовувати шаблон форматування доповіді з сайту 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admkaf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ucoz</w:t>
      </w:r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szCs w:val="22"/>
          <w:lang w:val="uk-UA"/>
        </w:rPr>
        <w:t>доповіді</w:t>
      </w:r>
      <w:r>
        <w:rPr>
          <w:rFonts w:cs="Times New Roman" w:ascii="Times New Roman" w:hAnsi="Times New Roman"/>
          <w:szCs w:val="22"/>
          <w:lang w:val="uk-UA"/>
        </w:rPr>
        <w:t xml:space="preserve"> має надаватися заявка учасника конференції, складена на окремому аркуші за поданим зразком. Оргкомітет розглядатиме лише ті матеріали, які подано згідно до вимог та у зазначений тер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szCs w:val="22"/>
          <w:lang w:val="uk-UA"/>
        </w:rPr>
        <w:t>Заявка на участь у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П.І.Б. доповідач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чене звання, науковий ступінь</w:t>
      </w:r>
      <w:r>
        <w:rPr>
          <w:rFonts w:cs="Times New Roman" w:ascii="Times New Roman" w:hAnsi="Times New Roman"/>
          <w:szCs w:val="22"/>
          <w:lang w:val="uk-UA"/>
        </w:rPr>
        <w:t xml:space="preserve"> 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Місто та назва організ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е працює/навчається</w:t>
      </w:r>
      <w:r>
        <w:rPr>
          <w:rFonts w:cs="Times New Roman" w:ascii="Times New Roman" w:hAnsi="Times New Roman"/>
          <w:szCs w:val="22"/>
          <w:lang w:val="uk-UA"/>
        </w:rPr>
        <w:t xml:space="preserve">  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uk-UA"/>
        </w:rPr>
        <w:t>Посада</w:t>
      </w:r>
      <w:r>
        <w:rPr>
          <w:rFonts w:cs="Times New Roman" w:ascii="Times New Roman" w:hAnsi="Times New Roman"/>
          <w:szCs w:val="22"/>
          <w:lang w:val="uk-UA"/>
        </w:rPr>
        <w:t xml:space="preserve">  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uk-UA"/>
        </w:rPr>
        <w:t>Адреса, контактний телефон</w:t>
      </w:r>
      <w:r>
        <w:rPr>
          <w:rFonts w:cs="Times New Roman" w:ascii="Times New Roman" w:hAnsi="Times New Roman"/>
          <w:szCs w:val="22"/>
          <w:lang w:val="uk-UA"/>
        </w:rPr>
        <w:t xml:space="preserve"> 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Cs w:val="22"/>
          <w:lang w:val="uk-UA"/>
        </w:rPr>
        <w:t xml:space="preserve">  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Назва доповіді</w:t>
      </w:r>
      <w:r>
        <w:rPr>
          <w:rFonts w:cs="Times New Roman" w:ascii="Times New Roman" w:hAnsi="Times New Roman"/>
          <w:szCs w:val="22"/>
          <w:lang w:val="uk-UA"/>
        </w:rPr>
        <w:t xml:space="preserve"> 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Форма участі</w:t>
      </w:r>
      <w:r>
        <w:rPr>
          <w:rFonts w:cs="Times New Roman" w:ascii="Times New Roman" w:hAnsi="Times New Roman"/>
          <w:szCs w:val="22"/>
          <w:lang w:val="uk-UA"/>
        </w:rPr>
        <w:t xml:space="preserve"> –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Необхідна кільк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римірників матеріалів конференції 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Увага! Просимо надавати заявки для всіх авторів в єдиному файл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Фінансові умови участі у конферен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рганізаційний внесок учасника конференції, що включає організаційні витрати та отримання 1 примірника матеріалів конференції складає 200 грн. Заочна участь у конференції з отриманням 1 примірника матеріалів конференції складає 100 грн. Вартість кожного додаткового примірника матеріалів конференції складає 50 грн. Вартість опублікування наукової статті обсягом до 10 сторінок складає 25 грн. за 1 сторін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іноземних громадян організаційний внесок складає 750 грн. Заочна участь у конференції з отриманням 1 примірника матеріалів конференції складає 500 грн. Вартість опублікування наукової статті обсягом до 10 сторінок складає 50 грн. за 1 сторін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Матеріали буде вручено учасникам конференції під час реєстрації. Витрати на проїзд, проживання та харчування учасників конференції не входять до оргвнеску. Копія квитанції про сплату організаційного внеску має бути надісланою разом з заявою на участь конференції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  <w:t xml:space="preserve">Кошти слід перераховувати за адресою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ПП Шаріпова О.С. ЄДРПОУ 259880016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Р/р № 26002060438802 в ПАТ КБ "Приватбанк" МФО 304795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Призначення платежу: </w:t>
      </w:r>
      <w:r>
        <w:rPr>
          <w:rFonts w:cs="Times New Roman" w:ascii="Times New Roman" w:hAnsi="Times New Roman"/>
          <w:b/>
          <w:szCs w:val="22"/>
          <w:lang w:val="uk-UA"/>
        </w:rPr>
        <w:t>«За інформаційно-консультаційні послуги без ПДВ. Прізвище та ініціали»</w:t>
      </w:r>
    </w:p>
    <w:sectPr>
      <w:type w:val="nextPage"/>
      <w:pgSz w:orient="landscape" w:w="16838" w:h="11906"/>
      <w:pgMar w:left="720" w:right="339" w:gutter="0" w:header="0" w:top="360" w:footer="0" w:bottom="213"/>
      <w:pgNumType w:fmt="decimal"/>
      <w:cols w:num="3" w:space="68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-conferencia@meta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pa-conferencia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0:00Z</dcterms:created>
  <dc:creator>Admin</dc:creator>
  <dc:description/>
  <cp:keywords/>
  <dc:language>en-US</dc:language>
  <cp:lastModifiedBy>Admin</cp:lastModifiedBy>
  <cp:lastPrinted>2012-01-24T14:31:00Z</cp:lastPrinted>
  <dcterms:modified xsi:type="dcterms:W3CDTF">2012-01-24T15:04:00Z</dcterms:modified>
  <cp:revision>13</cp:revision>
  <dc:subject/>
  <dc:title>Такий вигляд мають картки з якостями людини</dc:title>
</cp:coreProperties>
</file>