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База даних працевлаштованих випускникі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АТ «Мотор-Січ»:</w:t>
      </w:r>
    </w:p>
    <w:p>
      <w:pPr>
        <w:pStyle w:val="Normal"/>
        <w:rPr/>
      </w:pPr>
      <w:r>
        <w:rPr>
          <w:sz w:val="28"/>
          <w:szCs w:val="28"/>
        </w:rPr>
        <w:t>Ненароков Владислав Костянтинович (І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 xml:space="preserve"> 212м, 2017 р.), інженер-технолог, цех № 3;</w:t>
      </w:r>
    </w:p>
    <w:p>
      <w:pPr>
        <w:pStyle w:val="Normal"/>
        <w:rPr/>
      </w:pPr>
      <w:r>
        <w:rPr>
          <w:sz w:val="28"/>
          <w:szCs w:val="28"/>
        </w:rPr>
        <w:t>Березкін Сергій Володимирович (І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 xml:space="preserve"> 212м, 2017 р.), інженер-технолог, цех №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ідь (Вільчек) Ольга (ІФ 219, 2014 р.), контролер, цех № 3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овиченко Валерія Миколаївна (ІФ 219, 2014 р.), цех із виробництва гелікоптер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их Карина Владиславівна (ІФ 219, 2014 р.), цех № 49, економі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ников Євгеній Георгійович (І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 xml:space="preserve"> 219, 1994 р.), начальник цеха №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мічова Аліна Валеріївна (ІФ 211, 2016 р.), бюро перекла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чикова Вікторія Юріївна, Топчиєва Катерина Анатоліївна (ІФ 211, 2016 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ач Наталя Володимирівна (ІФ 218, 2013 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икало Вікторія Валеріївна (ІФ 212, 2007 р.), програміст, цех № 1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мова Оксана Миколаївна (ІФ 215, 2000 р.), арх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нтьєва (Денисенко) Тетяна Миколаївна (ІФ 215, 2000 р.), начальник бюро технічної документації по ремонту двигун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багатько Євген Миколайович (ІФ 217, 2012 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щенко Євгеній Анатолійович (ІФ 216, 2001 р.), старший майстер, цех № 1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вол Вікторія Володимирівна (І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 xml:space="preserve"> 215, 2010 р.), техно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Запоріжста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енко Володимир Анатолійович (ІФ 210, 2015 р.), відділ метрології та дефектоскопії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ієнко Владислава Миколаївна, Радова Анастасія Ігорівна (ІФ 210, 2015 р.), лаборант в хімічній лабораторії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зяєва Крістіна (ІФ 217, 2012 р.), хімік-лабора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виченко Іван (ІФ 219, 1994 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ійник Максим (ІФ 219, 1994 р.), Дніпроспецст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ДП «Івченко – Прогрес»: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905</wp:posOffset>
                </wp:positionV>
                <wp:extent cx="616204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ишева Валерія (ІФ 219, 1994 р.), інженер-технолог бюро металознавства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22.45pt;mso-wrap-distance-left:9.05pt;mso-wrap-distance-right:9.05pt;mso-wrap-distance-top:0pt;mso-wrap-distance-bottom:0pt;margin-top:0.1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алишева Валерія (ІФ 219, 1994 р.), інженер-технолог бюро металознавства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ан Вікторія Григорівна (ІФ 217, 2012 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к Євгеній Миколайович (ІФ 218, 2003 р.), технолог термічного бюр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к Любов Володимирівна (1983 р.), вед. техно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ва (Магрицька) Юлія Ігорівна (ІФ 210, 2005 р.), техно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исов Андрій Борисович (ІФ 210, 2005 р.), технолог термічного бюр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арова Ірина Миколаївна (ІФ 216, 2001 р.), інженер-технолог термічного бюр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год Оксана Олексіївна, Мозгова Оксана Юріївна (ІФ 216, 2001 р.), інженер-технолог бюро металознав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ниченко Юрій Леонідович (1989 р.), техно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иліна (Черненко) Екатерина Олександрі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ценко Олена Вячеславівна (ІФ 217, 2002 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чин Юрій Петрович (ІФ 211, 1996 р.), начальник термічного бюр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гейко (Шкура) Тетяна Миколаївна (1984 р.), інженер-техно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с (Архипова) Олена Володимирівна (ІФ 218, 2003 р.), інженер-техно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енко Марина Вікторівна (ІФ 212, 2007 р.), інженер-техно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люченко Олексій Валерійович (Іф 212, 1997 р.), інженер-техно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мирова Тетяна Володимирівна (Іф 214, 1999 р.), інженер-техно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арьова Лариса Федорівна (ІФ 213, 1998 р.), інженер-техно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енкова Ольга Борисівна (ІФ 216, 2011 р.), інженер-техно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ЗН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ніченко Валерій Степанович (1973 р.), доцент кафедри Ф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шта Віктор Леонідович (ІФ 211, 1996 р.), професор кафедри ФМ, начальник навчального відді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иця (Іващенко) Олена Володимирівна (Іф 219, 1994 р.), старш. викладач кафедри Ф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ельченко (Адамчук) Ольга (Іф 219, 1994 р.), старш. викладач кафедри механі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зонова (Рева) Олена Володимирівна (Іф 219, 1994 р.), старш. викладач кафедри Ф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оненко (Спіцина) Юлія Іванівна (ІФ 211, 1996 р.), старш. викладач кафедри Ф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отка Олександр Анатолійович (ІФ 219, 2004 р.), доцент кафедри Ф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нюк (Михайлова) Тетяна Павлівна (МВ 660, 1976 р.), науковий співробітник кафедри ФМ, пенсіон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ан Валентина Тарасівна (МВ 660, 1976 р.), науковий співробітник кафедри ФМ, викладач кафедри ОПіН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Любов Олександрівна (МВ 660, 1976 р.), науковий співробітник кафедри ФМ, викладач кафедри ОПіН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коз Галина Григорівна (ІФ 215, 2000 р.), зав. лабораторією кафедри Ф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аль (Хохлова) Крістіна Олександрівна (ІФ 217, 2012 р.), старш. лаборант кафедри ФМ;</w:t>
      </w:r>
    </w:p>
    <w:p>
      <w:pPr>
        <w:pStyle w:val="Normal"/>
        <w:jc w:val="both"/>
        <w:rPr/>
      </w:pPr>
      <w:r>
        <w:rPr>
          <w:sz w:val="28"/>
          <w:szCs w:val="28"/>
        </w:rPr>
        <w:t>Джуган Олександр Андрійович (ІФ 218м, 2013 р.), асистент кафедри ФМ;</w:t>
      </w:r>
    </w:p>
    <w:p>
      <w:pPr>
        <w:pStyle w:val="Normal"/>
        <w:jc w:val="both"/>
        <w:rPr/>
      </w:pPr>
      <w:r>
        <w:rPr>
          <w:sz w:val="28"/>
          <w:szCs w:val="28"/>
        </w:rPr>
        <w:t>Джус (Шльоміна) Анна Вячеславівна (ІФ 219м, 2014 р.), старш. лаборант кафедри Ф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соль Єлизавета Олександрівна (ІФ 219м, 2014 р.), методист навчального відділу, за сумісництвом асистент кафедри ФМ</w:t>
      </w:r>
      <w:r>
        <w:rPr>
          <w:sz w:val="28"/>
          <w:szCs w:val="28"/>
          <w:lang w:val="ru-RU"/>
        </w:rPr>
        <w:t>, асп</w:t>
      </w:r>
      <w:r>
        <w:rPr>
          <w:sz w:val="28"/>
          <w:szCs w:val="28"/>
        </w:rPr>
        <w:t>ірант кафедри Ф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кін Микита Дмитрович (ІФ 210м, 2014 р.), аспірант кафедри Ф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Інші організац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анас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а Ольга (ІФ 219, 2014 р.),</w:t>
      </w:r>
      <w:r>
        <w:rPr>
          <w:sz w:val="28"/>
          <w:szCs w:val="28"/>
          <w:lang w:val="ru-RU"/>
        </w:rPr>
        <w:t xml:space="preserve"> робота </w:t>
      </w:r>
      <w:r>
        <w:rPr>
          <w:sz w:val="28"/>
          <w:szCs w:val="28"/>
        </w:rPr>
        <w:t>по обробці</w:t>
      </w:r>
      <w:r>
        <w:rPr>
          <w:sz w:val="28"/>
          <w:szCs w:val="28"/>
          <w:lang w:val="ru-RU"/>
        </w:rPr>
        <w:t xml:space="preserve"> метал</w:t>
      </w:r>
      <w:r>
        <w:rPr>
          <w:sz w:val="28"/>
          <w:szCs w:val="28"/>
        </w:rPr>
        <w:t>ів</w:t>
      </w:r>
      <w:r>
        <w:rPr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йова Вікторія Валеріївна (ІФ 212, 2017 р.), співробітник ба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іма Станіслав Юрійович (ІФ 211, 2016 р.), «Южма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хманіна Марина Володимирівна (ІФ 212, 2007 р.), директор рекламного аге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іпченко Ольга Олександрівна (ІФ 223, 2008 р.), обробка метал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аль Антон Олександрович (ІФ 218м, 2013 р.), інженер-конструктор на Т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для методички"/>
    <w:basedOn w:val="Normal"/>
    <w:qFormat/>
    <w:pPr>
      <w:widowControl w:val="false"/>
      <w:autoSpaceDE w:val="false"/>
      <w:jc w:val="center"/>
    </w:pPr>
    <w:rPr>
      <w:b/>
      <w:spacing w:val="20"/>
    </w:rPr>
  </w:style>
  <w:style w:type="paragraph" w:styleId="Style16">
    <w:name w:val="Основной текст для методички"/>
    <w:basedOn w:val="Normal"/>
    <w:qFormat/>
    <w:pPr>
      <w:autoSpaceDE w:val="false"/>
      <w:ind w:firstLine="567"/>
      <w:jc w:val="both"/>
    </w:pPr>
    <w:rPr>
      <w:sz w:val="22"/>
      <w:lang w:val="uk-UA"/>
    </w:rPr>
  </w:style>
  <w:style w:type="paragraph" w:styleId="Style17">
    <w:name w:val="Підзаголовок"/>
    <w:basedOn w:val="Normal"/>
    <w:qFormat/>
    <w:pPr>
      <w:autoSpaceDE w:val="false"/>
      <w:jc w:val="center"/>
    </w:pPr>
    <w:rPr>
      <w:b/>
      <w:sz w:val="20"/>
      <w:lang w:val="uk-UA"/>
    </w:rPr>
  </w:style>
  <w:style w:type="paragraph" w:styleId="Style18">
    <w:name w:val="Таблица для методички"/>
    <w:basedOn w:val="Normal"/>
    <w:qFormat/>
    <w:pPr>
      <w:widowControl w:val="false"/>
      <w:autoSpaceDE w:val="false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3:00Z</dcterms:created>
  <dc:creator>epf173-2</dc:creator>
  <dc:description/>
  <cp:keywords/>
  <dc:language>en-US</dc:language>
  <cp:lastModifiedBy>lisa</cp:lastModifiedBy>
  <dcterms:modified xsi:type="dcterms:W3CDTF">2018-04-27T09:43:00Z</dcterms:modified>
  <cp:revision>31</cp:revision>
  <dc:subject/>
  <dc:title>База даних працевлаштованих випускників</dc:title>
</cp:coreProperties>
</file>