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ідсилювача потужності звукової частоти з параметрами за варіанта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зрахунково пояснювальної записки (перелік питань, що їх належить розроби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Розрахунок напруги джерела жив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Розрахунок вихідного кола прикінцевого каск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Вибір транзисторів прикінцевого каск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Електричний розрахунок предкінцевого каск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 Розрахунок кола зворотного зв’яз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 Розрахунок вихідного диференційного каск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 Розрахунок номіналів роздільних і блокувальних конденсаторі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 Результати моделю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рахунок підсилювача звукових частот на дискретних еле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Визначення  підсумкових характеристик підсилювача, що спроектовано, за допомогою пакета 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>-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Реалізація підсилювача за технічним завданням на інтегральній мікросхем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9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3"/>
        <w:gridCol w:w="1083"/>
        <w:gridCol w:w="1083"/>
        <w:gridCol w:w="1026"/>
        <w:gridCol w:w="1368"/>
        <w:gridCol w:w="1026"/>
        <w:gridCol w:w="1254"/>
        <w:gridCol w:w="1083"/>
        <w:gridCol w:w="1140"/>
        <w:gridCol w:w="1140"/>
        <w:gridCol w:w="1353"/>
        <w:gridCol w:w="113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.Р.С. джерела сигнал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Дж</w:t>
            </w:r>
            <w:r>
              <w:rPr>
                <w:sz w:val="22"/>
                <w:szCs w:val="22"/>
                <w:lang w:val="uk-UA"/>
              </w:rPr>
              <w:t>,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р джерела сигна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uk-UA"/>
              </w:rPr>
              <w:t>Дж</w:t>
            </w:r>
            <w:r>
              <w:rPr>
                <w:sz w:val="22"/>
                <w:szCs w:val="22"/>
                <w:lang w:val="uk-UA"/>
              </w:rPr>
              <w:t>, к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а вихідна поту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uk-UA"/>
              </w:rPr>
              <w:t>, В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жня робоча част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uk-UA"/>
              </w:rPr>
              <w:t>н,</w:t>
            </w:r>
            <w:r>
              <w:rPr>
                <w:sz w:val="22"/>
                <w:szCs w:val="22"/>
                <w:lang w:val="uk-UA"/>
              </w:rPr>
              <w:t xml:space="preserve"> Г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лінійних спотвор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 частоті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k-UA"/>
              </w:rPr>
              <w:t>н, д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ня робоча част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uk-UA"/>
              </w:rPr>
              <w:t>н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Г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лінійних спотвор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 частоті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k-UA"/>
              </w:rPr>
              <w:t>н, д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ір наванта-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>н, 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-ціє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мон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uk-UA"/>
              </w:rPr>
              <w:t>г,</w:t>
            </w: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ого каска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ідсилювача на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зміщення вихідного каскад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-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Діод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-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en-US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Ліод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Діодна</w:t>
            </w:r>
          </w:p>
        </w:tc>
      </w:tr>
      <w:tr>
        <w:trPr>
          <w:trHeight w:val="8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8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Діодна</w:t>
            </w:r>
          </w:p>
        </w:tc>
      </w:tr>
      <w:tr>
        <w:trPr>
          <w:trHeight w:val="8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1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, 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8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8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5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10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9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  <w:tr>
        <w:trPr>
          <w:trHeight w:val="10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Діодна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lang w:val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, 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оанзистор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uk-UA"/>
              </w:rPr>
              <w:t>Складені транзистори в одному корпус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вольтодоба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Діодна</w:t>
            </w:r>
          </w:p>
        </w:tc>
      </w:tr>
      <w:tr>
        <w:trPr>
          <w:trHeight w:val="4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u w:val="single"/>
                <w:lang w:val="en-US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&lt;0,</w:t>
            </w: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хема Дарлінгтона, Схема Шикла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Е з джерелом стр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ранзисторна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4:00Z</dcterms:created>
  <dc:creator>kvs</dc:creator>
  <dc:description/>
  <cp:keywords/>
  <dc:language>en-US</dc:language>
  <cp:lastModifiedBy>Kolesnikova</cp:lastModifiedBy>
  <cp:lastPrinted>2020-03-04T12:40:00Z</cp:lastPrinted>
  <dcterms:modified xsi:type="dcterms:W3CDTF">2021-03-26T08:39:00Z</dcterms:modified>
  <cp:revision>7</cp:revision>
  <dc:subject/>
  <dc:title>Результати модулів з дисципліни “АЕП”</dc:title>
</cp:coreProperties>
</file>