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88"/>
        <w:gridCol w:w="1080"/>
        <w:gridCol w:w="1529"/>
        <w:gridCol w:w="992"/>
        <w:gridCol w:w="4405"/>
        <w:gridCol w:w="2606"/>
        <w:gridCol w:w="110"/>
      </w:tblGrid>
      <w:tr>
        <w:trPr>
          <w:trHeight w:val="28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0"/>
            </w:tblGrid>
            <w:tr>
              <w:trPr>
                <w:trHeight w:val="435" w:hRule="atLeast"/>
              </w:trPr>
              <w:tc>
                <w:tcPr>
                  <w:tcW w:w="20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1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ректор з НПР та М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ал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рій НАУМИК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 О  З  К  Л  А 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становчої сесії</w:t>
            </w:r>
          </w:p>
        </w:tc>
      </w:tr>
      <w:tr>
        <w:trPr>
          <w:trHeight w:val="255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УМАНІТАРНИЙ ФАКУЛЬТЕТ   (заочне відділення)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ізька Політехніка»</w:t>
            </w:r>
          </w:p>
        </w:tc>
      </w:tr>
      <w:tr>
        <w:trPr>
          <w:trHeight w:val="80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МЕСТР 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АВЧАЛЬНОГО 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зм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9.24. понеділок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Гурова Д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Туристичне країнознавство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9.24. Вівторок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русс В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рганізація екскурсійних послуг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ст. викл. Каптюх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рганізація транспортних подорожей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.24. Середа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іє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Економіка туризму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ст. викл. Каптюх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рганізація транспортних подорожей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9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іє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Економіка туризму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9.2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русс В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рганізація екскурсійних послуг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сь-Євреінов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Бухгалтерський облік і аудит 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9.24. Субота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Наумчук Т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Іноземна мов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а професійного спрямування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9.24. Неділя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.2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іє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Аналіз та діагностика підприємст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русс В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Діловодство 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9.24. Вівторо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сь-Євреінов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Бухгалтерський облік і аудит 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9.24. Середа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іє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Аналіз та діагностика підприємст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русс В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Діловодство 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сь-Євреінов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Бухгалтерський облік і аудит 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4. Четвер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Гурова Д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Туристичне країнознавство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9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05"/>
      </w:tblGrid>
      <w:tr>
        <w:trPr>
          <w:trHeight w:val="300" w:hRule="atLeast"/>
        </w:trPr>
        <w:tc>
          <w:tcPr>
            <w:tcW w:w="109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вчального відділу 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                  /Сергій  ШИЛО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109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Гуманітарного факультету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    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3:00Z</dcterms:created>
  <dc:creator>Admin</dc:creator>
  <dc:description/>
  <cp:keywords/>
  <dc:language>en-US</dc:language>
  <cp:lastModifiedBy>User Windows</cp:lastModifiedBy>
  <cp:lastPrinted>2021-02-22T09:24:00Z</cp:lastPrinted>
  <dcterms:modified xsi:type="dcterms:W3CDTF">2024-09-08T10:52:00Z</dcterms:modified>
  <cp:revision>69</cp:revision>
  <dc:subject/>
  <dc:title/>
</cp:coreProperties>
</file>