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88"/>
        <w:gridCol w:w="1080"/>
        <w:gridCol w:w="1533"/>
        <w:gridCol w:w="995"/>
        <w:gridCol w:w="4405"/>
        <w:gridCol w:w="2598"/>
        <w:gridCol w:w="116"/>
      </w:tblGrid>
      <w:tr>
        <w:trPr>
          <w:trHeight w:val="285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2"/>
              <w:gridCol w:w="20100"/>
            </w:tblGrid>
            <w:tr>
              <w:trPr>
                <w:trHeight w:val="435" w:hRule="atLeast"/>
              </w:trPr>
              <w:tc>
                <w:tcPr>
                  <w:tcW w:w="114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ТВЕРДЖУЮ</w:t>
                  </w:r>
                </w:p>
              </w:tc>
              <w:tc>
                <w:tcPr>
                  <w:tcW w:w="20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ТВЕРДЖУЮ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ректор з НПР та М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 Вал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рій НАУМИК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01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кто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 В.Л. Грешта</w:t>
                  </w: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  О  З  К  Л  А 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установчої сесії</w:t>
            </w:r>
          </w:p>
        </w:tc>
      </w:tr>
      <w:tr>
        <w:trPr>
          <w:trHeight w:val="255" w:hRule="atLeast"/>
        </w:trPr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УМАНІТАРНИЙ ФАКУЛЬТЕТ   (заочне відділення)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різька Політехніка»</w:t>
            </w:r>
          </w:p>
        </w:tc>
      </w:tr>
      <w:tr>
        <w:trPr>
          <w:trHeight w:val="80" w:hRule="atLeast"/>
        </w:trPr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ІІ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МЕСТР 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НАВЧАЛЬНОГО 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С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9.24. понеділок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9.24. Вівторо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сь-Євреінов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55617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Світова культура та мистецтво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Кукліна Т.С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96539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Організація ресторанного господарства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Наумчук 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8 983 78 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Друга іноземна мова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9.24. Се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Дєдков М.В.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meet.google.com/spg-cniz-aoz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 та української культури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есь-Євреі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55617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Світова культура та мистецтво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русс В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05094567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Товарознавство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9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Дєдков М.В.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meet.google.com/spg-cniz-aoz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 та української культури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Кукліна Т.С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96539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Організація ресторанного господарства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9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Дєдков М.В.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meet.google.com/spg-cniz-aoz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 та української культури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Арсентьєва Г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us05web.zoom.us/j/9352893685?pwd=cElZWHhiSzN1N09PYmR1RVk0MFlrZz09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Психологія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ст. викл. Каптюх Т.В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955121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Індустріальний туризм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9.24. Субота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русс В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05094567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Товарознавство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Кукліна Т.С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96539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Організація ресторанного господарства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9.24. Неділя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Наумчук Т.І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8 983 78 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Іноземна мова професійного спрямування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Друга іноземна мова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9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есь-Євреі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55617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Світова культура та мистецтво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ст. викл. Каптюх Т.В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955121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Індустріальний туризм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Прусс В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05094567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Товарознавство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9.24. Вівторо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ст. викл. Каптюх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955121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Індустріальний туризм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Наумчук 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8 983 78 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Друга іноземна мова</w:t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59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985"/>
      </w:tblGrid>
      <w:tr>
        <w:trPr>
          <w:trHeight w:val="300" w:hRule="atLeast"/>
        </w:trPr>
        <w:tc>
          <w:tcPr>
            <w:tcW w:w="15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вчального відділу 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                  /Сергій  ШИЛ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15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Гуманітарного факультету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     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spg-cniz-aoz" TargetMode="External"/><Relationship Id="rId3" Type="http://schemas.openxmlformats.org/officeDocument/2006/relationships/hyperlink" Target="https://meet.google.com/spg-cniz-aoz" TargetMode="External"/><Relationship Id="rId4" Type="http://schemas.openxmlformats.org/officeDocument/2006/relationships/hyperlink" Target="https://meet.google.com/spg-cniz-aoz" TargetMode="External"/><Relationship Id="rId5" Type="http://schemas.openxmlformats.org/officeDocument/2006/relationships/hyperlink" Target="https://us05web.zoom.us/j/9352893685?pwd=cElZWHhiSzN1N09PYmR1RVk0MFlrZz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3:00Z</dcterms:created>
  <dc:creator>Admin</dc:creator>
  <dc:description/>
  <cp:keywords/>
  <dc:language>en-US</dc:language>
  <cp:lastModifiedBy>User Windows</cp:lastModifiedBy>
  <cp:lastPrinted>2021-02-22T09:24:00Z</cp:lastPrinted>
  <dcterms:modified xsi:type="dcterms:W3CDTF">2024-09-08T17:17:00Z</dcterms:modified>
  <cp:revision>64</cp:revision>
  <dc:subject/>
  <dc:title/>
</cp:coreProperties>
</file>