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тематичний 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уково-дослідної роботи, що виконується в межах другої половини робочого дня викладачів</w:t>
      </w:r>
    </w:p>
    <w:p>
      <w:pPr>
        <w:pStyle w:val="Normal"/>
        <w:jc w:val="center"/>
        <w:rPr/>
      </w:pPr>
      <w:r>
        <w:rPr>
          <w:sz w:val="22"/>
          <w:szCs w:val="22"/>
        </w:rPr>
        <w:t>кафедри радіотехніки та телекомунікацій на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-20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навч. ро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2340"/>
        <w:gridCol w:w="180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, назва НДР, науковий ступінь, звання, ПІБ наукового керів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 для виконання роботи (№, дата докумен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 вик. НДР, етапів, ро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і результати і форма звітності у поточному роц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4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Дослідження </w:t>
            </w:r>
            <w:r>
              <w:rPr>
                <w:sz w:val="22"/>
                <w:szCs w:val="22"/>
              </w:rPr>
              <w:t>радіотехнічних, біотехнічних і телекомунікаційних пристроїв та систем і моделювання обробки сигналів в ни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-р техн. наук, проф. Піза Дмитро Мака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ішення секції НТР інститу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 </w:t>
            </w:r>
            <w:r>
              <w:rPr>
                <w:sz w:val="22"/>
                <w:szCs w:val="22"/>
                <w:u w:val="single"/>
              </w:rPr>
              <w:t xml:space="preserve"> 07.06.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– 30.06.20</w:t>
            </w: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</w:rPr>
              <w:t xml:space="preserve"> р.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ий звіт. Моделі біомедичних та радіотехнічних сигналів. Алгоритми підвищення ефективності радіотехнічних, телекомунікаційних та біомедичних систем і мереж та підвищення їх завадостійкості. Моделі когнітивних систем управління в навчальному процесі та дистанційних наукових експериментах, алгоритми навчання з використанням віддалених лабораторій, впровадження </w:t>
            </w:r>
            <w:r>
              <w:rPr>
                <w:sz w:val="22"/>
                <w:szCs w:val="22"/>
                <w:lang w:val="en-US"/>
              </w:rPr>
              <w:t>IoT</w:t>
            </w:r>
            <w:r>
              <w:rPr>
                <w:sz w:val="22"/>
                <w:szCs w:val="22"/>
              </w:rPr>
              <w:t xml:space="preserve"> технологій у життя. Захист 2 дисертацій на здобуття наукового ступеню канд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техн. наук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Науково- практичні конференціі. Заявки. Публікації. Науково-технічна конференція. Навчальний посібни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вищення захищеності в радіолокаційних системах та мережах мобільного зв’язку. Обробка біомедичних та радіотехнічних сигналів. Ефективність систем та мереж. Моделювання систе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– 30.06.20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р.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і пристроїв та систем обробки сигналів,  рекомендації по підвищенню рівня захищеності систем. Науково - практична конференція. Дисертаці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ікації. Анотований зві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лідження завадостійкості радіотехнічних та телекомунікаційних систем та мереж. Моделювання радіотехнічних, біотехнічних та телекомунікаційних пристроїв та систем. Кібер - фізичні системи. </w:t>
            </w:r>
            <w:r>
              <w:rPr>
                <w:sz w:val="22"/>
                <w:szCs w:val="22"/>
                <w:lang w:val="en-US"/>
              </w:rPr>
              <w:t>Io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технології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– 30.06.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р.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ь системи мобільного зв’язку з перевантаженням, методики забезпечення завадостійкості систем. Публікації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отований зві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лідження та застосування когнітивних систем управління в навчальному процесі та дистанційних наукових експериментах, навчання з використанням віддалених лабораторій. Підвищення завадозахищеності радіотехнічних та телекомунікаційних пристроїв, систем та мереж. Моделюван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– 30.06.20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 xml:space="preserve"> р.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і завадостійкості систем первинної та вторинної обробки інформації. Методика впровадження в навчальний процес. Науково- практична конференці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ікації. Заявки по патентам. Дисертаці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отований зві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чний звіт.</w:t>
            </w:r>
          </w:p>
        </w:tc>
      </w:tr>
    </w:tbl>
    <w:p>
      <w:pPr>
        <w:pStyle w:val="Normal"/>
        <w:ind w:firstLine="2517"/>
        <w:jc w:val="both"/>
        <w:rPr>
          <w:sz w:val="22"/>
          <w:szCs w:val="22"/>
        </w:rPr>
      </w:pPr>
      <w:r>
        <w:rPr>
          <w:sz w:val="22"/>
          <w:szCs w:val="22"/>
        </w:rPr>
        <w:t>Зав. кафедри</w:t>
        <w:tab/>
        <w:tab/>
        <w:tab/>
        <w:tab/>
        <w:tab/>
        <w:tab/>
        <w:tab/>
        <w:t>Морщавка С.В.</w:t>
      </w:r>
    </w:p>
    <w:p>
      <w:pPr>
        <w:pStyle w:val="Normal"/>
        <w:ind w:firstLine="2517"/>
        <w:jc w:val="both"/>
        <w:rPr/>
      </w:pPr>
      <w:r>
        <w:rPr>
          <w:sz w:val="22"/>
          <w:szCs w:val="22"/>
        </w:rPr>
        <w:t>Керівник НДР</w:t>
        <w:tab/>
        <w:tab/>
        <w:tab/>
        <w:tab/>
        <w:tab/>
        <w:tab/>
        <w:tab/>
        <w:t>Піза Д.М.</w:t>
      </w:r>
    </w:p>
    <w:sectPr>
      <w:type w:val="nextPage"/>
      <w:pgSz w:orient="landscape" w:w="16838" w:h="11906"/>
      <w:pgMar w:left="907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01:00Z</dcterms:created>
  <dc:creator>Кафедра РТ</dc:creator>
  <dc:description/>
  <cp:keywords/>
  <dc:language>en-US</dc:language>
  <cp:lastModifiedBy>Логачева</cp:lastModifiedBy>
  <cp:lastPrinted>2018-08-16T11:25:00Z</cp:lastPrinted>
  <dcterms:modified xsi:type="dcterms:W3CDTF">2018-08-16T08:26:00Z</dcterms:modified>
  <cp:revision>6</cp:revision>
  <dc:subject/>
  <dc:title>ТЕМАТИЧНИЙ ПЛАН</dc:title>
</cp:coreProperties>
</file>