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3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uk-UA"/>
        </w:rPr>
        <w:t>до наказу від 09.08.2020р. № 218</w:t>
      </w:r>
    </w:p>
    <w:p>
      <w:pPr>
        <w:pStyle w:val="Normal"/>
        <w:spacing w:before="160" w:after="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оказники для визначення р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вня науково</w:t>
      </w:r>
      <w:r>
        <w:rPr>
          <w:b/>
          <w:bCs/>
          <w:sz w:val="22"/>
          <w:szCs w:val="22"/>
          <w:lang w:val="uk-UA"/>
        </w:rPr>
        <w:t xml:space="preserve">ї </w:t>
      </w:r>
      <w:r>
        <w:rPr>
          <w:b/>
          <w:bCs/>
          <w:sz w:val="22"/>
          <w:szCs w:val="22"/>
        </w:rPr>
        <w:t>та профес</w:t>
      </w:r>
      <w:r>
        <w:rPr>
          <w:b/>
          <w:bCs/>
          <w:sz w:val="22"/>
          <w:szCs w:val="22"/>
          <w:lang w:val="uk-UA"/>
        </w:rPr>
        <w:t>ій</w:t>
      </w:r>
      <w:r>
        <w:rPr>
          <w:b/>
          <w:bCs/>
          <w:sz w:val="22"/>
          <w:szCs w:val="22"/>
        </w:rPr>
        <w:t>но</w:t>
      </w:r>
      <w:r>
        <w:rPr>
          <w:b/>
          <w:bCs/>
          <w:sz w:val="22"/>
          <w:szCs w:val="22"/>
          <w:lang w:val="uk-UA"/>
        </w:rPr>
        <w:t>ї</w:t>
      </w:r>
      <w:r>
        <w:rPr>
          <w:b/>
          <w:bCs/>
          <w:sz w:val="22"/>
          <w:szCs w:val="22"/>
        </w:rPr>
        <w:t xml:space="preserve"> активнос</w:t>
      </w:r>
      <w:r>
        <w:rPr>
          <w:b/>
          <w:bCs/>
          <w:sz w:val="22"/>
          <w:szCs w:val="22"/>
          <w:lang w:val="uk-UA"/>
        </w:rPr>
        <w:t>ті</w:t>
      </w:r>
      <w:r>
        <w:rPr>
          <w:b/>
          <w:bCs/>
          <w:sz w:val="22"/>
          <w:szCs w:val="22"/>
        </w:rPr>
        <w:t xml:space="preserve"> науково-педаго</w:t>
      </w:r>
      <w:r>
        <w:rPr>
          <w:b/>
          <w:bCs/>
          <w:sz w:val="22"/>
          <w:szCs w:val="22"/>
          <w:lang w:val="uk-UA"/>
        </w:rPr>
        <w:t>ги</w:t>
      </w:r>
      <w:r>
        <w:rPr>
          <w:b/>
          <w:bCs/>
          <w:sz w:val="22"/>
          <w:szCs w:val="22"/>
        </w:rPr>
        <w:t>чного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пра</w:t>
      </w:r>
      <w:r>
        <w:rPr>
          <w:b/>
          <w:bCs/>
          <w:sz w:val="22"/>
          <w:szCs w:val="22"/>
          <w:lang w:val="uk-UA"/>
        </w:rPr>
        <w:t>ці</w:t>
      </w:r>
      <w:r>
        <w:rPr>
          <w:b/>
          <w:bCs/>
          <w:sz w:val="22"/>
          <w:szCs w:val="22"/>
        </w:rPr>
        <w:t>вник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інформатики та радіоелектронік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 xml:space="preserve"> Факультет радіоелектроніки 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телекомунікац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федра мікро- та наноелектроніки            ПІБ викладача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_Круглікова В.В.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>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и про наявність показників +/− (наявна кількість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) наявність за останні п’ять рокік наукових публікацій у періодичних виданнях, які включені до наукометричних баз, рекомендованих МОН, зокрема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  <w:lang w:val="uk-UA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+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+(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ства, або Науково-методичної ради/науково-методичних комісій (підкомісій) з вищої освіти МОН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виконання функції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9) керівництво школярем, який зайняв призове місц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>−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етапу Всеукраїнських учнівських олімпіад з базових навчальних предметів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−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етапу Всеукраїнських конкурсів-захистів науково-дослідницьких робіт учнів − членів Національного центру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Мала академія наук України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 xml:space="preserve">; участь у журі олімпіад чи конкурсів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Мала академія наук України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організаційна робота у закладах освіти на посадах керівника (заступника керівника) закладу освіти/ інституту/ факультету/відділення (наукової установи)/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участь в атестації наукових кадрів як офіційного опонента або члена постійної спеціалізованої вченої ради (не менше трьох разових спеціалізованих вчених рад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+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2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) керівництво студентом, який зайняв призове місце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 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 культурно-мистецьких проектів; керівництво студентом, який брав участь в Олімпійських, Параолімпійських іграх, Всесвітній та Всеукраїнській Універсіаді, чемпіонаті світу, Європи, Європейських іграх, етапах Кубку світу та Європи, чемпіонаті України; виконання обов’язків тренера, помічника тренера національної збірної команди України з видів спорту;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) участь у професійних об’єднаннях за спеціальніст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)досвід практичної роботи за спеціальністю не менше п’яти рок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+(</w:t>
            </w:r>
            <w:r>
              <w:rPr>
                <w:sz w:val="22"/>
                <w:szCs w:val="22"/>
                <w:lang w:val="en-US"/>
              </w:rPr>
              <w:t>22)</w:t>
            </w:r>
            <w:r>
              <w:rPr>
                <w:sz w:val="22"/>
                <w:szCs w:val="22"/>
                <w:lang w:val="uk-UA"/>
              </w:rPr>
              <w:t xml:space="preserve"> років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укових та навчально-методичних праць за 2015-2020 роки</w:t>
      </w:r>
    </w:p>
    <w:p>
      <w:pPr>
        <w:pStyle w:val="Normal"/>
        <w:jc w:val="center"/>
        <w:rPr/>
      </w:pPr>
      <w:r>
        <w:rPr/>
        <w:t>Круглікової Валентини Володимирів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1"/>
        <w:gridCol w:w="2648"/>
        <w:gridCol w:w="1318"/>
        <w:gridCol w:w="2063"/>
        <w:gridCol w:w="569"/>
        <w:gridCol w:w="2098"/>
      </w:tblGrid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актер робо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н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автори</w:t>
            </w:r>
          </w:p>
        </w:tc>
      </w:tr>
      <w:tr>
        <w:trPr>
          <w:trHeight w:val="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укові праці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вчальні посіб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Посібни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sz w:val="26"/>
                <w:szCs w:val="26"/>
              </w:rPr>
              <w:t xml:space="preserve">Посібник </w:t>
            </w:r>
            <w:r>
              <w:rPr/>
              <w:t xml:space="preserve">для студентів спеціальності «Обладнання та технологія зварювального виробництва» для вивчення дисципліни ОПУВ та написання економічної частини дипломного проекту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Г.Биковський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онографі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татті у виданнях що включені до наукометричних баз даних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учасний стан ринку кондитерських виробів в Україні: конкурентні аспекти та монополізаці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таття,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lang w:val="uk-UA"/>
              </w:rPr>
              <w:t xml:space="preserve">Науковий журнал «Економіка: реалії часу».− Одеса: </w:t>
            </w:r>
            <w:r>
              <w:rPr>
                <w:lang w:val="en-US"/>
              </w:rPr>
              <w:t>ISSN</w:t>
            </w:r>
            <w:r>
              <w:rPr>
                <w:lang w:val="uk-UA"/>
              </w:rPr>
              <w:t>. − 2018. −№3 (37). –С. 55-60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О.Єгоров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ортизаційна політика підприємства як  чинник підвищення його конкурентоспроможності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eastAsia="en-US"/>
              </w:rPr>
            </w:pPr>
            <w:r>
              <w:rPr/>
              <w:t>Стаття,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/>
              <w:t xml:space="preserve">Науковий журнал «Економіка: реалії часу».− Одеса: </w:t>
            </w:r>
            <w:r>
              <w:rPr>
                <w:lang w:val="en-US"/>
              </w:rPr>
              <w:t>ISSN</w:t>
            </w:r>
            <w:r>
              <w:rPr/>
              <w:t>. − 2019. −№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.А. Кулабнєв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В. Биков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Статті у закордонних виданнях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Статті у фахових видання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"Підвищення конкурентоспроможності при виготовленні зварних конструкцій напівавтоматичним зварюванням у захисних газах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uk-UA"/>
              </w:rPr>
              <w:t>Стаття,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овий журнал Нові матеріали і технології в металургії та машинобудуванні. – 2014. – № 1. – С. 79-81.</w:t>
            </w:r>
          </w:p>
          <w:p>
            <w:pPr>
              <w:pStyle w:val="TextBodyIndent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М.Ткаченко, В.О.Юхно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Статті у фахових виданнях </w:t>
            </w:r>
          </w:p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конкурентоспроможності провідних компаній послуг Li-Fi на світовому рин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Стаття,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журнал Держава та регіони. Серія: Економіка та підприємництво. – 2017. – № 2 (95). – С. 34-38.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конкурентоспроможності при виготовленні зварних конструкцій напівавтоматичним зварюванням у захисних газ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/>
              <w:t>Стаття,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журнал Нові матеріали і технології в металургії та машинобудуванні. – 2014. – № 1. – С. 79-81.</w:t>
            </w:r>
          </w:p>
          <w:p>
            <w:pPr>
              <w:pStyle w:val="TextBodyIndent"/>
              <w:spacing w:before="0" w:after="12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Ю. М. Ткаченко, І. І. Азаров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икористання</w:t>
            </w:r>
            <w:r>
              <w:rPr>
                <w:rFonts w:eastAsia="TimesNewRoman;MS Mincho"/>
                <w:lang w:val="uk-UA" w:eastAsia="en-US"/>
              </w:rPr>
              <w:t xml:space="preserve"> </w:t>
            </w:r>
            <w:r>
              <w:rPr>
                <w:bCs/>
                <w:lang w:val="uk-UA"/>
              </w:rPr>
              <w:t>програми microsoft project в організації виробничого проце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/>
              <w:t>Статтю подано до дру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/>
              <w:t>Науковий журнал Економічний простір. . – 2018. – № 137 С 127-1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lang w:val="uk-UA"/>
              </w:rPr>
              <w:t>Паромова Т.О.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color w:val="000000"/>
                <w:lang w:val="uk-UA"/>
              </w:rPr>
            </w:pPr>
            <w:r>
              <w:rPr>
                <w:b/>
                <w:i/>
                <w:caps/>
                <w:color w:val="000000"/>
                <w:sz w:val="22"/>
                <w:szCs w:val="22"/>
                <w:lang w:val="uk-UA"/>
              </w:rPr>
              <w:t xml:space="preserve">Тези доповіде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акордонні конференці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Міжнародні конференці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uk-UA" w:eastAsia="en-US"/>
              </w:rPr>
            </w:pPr>
            <w:r>
              <w:rPr>
                <w:b/>
                <w:i/>
                <w:lang w:eastAsia="en-US"/>
              </w:rPr>
              <w:t>Міжнародна конференція</w:t>
            </w:r>
            <w:r>
              <w:rPr>
                <w:b/>
                <w:i/>
                <w:lang w:val="uk-UA" w:eastAsia="en-US"/>
              </w:rPr>
              <w:t>, Запоріжжя 2020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-57" w:hanging="36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1.</w:t>
            </w:r>
          </w:p>
          <w:p>
            <w:pPr>
              <w:pStyle w:val="Style2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 оцінювання вартості написання коду програмного забезпеченн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Міжнародна конференція</w:t>
            </w:r>
            <w:r>
              <w:rPr>
                <w:b/>
                <w:i/>
                <w:lang w:val="uk-UA" w:eastAsia="en-US"/>
              </w:rPr>
              <w:t>, Запоріжжя 2020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Яремченко Є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НТ-116 НУ «Запорізька політехніка»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и підвищення конкурентоспроможності програмних продукті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Міжнародна конференція</w:t>
            </w:r>
            <w:r>
              <w:rPr>
                <w:b/>
                <w:i/>
                <w:lang w:val="uk-UA" w:eastAsia="en-US"/>
              </w:rPr>
              <w:t>, Запоріжжя 2020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</w:rPr>
              <w:t>Колпакова Д.В.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</w:rPr>
              <w:t>студ. гр. КНТ-126 НУ «Запоріз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енчмаркінг як один з методів вдосконалення конкурентноспроможності національних підприємств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Міжнародна конференція</w:t>
            </w:r>
            <w:r>
              <w:rPr>
                <w:b/>
                <w:i/>
                <w:lang w:val="uk-UA" w:eastAsia="en-US"/>
              </w:rPr>
              <w:t>, Запоріжжя 2020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  <w:p>
            <w:pPr>
              <w:pStyle w:val="TextBodyIndent"/>
              <w:spacing w:before="0" w:after="12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юков М.К.</w:t>
            </w:r>
          </w:p>
          <w:p>
            <w:pPr>
              <w:pStyle w:val="Style22"/>
              <w:rPr/>
            </w:pPr>
            <w:r>
              <w:rPr/>
              <w:t>студ. гр. КНТ-116 НУ «Запоріз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  <w:t>Методичні підходи оцінки ефективності технології наплавлення  за параметрами конкурентоспроможності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іжнародна конференція</w:t>
            </w:r>
            <w:r>
              <w:rPr>
                <w:b/>
                <w:i/>
                <w:lang w:val="uk-UA" w:eastAsia="en-US"/>
              </w:rPr>
              <w:t>, Запоріжжя 2020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</w:rPr>
              <w:t xml:space="preserve">Юхно В. </w:t>
            </w:r>
          </w:p>
          <w:p>
            <w:pPr>
              <w:pStyle w:val="Style23"/>
              <w:rPr>
                <w:szCs w:val="20"/>
              </w:rPr>
            </w:pPr>
            <w:r>
              <w:rPr>
                <w:szCs w:val="20"/>
              </w:rPr>
              <w:t>студ. гр. Іф - 419 НУ «Запорізька політехні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0"/>
              </w:rPr>
              <w:t>.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000000"/>
                <w:lang w:val="uk-UA"/>
              </w:rPr>
              <w:t xml:space="preserve">Конкурентоспроможність програмного продукту </w:t>
            </w:r>
            <w:r>
              <w:rPr/>
              <w:br/>
            </w:r>
            <w:r>
              <w:rPr>
                <w:bCs/>
                <w:color w:val="000000"/>
                <w:lang w:val="uk-UA"/>
              </w:rPr>
              <w:t>“е-каталог”</w:t>
            </w:r>
          </w:p>
          <w:p>
            <w:pPr>
              <w:pStyle w:val="Style23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іжнародна конференція</w:t>
            </w:r>
            <w:r>
              <w:rPr>
                <w:b/>
                <w:i/>
                <w:lang w:val="uk-UA" w:eastAsia="en-US"/>
              </w:rPr>
              <w:t>, Запоріжжя 2020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sz w:val="20"/>
                <w:szCs w:val="20"/>
              </w:rPr>
              <w:t>Задоян М.К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Зіненко Д.І.</w:t>
            </w:r>
            <w:r>
              <w:rPr>
                <w:vertAlign w:val="superscript"/>
              </w:rPr>
              <w:t>2</w:t>
            </w:r>
          </w:p>
          <w:p>
            <w:pPr>
              <w:pStyle w:val="Style22"/>
              <w:rPr/>
            </w:pPr>
            <w:r>
              <w:rPr/>
              <w:t>студ. гр. КНТ-116 НУ «Запорізька політехніка»</w:t>
            </w:r>
          </w:p>
          <w:p>
            <w:pPr>
              <w:pStyle w:val="Style23"/>
              <w:rPr/>
            </w:pP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 студ. гр. </w:t>
            </w:r>
            <w:r>
              <w:rPr>
                <w:szCs w:val="20"/>
                <w:lang w:val="ru-RU"/>
              </w:rPr>
              <w:t>КНТ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ru-RU"/>
              </w:rPr>
              <w:t>416</w:t>
            </w:r>
            <w:r>
              <w:rPr>
                <w:szCs w:val="20"/>
              </w:rPr>
              <w:t xml:space="preserve"> НУ «Запорізька політехніка»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right="-57" w:hanging="36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ідходи до аналізу конкурентоспроможності інтернет-реклами на міжнародному ринку</w:t>
            </w:r>
          </w:p>
          <w:p>
            <w:pPr>
              <w:pStyle w:val="Style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іжнародна конференція</w:t>
            </w:r>
            <w:r>
              <w:rPr>
                <w:b/>
                <w:i/>
                <w:lang w:val="uk-UA" w:eastAsia="en-US"/>
              </w:rPr>
              <w:t>, Запоріжжя 2020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іненко Д.І.</w:t>
            </w:r>
          </w:p>
          <w:p>
            <w:pPr>
              <w:pStyle w:val="Style23"/>
              <w:rPr/>
            </w:pPr>
            <w:r>
              <w:rPr>
                <w:szCs w:val="20"/>
              </w:rPr>
              <w:t xml:space="preserve">студ. гр. </w:t>
            </w:r>
            <w:r>
              <w:rPr>
                <w:szCs w:val="20"/>
                <w:lang w:val="ru-RU"/>
              </w:rPr>
              <w:t>КНТ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ru-RU"/>
              </w:rPr>
              <w:t>416</w:t>
            </w:r>
            <w:r>
              <w:rPr>
                <w:szCs w:val="20"/>
              </w:rPr>
              <w:t xml:space="preserve"> НУ «Запорізька політехніка»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огляд світового ринку відео реклами як одного з ефективних видів онлайн маркетингу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Міжнародна конференція</w:t>
            </w:r>
            <w:r>
              <w:rPr>
                <w:b/>
                <w:i/>
                <w:lang w:val="uk-UA" w:eastAsia="en-US"/>
              </w:rPr>
              <w:t>, Запоріжжя 2020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7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фективна амортизаційна політика підприємства як  шлях підвищення його конкурентоспроможності </w:t>
            </w:r>
          </w:p>
          <w:p>
            <w:pPr>
              <w:pStyle w:val="TextBodyIndent"/>
              <w:spacing w:before="0" w:after="12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іжнародна конференція, м. Одеса 2019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В. Биков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Всеукраїнські конференції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ляхи вдосконалення політики розподілу продукції металургійного виробництва в рамках логістичної систе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сеукраїнська науково-практична конференція. </w:t>
            </w:r>
            <w:r>
              <w:rPr>
                <w:lang w:val="uk-UA"/>
              </w:rPr>
              <w:t>Сучасні маркетингові технології в економіці та управлінні. – Запоріжжя, 2013. – С. 120-121.</w:t>
            </w:r>
          </w:p>
          <w:p>
            <w:pPr>
              <w:pStyle w:val="TextBodyIndent"/>
              <w:spacing w:before="0" w:after="12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Міжвузівська конференці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узівська конфере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ова концепція управління фірмою перевізником у сфері транспор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5–19 квітня 2013 р. Т. 3 / відп. ред. Ю. М. Внуков.– Запоріжжя, 2013. - С. 381-382.</w:t>
            </w:r>
          </w:p>
          <w:p>
            <w:pPr>
              <w:pStyle w:val="TextBodyIndent"/>
              <w:spacing w:before="0" w:after="12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 В. Дмитревич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дія логістики та маркетингу у механізмі просування товару на ри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науки – 2014 : збірник тез доповідей щорічної науково-практичної конференції серед викладачів, науковців, молодих учених, аспірантів і студентів ЗНТУ, 14 - 18 квітня 2014 р. Т. 3 / відпов. ред. Ю. М. Внуков. – Запоріжжя, 2014. – С. 58-59.</w:t>
            </w:r>
          </w:p>
          <w:p>
            <w:pPr>
              <w:pStyle w:val="TextBodyIndent"/>
              <w:spacing w:before="0" w:after="12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програми Microsoft Project в організації виробничого проце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тези доповідей науково-практичної конференції, Запоріжжя, 13-17 квітня 2015 р. Т. 1 / відп. ред. Ю. М. Внуков. – Запоріжжя, 2015. – С. 425-426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Т. О. Паромова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можливості просування нової марки автомобіля на український ри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науки : тези доповідей науково-практичної конференції, Запоріжжя, 13-17 квітня 2015 р. Т. 2 / відп. ред. Ю. М. Внуков. – Запоріжжя, 2015. – С. 38-40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lang w:val="uk-UA"/>
              </w:rPr>
              <w:t>Т. В. Харламова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ість використання електроенергії промисловими підприємств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 : збірник тез доповідей щорічної науково-практичної конференції серед студентів, викладачів, науковців, молодих учених і аспірантів 18-21 квітня 2017 року / відп. ред. В. В. Наумик. - Електронні дані. – Запоріжжя, 2017. – С. 191-1192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а підходу в управлінні перевезеннями на залізничному транспорті Украї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тези доповідей науково-практичної конференції, Запоріжжя, 13-17 квітня 2015 р. Т. 2 / відп. ред. Ю. М. Внуков. – Запоріжжя, 2015. – С. 64-65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. В. Шмиткіна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пції управління маркетингом на ринку вантажних автомобілі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тези доповідей науково-практичної конференції, Запоріжжя, 13-17 квітня 2015 р. Т. 2 / відп. ред. Ю. М. Внуков. – Запоріжжя, 2015. – С. 32-34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lang w:val="uk-UA"/>
              </w:rPr>
              <w:t>Н. В. Риженко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ова діяльність на авіапідприємств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– 2014 : збірник тез доповідей щорічної науково-практичної конференції серед викладачів, науковців, молодих учених, аспірантів і студентів ЗНТУ, 14 - 18 квітня 2014 р. Т. 3 / відпов. ред. Ю. М. Внуков.  – Запоріжжя, 2014. – С. 87-88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А. С. Чернієнко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ові дослідження попиту на перевезення маршрутними мікроавтобус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5–19 квітня 2013 р. Т. 3 / відп. ред. Ю. М. Внуков. –  Запоріжжя, 2013. - С. 360-361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lang w:val="uk-UA"/>
              </w:rPr>
              <w:t>Я. Ф. Слоневський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ові дослідження у сфері вантажних перевез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5–19 квітня 2013 р. Т. 3 / відп. ред. Ю. М. Внуков.– Запоріжжя, 2013. - С. 356-358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lang w:val="uk-UA"/>
              </w:rPr>
              <w:t>Н. М. Левкун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ові інструменти в оптимізації перевез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аспірантів 15–19 квітня 2013 р. Т. 3 / відп. ред. Ю. М. Внуков.– Запоріжжя, 2013. - С. 369-371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lang w:val="uk-UA"/>
              </w:rPr>
              <w:t>Т. А. Фокіна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тингово-логістична концепція в оптимізації транспортних перевез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5–19 квітня 2013 р. Т. 3 / відп. ред. Ю. М. Внуков.– Запоріжжя, 2013. – С. 332-333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введення в маркетинговій політиці оператора мобільного зв'язку МТ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тези доповідей науково-практичної конференції, Запоріжжя, 18-22 квітня 2016 р. Т. 2 / відп. ред. Ю. М. Внуков. – Запоріжжя, 2016. – С. 209-211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А. А. Кравченко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конкурентних відносин на ринку послуг міського пасажирського автомобільного транспор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5–19 квітня 2013 р. Т. 3 / відп. ред. Ю. М. Внуков. – Запоріжжя, 2013. – С. 362-363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А. В. Пузь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економічного ефекту від зниження втрат потужності, які викликані вищими гармонічними складови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тези доповідей науково-практичної конференції, Запоріжжя, 18-22 квітня 2016 р. Т. 2 / відп. ред. Ю. М. Внуков. – Запоріжжя, 2016. – С. 207-209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 А. Волк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стратегій сервісних брендів на пасажирському залізничному транспорт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5–19 квітня 2013 р. Т. 3 / відп. ред. Ю. М. Внуков. – Запоріжжя, 2013. – С. 358-360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. М. Осадчук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ифна політика транспортних компаній Украї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тези доповідей науково-практичної конференції, Запоріжжя, 13-17 квітня 2015 р. Т. 2 / відп. ред. Ю. М. Внуков. – Запоріжжя, 2015. – С. 37-38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. В. Кульбак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послуги контейнерних перевез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5–19 квітня 2013 р. Т. 3 / відп. ред. Ю. М. Внуков.– Запоріжжя, 2013. – Т. 3. - С. 379-380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lang w:val="uk-UA"/>
              </w:rPr>
              <w:t>Н. Ю. Козачок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маркетингової служби залізничного підприємства на прикладі Придніпровської залізниці 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квітня 2013 р. Т.3 / відп. ред. Ю. М. Внуков.– Запоріжжя, 2013.– С.384-38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Ю. Ю. Токарчук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вдосконалення політики розподілу готової продукції металургійного виробниц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5–19 квітня 2013 р. Т. 3 / відп. ред. Ю. М. Внуков.– Запоріжжя, 2013. – С. 367-368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Ю. О. Маркова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підвищення якості транспортних послуг на ринку Украї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5–19 квітня 2013 р. Т. 3 / відп. ред. Ю. М. Внуков. – Запоріжжя, 2013. – С. 383-384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Я. О. Шма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озбереження в системах електропостачання та електроспоживання промислових підприємст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тези доповідей науково-практичної конференції, Запоріжжя, 18-22 квітня 2016 р. Т. 2 / відп. ред. Ю. М. Внуков. – Запоріжжя, 2016. – С. 212-214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А.Агає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конкурентоспроможності послуг широкосмугового доступу до інтернету провайдерів Украї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8-21 квітня 2017 року / відп. ред. В. В. Наумик. - Електронні дані. – Запоріжжя, 2017. – С. 1217-1218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. Г. Сумарюк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lang w:val="uk-UA"/>
              </w:rPr>
              <w:t>Аналіз продуктивності праці при ручному і роботизованому зварюванні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8-21 квітня 2019 року / відп. ред. В. В. Наумик. - Електронні дані. – Запоріжжя, 2019. 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.В.Коханов., О.М.Захаренко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туд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.ІФ –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314м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Н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 міжнародною конкурентоспроможністю промислового підприєм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зи дру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8-21 квітня 2019 року / відп. ред. В. В. Наумик. - Електронні дані. – Запоріжжя, 2019. 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А. Ільі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. гр.ФБАД-416, ЗН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ування світового досвіду боротьби з безробіттям серед молоді в украї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8-21 квітня 2019 року / відп. ред. В. В. Наумик. - Електронні дані. – Запоріжжя, 2019. 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.А. Антоневич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. гр.ФБАД-416, ЗН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юджетний менеджмент як складова системи державного регулювання економі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ждень науки : збірник тез доповідей щорічної науково-практичної конференції серед студентів, викладачів, науковців, молодих учених і аспірантів 18-21 квітня 2019 року / відп. ред. В. В. Наумик. - Електронні дані. – Запоріжжя, 2019. 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С.Ільі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д. гр.ФБАД-416, ЗНТУ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=27=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eastAsia="Calibri" w:cs="Courier New"/>
      <w:b/>
      <w:color w:val="000000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Должность авторов Знак"/>
    <w:qFormat/>
    <w:rPr>
      <w:rFonts w:eastAsia="SimSun;宋体"/>
      <w:sz w:val="24"/>
      <w:szCs w:val="24"/>
      <w:lang w:val="uk-UA"/>
    </w:rPr>
  </w:style>
  <w:style w:type="character" w:styleId="Style17">
    <w:name w:val="Авторы Знак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left="360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32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ind w:left="360" w:firstLine="420"/>
      <w:jc w:val="both"/>
    </w:pPr>
    <w:rPr>
      <w:szCs w:val="20"/>
      <w:lang w:val="uk-UA"/>
    </w:rPr>
  </w:style>
  <w:style w:type="paragraph" w:styleId="22">
    <w:name w:val="Стиль2"/>
    <w:basedOn w:val="Normal"/>
    <w:qFormat/>
    <w:pPr>
      <w:tabs>
        <w:tab w:val="clear" w:pos="708"/>
        <w:tab w:val="left" w:pos="567" w:leader="none"/>
        <w:tab w:val="left" w:pos="2472" w:leader="none"/>
      </w:tabs>
      <w:ind w:left="360" w:hanging="0"/>
      <w:jc w:val="both"/>
    </w:pPr>
    <w:rPr>
      <w:szCs w:val="20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300" w:after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b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Должность авторов"/>
    <w:basedOn w:val="Normal"/>
    <w:qFormat/>
    <w:pPr>
      <w:widowControl w:val="false"/>
    </w:pPr>
    <w:rPr>
      <w:rFonts w:eastAsia="SimSun;宋体"/>
      <w:lang w:val="uk-UA"/>
    </w:rPr>
  </w:style>
  <w:style w:type="paragraph" w:styleId="Style23">
    <w:name w:val="Авторы"/>
    <w:basedOn w:val="Normal"/>
    <w:qFormat/>
    <w:pPr>
      <w:suppressAutoHyphens w:val="true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1:00Z</dcterms:created>
  <dc:creator>н</dc:creator>
  <dc:description/>
  <cp:keywords/>
  <dc:language>en-US</dc:language>
  <cp:lastModifiedBy>Пользователь</cp:lastModifiedBy>
  <dcterms:modified xsi:type="dcterms:W3CDTF">2020-12-18T15:25:00Z</dcterms:modified>
  <cp:revision>5</cp:revision>
  <dc:subject/>
  <dc:title/>
</cp:coreProperties>
</file>