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3"/>
        <w:gridCol w:w="535"/>
        <w:gridCol w:w="1080"/>
        <w:gridCol w:w="1627"/>
        <w:gridCol w:w="902"/>
        <w:gridCol w:w="4403"/>
        <w:gridCol w:w="2603"/>
        <w:gridCol w:w="112"/>
      </w:tblGrid>
      <w:tr>
        <w:trPr>
          <w:trHeight w:val="285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2"/>
              <w:gridCol w:w="20100"/>
            </w:tblGrid>
            <w:tr>
              <w:trPr>
                <w:trHeight w:val="435" w:hRule="atLeast"/>
              </w:trPr>
              <w:tc>
                <w:tcPr>
                  <w:tcW w:w="11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  <w:tc>
                <w:tcPr>
                  <w:tcW w:w="20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з НПР та М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ал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рій НАУМИК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01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кто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.Л. Грешта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О  З  К  Л  А 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тановчої сесії</w:t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УМАНІТАРНИЙ ФАКУЛЬТЕТ   (заочне відділення)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ізька Політехніка»</w:t>
            </w:r>
          </w:p>
        </w:tc>
      </w:tr>
      <w:tr>
        <w:trPr>
          <w:trHeight w:val="80" w:hRule="atLeast"/>
        </w:trPr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СТР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ВЧАЛЬНОГО 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з-214 Туризм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 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 Гнездовський О.В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4146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та технології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4. Вівт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Скуртул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us04web.zoom.us/j/75245746875?pwd=nMa9Jw3amIDdGzy5tU2gqthVAjSVQr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тор конференції: 752 4574 6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доступа: xS9S7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ька майстерність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4. Середа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 Пальченк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6502189063?pwd=R3lGbCtac2xHbTJvM2RwR3ZFU3liZz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Ідентифікатор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конференції: 650 218 90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Код доступа: 7jRRa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і права і свободи людини в Україні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4. 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Гурова Д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04383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ійна географія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адач Гнездовський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4146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системи та технології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Погребна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</w:rPr>
              <w:t>Zoom</w:t>
            </w:r>
            <w:r>
              <w:rPr>
                <w:rStyle w:val="Xfm25447644"/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05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e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zo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/2642015700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w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GNCbzJtYmps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PRlZXWmsyTWlmU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дентифікатор конферен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4 201 5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 доступ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9KK6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розвитку індустрії гостинност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10.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4. Неділя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Наумчук Т.І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 983 78 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в галузі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4. Понеді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Онуфрієнко Г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тформ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meet.google.com/djb-tnry-ef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відкрийте Meet і введіть такий код: djb-tnry-ef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( за проф. спрямуванн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т. викл. Каптюх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55121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ий туризм</w:t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2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вчального відділу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                /Сергій  ШИЛО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2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гуманітарного факультету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fm25447644">
    <w:name w:val="xfm_254476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245746875?pwd=nMa9Jw3amIDdGzy5tU2gqthVAjSVQr.1" TargetMode="External"/><Relationship Id="rId3" Type="http://schemas.openxmlformats.org/officeDocument/2006/relationships/hyperlink" Target="https://us04web.zoom.us/j/6502189063?pwd=R3lGbCtac2xHbTJvM2RwR3ZFU3liZz09" TargetMode="External"/><Relationship Id="rId4" Type="http://schemas.openxmlformats.org/officeDocument/2006/relationships/hyperlink" Target="https://us05web.zoom.us/j/2642015700?pwd=TGNCbzJtYmpsb0hPRlZXWmsyTWlmUT09" TargetMode="External"/><Relationship Id="rId5" Type="http://schemas.openxmlformats.org/officeDocument/2006/relationships/hyperlink" Target="https://meet.google.com/djb-tnry-e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Admin</dc:creator>
  <dc:description/>
  <cp:keywords/>
  <dc:language>en-US</dc:language>
  <cp:lastModifiedBy>User Windows</cp:lastModifiedBy>
  <cp:lastPrinted>2021-02-22T09:24:00Z</cp:lastPrinted>
  <dcterms:modified xsi:type="dcterms:W3CDTF">2024-10-12T19:01:00Z</dcterms:modified>
  <cp:revision>69</cp:revision>
  <dc:subject/>
  <dc:title/>
</cp:coreProperties>
</file>