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9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53"/>
        <w:gridCol w:w="535"/>
        <w:gridCol w:w="1080"/>
        <w:gridCol w:w="1627"/>
        <w:gridCol w:w="902"/>
        <w:gridCol w:w="4403"/>
        <w:gridCol w:w="2603"/>
        <w:gridCol w:w="112"/>
      </w:tblGrid>
      <w:tr>
        <w:trPr>
          <w:trHeight w:val="285" w:hRule="atLeast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2"/>
              <w:gridCol w:w="20100"/>
            </w:tblGrid>
            <w:tr>
              <w:trPr>
                <w:trHeight w:val="435" w:hRule="atLeast"/>
              </w:trPr>
              <w:tc>
                <w:tcPr>
                  <w:tcW w:w="1147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Arial Unicode MS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uk-UA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ТВЕРДЖУЮ</w:t>
                  </w:r>
                </w:p>
              </w:tc>
              <w:tc>
                <w:tcPr>
                  <w:tcW w:w="201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Arial Unicode MS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uk-UA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ТВЕРДЖУЮ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4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uk-UA"/>
                    </w:rPr>
                    <w:t xml:space="preserve">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ректор з НПР та МД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_____ Вале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  <w:t>рій НАУМИК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01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>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кто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_____ В.Л. Грешта</w:t>
                  </w:r>
                  <w:r>
                    <w:rPr>
                      <w:rFonts w:eastAsia="Arial Unicode MS" w:cs="Times New Roman" w:ascii="Times New Roman" w:hAnsi="Times New Roman"/>
                      <w:i/>
                      <w:iCs/>
                      <w:sz w:val="24"/>
                      <w:szCs w:val="24"/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  О  З  К  Л  А Д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vanish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9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vanish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установчої сесії</w:t>
            </w:r>
          </w:p>
        </w:tc>
      </w:tr>
      <w:tr>
        <w:trPr>
          <w:trHeight w:val="255" w:hRule="atLeast"/>
        </w:trPr>
        <w:tc>
          <w:tcPr>
            <w:tcW w:w="1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ГУМАНІТАРНИЙ ФАКУЛЬТЕТ   (заочне відділення)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Зап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різька Політехніка»</w:t>
            </w:r>
          </w:p>
        </w:tc>
      </w:tr>
      <w:tr>
        <w:trPr>
          <w:trHeight w:val="80" w:hRule="atLeast"/>
        </w:trPr>
        <w:tc>
          <w:tcPr>
            <w:tcW w:w="1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МЕСТР 20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/20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НАВЧАЛЬНОГО РО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Фз-114 ГРС</w:t>
            </w:r>
          </w:p>
        </w:tc>
      </w:tr>
      <w:tr>
        <w:trPr/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адач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0.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Домашенко С.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галузі</w:t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викладач Гнездовський О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641461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і системи та технології</w:t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2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0.24. Вівторок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Скуртул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Xfm25447644"/>
                <w:rFonts w:cs="Times New Roman" w:ascii="Times New Roman" w:hAnsi="Times New Roman"/>
                <w:sz w:val="24"/>
                <w:szCs w:val="24"/>
              </w:rPr>
              <w:t>Zoom</w:t>
            </w:r>
            <w:r>
              <w:rPr>
                <w:rStyle w:val="Xfm25447644"/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us04web.zoom.us/j/75245746875?pwd=nMa9Jw3amIDdGzy5tU2gqthVAjSVQr.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дентифікатор конференції: 752 4574 68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доступа: xS9S7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торська майстерність</w:t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0.24. Середа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 Пальченкова В.М.</w:t>
            </w:r>
            <w:r>
              <w:rPr>
                <w:rStyle w:val="Xfm25447644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Zoom</w:t>
            </w:r>
            <w:r>
              <w:rPr>
                <w:rStyle w:val="Xfm25447644"/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us04web.zoom.us/j/6502189063?pwd=R3lGbCtac2xHbTJvM2RwR3ZFU3liZ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Style w:val="Xfm25447644"/>
                <w:rFonts w:cs="Times New Roman" w:ascii="Times New Roman" w:hAnsi="Times New Roman"/>
                <w:sz w:val="24"/>
                <w:szCs w:val="24"/>
              </w:rPr>
              <w:t>Ідентифікатор</w:t>
            </w:r>
            <w:r>
              <w:rPr>
                <w:rStyle w:val="Xfm25447644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Xfm25447644"/>
                <w:rFonts w:cs="Times New Roman" w:ascii="Times New Roman" w:hAnsi="Times New Roman"/>
                <w:sz w:val="24"/>
                <w:szCs w:val="24"/>
              </w:rPr>
              <w:t>конференції</w:t>
            </w:r>
            <w:r>
              <w:rPr>
                <w:rStyle w:val="Xfm25447644"/>
                <w:rFonts w:cs="Times New Roman" w:ascii="Times New Roman" w:hAnsi="Times New Roman"/>
                <w:sz w:val="24"/>
                <w:szCs w:val="24"/>
                <w:lang w:val="en-US"/>
              </w:rPr>
              <w:t>: 650 218 906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Style w:val="Xfm25447644"/>
                <w:rFonts w:cs="Times New Roman" w:ascii="Times New Roman" w:hAnsi="Times New Roman"/>
                <w:sz w:val="24"/>
                <w:szCs w:val="24"/>
              </w:rPr>
              <w:t>Код</w:t>
            </w:r>
            <w:r>
              <w:rPr>
                <w:rStyle w:val="Xfm25447644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Xfm25447644"/>
                <w:rFonts w:cs="Times New Roman" w:ascii="Times New Roman" w:hAnsi="Times New Roman"/>
                <w:sz w:val="24"/>
                <w:szCs w:val="24"/>
              </w:rPr>
              <w:t>доступа</w:t>
            </w:r>
            <w:r>
              <w:rPr>
                <w:rStyle w:val="Xfm25447644"/>
                <w:rFonts w:cs="Times New Roman" w:ascii="Times New Roman" w:hAnsi="Times New Roman"/>
                <w:sz w:val="24"/>
                <w:szCs w:val="24"/>
                <w:lang w:val="en-US"/>
              </w:rPr>
              <w:t>: 7jRRa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й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и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і</w:t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0.24. Чет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Домашенко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Xfm25447644"/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Style w:val="Xfm25447644"/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0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e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zo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j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/88425212939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33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232333"/>
                <w:sz w:val="24"/>
                <w:szCs w:val="24"/>
                <w:lang w:eastAsia="ru-RU"/>
              </w:rPr>
              <w:t>ндентификатор конференції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32333"/>
                <w:sz w:val="24"/>
                <w:szCs w:val="24"/>
                <w:lang w:eastAsia="ru-RU"/>
              </w:rPr>
              <w:t>884 2521 29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33"/>
                <w:sz w:val="24"/>
                <w:szCs w:val="24"/>
                <w:shd w:fill="FFFFFF" w:val="clear"/>
                <w:lang w:eastAsia="ru-RU"/>
              </w:rPr>
              <w:t>Код доступа123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галузі</w:t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0.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викладач Гнездовський О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641461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і системи та технології</w:t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Погребна В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Xfm25447644"/>
                <w:rFonts w:cs="Times New Roman" w:ascii="Times New Roman" w:hAnsi="Times New Roman"/>
                <w:sz w:val="24"/>
                <w:szCs w:val="24"/>
              </w:rPr>
              <w:t>Zoom</w:t>
            </w:r>
            <w:r>
              <w:rPr>
                <w:rStyle w:val="Xfm25447644"/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05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e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zo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j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/2642015700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pw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TGNCbzJtYmps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PRlZXWmsyTWlmU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0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ідентифікатор конферен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64 201 57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 доступ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69KK6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розвитку індустрії гостинност</w:t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0.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0.24. Неді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доц. Наумчук Т.І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8 983 78 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земна мова в галузі</w:t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0.24. Понеді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Онуфрієнко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атформа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ttps://meet.google.com/djb-tnry-ef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о відкрийте Meet і введіть такий код: djb-tnry-ef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 ( за проф. спрямування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0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0.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ок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доц. Кукліна Т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096539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гієна і санітарія в галузі</w:t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62" w:type="dxa"/>
            <w:gridSpan w:val="7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навчального відділу 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                  /Сергій  ШИЛО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62" w:type="dxa"/>
            <w:gridSpan w:val="7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ан гуманітарного факультету 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             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ко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Д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fm25447644">
    <w:name w:val="xfm_254476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5245746875?pwd=nMa9Jw3amIDdGzy5tU2gqthVAjSVQr.1" TargetMode="External"/><Relationship Id="rId3" Type="http://schemas.openxmlformats.org/officeDocument/2006/relationships/hyperlink" Target="https://us04web.zoom.us/j/6502189063?pwd=R3lGbCtac2xHbTJvM2RwR3ZFU3liZz09" TargetMode="External"/><Relationship Id="rId4" Type="http://schemas.openxmlformats.org/officeDocument/2006/relationships/hyperlink" Target="https://us02web.zoom.us/j/88425212939" TargetMode="External"/><Relationship Id="rId5" Type="http://schemas.openxmlformats.org/officeDocument/2006/relationships/hyperlink" Target="https://us05web.zoom.us/j/2642015700?pwd=TGNCbzJtYmpsb0hPRlZXWmsyTWlmUT0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3:00Z</dcterms:created>
  <dc:creator>Admin</dc:creator>
  <dc:description/>
  <cp:keywords/>
  <dc:language>en-US</dc:language>
  <cp:lastModifiedBy>User Windows</cp:lastModifiedBy>
  <cp:lastPrinted>2021-02-22T09:24:00Z</cp:lastPrinted>
  <dcterms:modified xsi:type="dcterms:W3CDTF">2024-10-12T19:00:00Z</dcterms:modified>
  <cp:revision>65</cp:revision>
  <dc:subject/>
  <dc:title/>
</cp:coreProperties>
</file>