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1" w:type="dxa"/>
        <w:jc w:val="left"/>
        <w:tblInd w:w="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3"/>
        <w:gridCol w:w="535"/>
        <w:gridCol w:w="1080"/>
        <w:gridCol w:w="1627"/>
        <w:gridCol w:w="902"/>
        <w:gridCol w:w="4404"/>
        <w:gridCol w:w="2604"/>
        <w:gridCol w:w="101"/>
        <w:gridCol w:w="1089"/>
        <w:gridCol w:w="3793"/>
      </w:tblGrid>
      <w:tr>
        <w:trPr>
          <w:trHeight w:val="285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2"/>
              <w:gridCol w:w="20100"/>
            </w:tblGrid>
            <w:tr>
              <w:trPr>
                <w:trHeight w:val="435" w:hRule="atLeast"/>
              </w:trPr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кт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.Л. Грешта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з-214м Туризм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4. Вівтор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3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</w:rPr>
              <w:t>Мамотенко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32288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сві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их послуг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4. Середа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роф. Вінд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0776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3E3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Захист справ спожи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в сфері гостинності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нієн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5390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та оц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них територій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4. Четвер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проф. 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Шелеметьєв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36665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полі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ого розвитку туризму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ставне і типологічне мов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нієнко О.М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5390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та оц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них територій</w:t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Зацепіна Н.О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56426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рофесійна етика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ипломатичний протокол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а оборона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4. Неділя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4. Понеділ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Зацепіна Н.О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56426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і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х досліджень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роф.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Шелеметьєв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36665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3E3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 xml:space="preserve">Бренд-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в сфері обслуговування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4. Сере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роф. Вінд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0776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3E3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Захист справ спожи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в сфері гостинності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Цвілий С.М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34334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Інноваційні моде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турис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обслуговування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4. Четвер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проф. 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Шелеметьєв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36665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а полі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туризму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нієнко О.М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53906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та оц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них територій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10-12T18:57:00Z</dcterms:modified>
  <cp:revision>66</cp:revision>
  <dc:subject/>
  <dc:title/>
</cp:coreProperties>
</file>